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sz w:val="24"/>
                <w:szCs w:val="24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администрации сельского поселения  Перегребное </w:t>
            </w:r>
            <w:r>
              <w:rPr>
                <w:sz w:val="24"/>
                <w:szCs w:val="24"/>
                <w:lang w:eastAsia="ru-RU"/>
              </w:rPr>
              <w:t>от 16.12.2015 № 423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Федеральным законом от 25.12.2008 № 273-ФЗ «О противодействии коррупции», Законом Ханты-Мансийского автономного округа – Югры от 30.06.2017 № 36-оз «О внесении изменений в отдельные законы Ханты - Мансийском автономном округе – Югр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Внести изменение в постановление администрации сельского поселения Перегребное от 16.12.2015 № 423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сельского поселения Перегребное и предоставления этих сведений средствам массовой информации для опубликования», исключив по тексту постановления и приложения к нему слова «лиц, замещающих муниципальные должности в сельском поселении Перегребное;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и сельского поселения Перегребное                                           Д.Ф.Мельниченко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9:00Z</dcterms:created>
  <dc:creator>*</dc:creator>
  <dc:description/>
  <cp:keywords/>
  <dc:language>en-US</dc:language>
  <cp:lastModifiedBy>Ульяна</cp:lastModifiedBy>
  <cp:lastPrinted>2017-08-18T15:18:00Z</cp:lastPrinted>
  <dcterms:modified xsi:type="dcterms:W3CDTF">2017-08-29T17:22:00Z</dcterms:modified>
  <cp:revision>124</cp:revision>
  <dc:subject/>
  <dc:title/>
</cp:coreProperties>
</file>