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10.2019 № 274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предоставления муниципальной услуги Предоставление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разрешения на отклонение от предельных параметров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разрешенного строительства, реконструкции объектов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Style w:val="22"/>
          <w:sz w:val="26"/>
          <w:szCs w:val="26"/>
        </w:rPr>
        <w:t>капитального строительства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нормативного правового акта на основ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сения изменений в Градостроительный кодекс Российской Федерации и отдельные законодательные акты Российской Федерации, Федеральный закон от 30.12.2020 N 509-ФЗ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уководствуясь Уставом сельского поселения Перегребно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постановления администрации сельского поселения Перегребное от 28.10.2019 № 274 «Об утверждении административного регламента предоставл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ункт 18 административного регламента «</w:t>
      </w:r>
      <w:r>
        <w:rPr>
          <w:rStyle w:val="22"/>
          <w:sz w:val="26"/>
          <w:szCs w:val="26"/>
        </w:rPr>
        <w:t>Предоставление разрешения на отклонение от предельных параметров  разрешенного строительства, реконструкции объектов капитального строительств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олнить подпунктом 4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 w:val="26"/>
          <w:szCs w:val="26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Перегребное                                    А.Г. Коз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Александр</cp:lastModifiedBy>
  <cp:lastPrinted>2021-05-18T15:35:00Z</cp:lastPrinted>
  <dcterms:modified xsi:type="dcterms:W3CDTF">2021-05-18T12:07:00Z</dcterms:modified>
  <cp:revision>47</cp:revision>
  <dc:subject/>
  <dc:title/>
</cp:coreProperties>
</file>