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6"/>
        <w:gridCol w:w="610"/>
        <w:gridCol w:w="239"/>
        <w:gridCol w:w="1490"/>
        <w:gridCol w:w="348"/>
        <w:gridCol w:w="268"/>
        <w:gridCol w:w="257"/>
        <w:gridCol w:w="3904"/>
        <w:gridCol w:w="446"/>
        <w:gridCol w:w="1742"/>
      </w:tblGrid>
      <w:tr>
        <w:trPr>
          <w:trHeight w:val="1134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вгуста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88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11"/>
            <w:tcBorders/>
            <w:tcMar>
              <w:top w:w="227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ерегребное</w:t>
            </w:r>
          </w:p>
        </w:tc>
      </w:tr>
    </w:tbl>
    <w:p>
      <w:pPr>
        <w:pStyle w:val="Normal"/>
        <w:ind w:left="-360" w:right="40" w:hanging="0"/>
        <w:jc w:val="both"/>
        <w:rPr/>
      </w:pPr>
      <w:r>
        <w:rPr/>
        <w:t xml:space="preserve">    </w:t>
      </w:r>
      <w:r>
        <w:rPr/>
        <w:t xml:space="preserve">Об утверждении реестра многоквартирных домов, </w:t>
      </w:r>
    </w:p>
    <w:p>
      <w:pPr>
        <w:pStyle w:val="Normal"/>
        <w:ind w:left="-142" w:right="40" w:hanging="0"/>
        <w:jc w:val="both"/>
        <w:rPr/>
      </w:pPr>
      <w:r>
        <w:rPr/>
        <w:t xml:space="preserve">признанных в установленном порядке аварийными </w:t>
      </w:r>
    </w:p>
    <w:p>
      <w:pPr>
        <w:pStyle w:val="Normal"/>
        <w:ind w:left="-142" w:right="40" w:hanging="0"/>
        <w:jc w:val="both"/>
        <w:rPr/>
      </w:pPr>
      <w:r>
        <w:rPr/>
        <w:t xml:space="preserve">и подлежащими сносу, реестра жилых помещений признанных </w:t>
      </w:r>
    </w:p>
    <w:p>
      <w:pPr>
        <w:pStyle w:val="Normal"/>
        <w:ind w:left="-142" w:right="40" w:hanging="0"/>
        <w:jc w:val="both"/>
        <w:rPr/>
      </w:pPr>
      <w:r>
        <w:rPr/>
        <w:t xml:space="preserve">в установленном порядке непригодными для проживания, </w:t>
      </w:r>
    </w:p>
    <w:p>
      <w:pPr>
        <w:pStyle w:val="Normal"/>
        <w:ind w:left="-360" w:right="40" w:firstLine="218"/>
        <w:jc w:val="both"/>
        <w:rPr/>
      </w:pPr>
      <w:r>
        <w:rPr/>
        <w:t>на территории сельского поселения Перегребное</w:t>
      </w:r>
    </w:p>
    <w:p>
      <w:pPr>
        <w:pStyle w:val="Normal"/>
        <w:ind w:left="-360" w:right="4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both"/>
        <w:rPr/>
      </w:pPr>
      <w:r>
        <w:rPr/>
      </w:r>
    </w:p>
    <w:p>
      <w:pPr>
        <w:pStyle w:val="Heading"/>
        <w:ind w:left="-142" w:right="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постановления администрации Октябрьского района от 26.11.2018г. №2653 «Об утверждении муниципальной программы «Развитие жилищной сферы в муниципальном образовании Октябрьский район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1.Утвердить реестр многоквартирных домов, признанных в установленном порядке аварийными и подлежащими сносу на территории сельского поселения Перегребное по состоянию на 20.08.2019 года, согласно приложению №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2. Утвердить реестр жилых помещений, признанных в установленном порядке непригодными для проживания, на территории сельского поселения Перегребное по состоянию на 20.08.2019 года, согласно приложению №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3. Признать утратившим силу постановление администрации сельского поселения Перегребное от 25.12.2017 г. № 361 «Об утверждении реестра жилых помещений, признанных в установленном порядке непригодными для проживания и подлежащих сносу на территории сельского поселения Перегребно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Настоящее постановление  обнародовать  и  разместить  на  официальном  веб-сайте  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jc w:val="both"/>
        <w:rPr/>
      </w:pPr>
      <w:r>
        <w:rPr/>
        <w:t xml:space="preserve">           </w:t>
      </w:r>
      <w:r>
        <w:rPr/>
        <w:t>6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Мельниченко Д.Ф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ind w:left="-142" w:right="40" w:hanging="0"/>
        <w:jc w:val="both"/>
        <w:rPr/>
      </w:pPr>
      <w:r>
        <w:rPr/>
      </w:r>
    </w:p>
    <w:p>
      <w:pPr>
        <w:pStyle w:val="Normal"/>
        <w:ind w:left="-142" w:right="40" w:hanging="0"/>
        <w:jc w:val="both"/>
        <w:rPr/>
      </w:pPr>
      <w:r>
        <w:rPr/>
        <w:t>Исполняющий обязанности главы</w:t>
      </w:r>
    </w:p>
    <w:p>
      <w:pPr>
        <w:pStyle w:val="Normal"/>
        <w:ind w:left="-142" w:right="40" w:hanging="0"/>
        <w:jc w:val="both"/>
        <w:rPr/>
      </w:pPr>
      <w:r>
        <w:rPr/>
        <w:t>администрации сельского поселения Перегребное                                                           А.Н.Блохина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 по ЖКХ,</w:t>
      </w:r>
    </w:p>
    <w:p>
      <w:pPr>
        <w:pStyle w:val="Normal"/>
        <w:rPr/>
      </w:pPr>
      <w:r>
        <w:rPr/>
        <w:t>обеспечению жизнедеятельности и управлению</w:t>
      </w:r>
    </w:p>
    <w:p>
      <w:pPr>
        <w:pStyle w:val="Normal"/>
        <w:rPr/>
      </w:pPr>
      <w:r>
        <w:rPr/>
        <w:t xml:space="preserve">муниципальным имуществом,  заведующий  </w:t>
      </w:r>
    </w:p>
    <w:p>
      <w:pPr>
        <w:pStyle w:val="Normal"/>
        <w:rPr/>
      </w:pPr>
      <w:r>
        <w:rPr/>
        <w:t>отделом  обеспечения  жизнедеятельности и</w:t>
      </w:r>
    </w:p>
    <w:p>
      <w:pPr>
        <w:pStyle w:val="Normal"/>
        <w:rPr/>
      </w:pPr>
      <w:r>
        <w:rPr/>
        <w:t xml:space="preserve">и управления  муниципальным  имуществом                                                Д.Ф. Мельниченко                                           </w:t>
      </w:r>
    </w:p>
    <w:p>
      <w:pPr>
        <w:pStyle w:val="Normal"/>
        <w:rPr/>
      </w:pPr>
      <w:r>
        <w:rPr/>
        <w:t xml:space="preserve">20.08.2019 г. </w:t>
      </w:r>
    </w:p>
    <w:p>
      <w:pPr>
        <w:pStyle w:val="Normal"/>
        <w:shd w:fill="FFFFFF" w:val="clear"/>
        <w:jc w:val="both"/>
        <w:rPr/>
      </w:pPr>
      <w:r>
        <w:rPr/>
        <w:t xml:space="preserve">Главный специалист отдела правового обеспечения, </w:t>
      </w:r>
    </w:p>
    <w:p>
      <w:pPr>
        <w:pStyle w:val="Normal"/>
        <w:shd w:fill="FFFFFF" w:val="clear"/>
        <w:jc w:val="both"/>
        <w:rPr/>
      </w:pPr>
      <w:r>
        <w:rPr/>
        <w:t>муниципальной службы и социальной политики</w:t>
      </w:r>
    </w:p>
    <w:p>
      <w:pPr>
        <w:pStyle w:val="Normal"/>
        <w:rPr/>
      </w:pPr>
      <w:r>
        <w:rPr/>
        <w:t>20.08.2019 г.                                                                                                       И.Н. Седа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>к постановлению администрации   сельского поселения Перегребное   от  20.08.2019 № 188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ind w:firstLine="709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/>
      </w:pPr>
      <w:r>
        <w:rPr/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/>
        <w:t>Отдел обеспечения жизнедеятельности и управления муниципальным имуществом администрации сельского  поселения  Перегребное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/>
        <w:t>Отдел  правового  обеспечения 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ind w:firstLine="708"/>
        <w:jc w:val="both"/>
        <w:rPr/>
      </w:pPr>
      <w:r>
        <w:rPr/>
        <w:t>Итого: 3 экз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</w:t>
      </w:r>
      <w:r>
        <w:rPr>
          <w:rFonts w:cs="Kunstler Script" w:ascii="Kunstler Script" w:hAnsi="Kunstler Script"/>
        </w:rPr>
        <w:t xml:space="preserve">  </w:t>
      </w:r>
      <w:r>
        <w:rPr/>
        <w:t>специалист</w:t>
      </w:r>
      <w:r>
        <w:rPr>
          <w:rFonts w:cs="Kunstler Script" w:ascii="Kunstler Script" w:hAnsi="Kunstler Script"/>
        </w:rPr>
        <w:t xml:space="preserve"> </w:t>
      </w:r>
      <w:r>
        <w:rPr/>
        <w:t>отдела</w:t>
      </w:r>
      <w:r>
        <w:rPr>
          <w:rFonts w:cs="Kunstler Script" w:ascii="Kunstler Script" w:hAnsi="Kunstler Script"/>
        </w:rPr>
        <w:t xml:space="preserve"> </w:t>
      </w:r>
    </w:p>
    <w:p>
      <w:pPr>
        <w:pStyle w:val="Normal"/>
        <w:jc w:val="both"/>
        <w:rPr/>
      </w:pPr>
      <w:r>
        <w:rPr/>
        <w:t>обеспечения</w:t>
      </w:r>
      <w:r>
        <w:rPr>
          <w:rFonts w:cs="Kunstler Script" w:ascii="Kunstler Script" w:hAnsi="Kunstler Script"/>
        </w:rPr>
        <w:t xml:space="preserve">  </w:t>
      </w:r>
      <w:r>
        <w:rPr/>
        <w:t>жизнедеятельности</w:t>
      </w:r>
      <w:r>
        <w:rPr>
          <w:rFonts w:cs="Kunstler Script" w:ascii="Kunstler Script" w:hAnsi="Kunstler Script"/>
        </w:rPr>
        <w:t xml:space="preserve"> </w:t>
      </w:r>
      <w:r>
        <w:rPr/>
        <w:t>и</w:t>
      </w:r>
      <w:r>
        <w:rPr>
          <w:rFonts w:cs="Kunstler Script" w:ascii="Kunstler Script" w:hAnsi="Kunstler Script"/>
        </w:rPr>
        <w:t xml:space="preserve"> </w:t>
      </w:r>
      <w:r>
        <w:rPr/>
        <w:t>управлению</w:t>
      </w:r>
      <w:r>
        <w:rPr>
          <w:rFonts w:cs="Kunstler Script" w:ascii="Kunstler Script" w:hAnsi="Kunstler Script"/>
        </w:rPr>
        <w:t xml:space="preserve"> </w:t>
      </w:r>
    </w:p>
    <w:p>
      <w:pPr>
        <w:pStyle w:val="Normal"/>
        <w:jc w:val="both"/>
        <w:rPr/>
      </w:pPr>
      <w:r>
        <w:rPr/>
        <w:t>муниципальным</w:t>
      </w:r>
      <w:r>
        <w:rPr>
          <w:rFonts w:cs="Kunstler Script" w:ascii="Kunstler Script" w:hAnsi="Kunstler Script"/>
        </w:rPr>
        <w:t xml:space="preserve"> </w:t>
      </w:r>
      <w:r>
        <w:rPr/>
        <w:t>имуществом</w:t>
      </w:r>
      <w:r>
        <w:rPr>
          <w:rFonts w:cs="Kunstler Script" w:ascii="Kunstler Script" w:hAnsi="Kunstler Script"/>
        </w:rPr>
        <w:t xml:space="preserve"> </w:t>
      </w:r>
      <w:r>
        <w:rPr/>
        <w:t>администрации</w:t>
      </w:r>
    </w:p>
    <w:p>
      <w:pPr>
        <w:pStyle w:val="Normal"/>
        <w:jc w:val="both"/>
        <w:rPr/>
      </w:pPr>
      <w:r>
        <w:rPr/>
        <w:t>сельского</w:t>
      </w:r>
      <w:r>
        <w:rPr>
          <w:rFonts w:cs="Kunstler Script" w:ascii="Kunstler Script" w:hAnsi="Kunstler Script"/>
        </w:rPr>
        <w:t xml:space="preserve">  </w:t>
      </w:r>
      <w:r>
        <w:rPr/>
        <w:t>поселения</w:t>
      </w:r>
      <w:r>
        <w:rPr>
          <w:rFonts w:cs="Kunstler Script" w:ascii="Kunstler Script" w:hAnsi="Kunstler Script"/>
        </w:rPr>
        <w:t xml:space="preserve">  </w:t>
      </w:r>
      <w:r>
        <w:rPr/>
        <w:t>Перегребное</w:t>
      </w:r>
      <w:r>
        <w:rPr>
          <w:rFonts w:cs="Kunstler Script" w:ascii="Kunstler Script" w:hAnsi="Kunstler Script"/>
        </w:rPr>
        <w:t>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>20.08.2019 г.                                                                                                          А.Н. Титаренко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708"/>
        <w:gridCol w:w="709"/>
        <w:gridCol w:w="992"/>
        <w:gridCol w:w="851"/>
        <w:gridCol w:w="709"/>
        <w:gridCol w:w="992"/>
        <w:gridCol w:w="709"/>
        <w:gridCol w:w="708"/>
        <w:gridCol w:w="993"/>
        <w:gridCol w:w="1275"/>
        <w:gridCol w:w="1418"/>
        <w:gridCol w:w="1276"/>
        <w:gridCol w:w="850"/>
        <w:gridCol w:w="992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Приложение № 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 постановлению администр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ельского поселения Перегребно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от 20.08.2019 №  1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естр многоквартирных   домов, признанных в установленном  порядке  аварийными и подлежащими сносу 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 территории  сельского  поселения  Перегребное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20.08.20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очереди сн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жилых помещений (квартир, комнат в общежитиях или коммунальных квартирах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жилых помещений, кв.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оживающих, че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документа о признании дома аварийн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заключения межведомственной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олагаемый срок расселения и сноса дома  (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елено / не расселено жилых помещ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ца, переулок, просп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о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 най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 най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 най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бствен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Перегребно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сельского поселения Перегребное № 219 от 23.05.2016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ение от 18.04.2016 года №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 сельского поселения Перегребное                             № 135 от 28.05.2019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лючение от 20.05.2019 года №1/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асенни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 сельского поселения Перегребное                             № 135 от 28.05.2019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лючение от 20.05.2019 года №2/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ыбник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 сельского поселения Перегребное                             № 135 от 28.05.2019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лючение от 20.05.2019 года №3/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 сельского поселения Перегребное                от 20.08.2019г. № 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лючение от 07.08.2019 года №4/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.Нижние Нарыка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 сельского поселения Перегребное № 146 от 20.06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 сельского поселения Перегребное № 146 от 20.06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 сельского поселения Перегребное № 146 от 20.06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 сельского поселения Перегребное № 146 от 20.06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 сельского поселения Перегребное № 146 от 20.06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3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17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8"/>
              </w:rPr>
              <w:t>215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1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72"/>
        <w:gridCol w:w="1344"/>
        <w:gridCol w:w="680"/>
        <w:gridCol w:w="646"/>
        <w:gridCol w:w="1464"/>
        <w:gridCol w:w="942"/>
        <w:gridCol w:w="821"/>
        <w:gridCol w:w="1464"/>
        <w:gridCol w:w="720"/>
        <w:gridCol w:w="700"/>
        <w:gridCol w:w="1464"/>
        <w:gridCol w:w="1651"/>
        <w:gridCol w:w="456"/>
        <w:gridCol w:w="1275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2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льского поселения Перегребное от 20.08.2019 №  188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85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естр жилых помещений, </w:t>
            </w:r>
          </w:p>
        </w:tc>
      </w:tr>
      <w:tr>
        <w:trPr>
          <w:trHeight w:val="315" w:hRule="atLeast"/>
        </w:trPr>
        <w:tc>
          <w:tcPr>
            <w:tcW w:w="15685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знанных в установленном законом порядке непригодными для проживания и подлежащими сносу    </w:t>
            </w:r>
          </w:p>
        </w:tc>
      </w:tr>
      <w:tr>
        <w:trPr>
          <w:trHeight w:val="315" w:hRule="atLeast"/>
        </w:trPr>
        <w:tc>
          <w:tcPr>
            <w:tcW w:w="15685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 территории  сельского поселения Перегребное</w:t>
            </w:r>
          </w:p>
        </w:tc>
      </w:tr>
      <w:tr>
        <w:trPr>
          <w:trHeight w:val="315" w:hRule="atLeast"/>
        </w:trPr>
        <w:tc>
          <w:tcPr>
            <w:tcW w:w="14410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20.08.2019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жилых помещений (квартир, комнат в общежитиях или коммунальных квартирах)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, кв.м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живающих, чел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документа о признании непригодным для проживани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о / не расселено жилых помещ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ереулок, проспек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най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най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най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. Перегребное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( кв.8,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, от №72 от 16.03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сельского поселения Перегребное от 19.07.2012 № 171, от  27.08.2012 № 198, от 07.07.2014 № 237, от 11.06.2013 № 143, от  11.06.2013 № 143, от 07.07.2014 № 2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Б                            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от 01.04.2016                № 1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от 01.04.2016             № 1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кв.9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от 07.07.2014                             № 2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кв.1, 2, 3, 4, 5, 6, 7, 8, 9,10, 1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 (кв.8;11;18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 (кв.6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 (кв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кв.4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кв.8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33 от 10.03.20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кв.10;1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2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378 от 30.09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кв.5; 6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кв.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кв.2;10;1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кв.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А" (кв.5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А" (кв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 от 19.07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А" (кв.1;3;4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кв.9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кв.1;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кв.11;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кв.5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кв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кв.2,5,8,1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кв.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кв.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кв.1;9;1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кв.3;11;13;18;19;2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кв.1;2;4;5;6;7;8;9;10;12;14;15;16;21;2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кв.1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23 от 10.10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кв.1; 2; 3; 4; 5; 8; 1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кв.6; 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кв.9, 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кв 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кв.3;5;9;1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кв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33 от 10.03.20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кв.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кв.6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209 от 17.05.20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"А" (кв.1; 2; 9; 11; 14; 15; 16; 17; 18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"А" (кв.5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44 от 05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"А" (кв.6;10;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"А" (кв.3;7;1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 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"А" (кв.1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"А" (кв. 8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127 от 01.04.20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кв.1;2; 3; 8; 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кв.9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(кв.3;4;8;11;13;15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(кв.14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(кв.1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(кв,6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кв.8; 9; 14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кв.7;1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 от 19.07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кв.4;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33 от 10.03.20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кв.16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33 от 10.03.2015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кв.2, 5, 1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 (кв.6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46 от 05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(кв.1;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2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(кв.9,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236 от 07.07.2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кв.3; 6; 10; 1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кв.7;1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кв.9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кв, 2, 4, 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ёж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кв.2;4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кв.6; 1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кв.7;8;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кв.5; 7; 1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кв.1;16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 от 19.07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кв.11;12;14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 (кв.9;1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 (кв.5;8;11;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 (кв.6;9;1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 (кв.8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 (кв.1;6;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кв.2;3;6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ж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кв 9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ж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кв.3;8;15;1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ж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кв.4; 5; 8; 9; 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кв.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 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кв.1;6;9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кв 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кв.2;6;13;1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41 от 21.01.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ст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45 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ст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кв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248 от 22.07.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кв.1;5;6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кв.4;1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1266 от 26.07.2010 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кв.3;4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кв.1;2;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кв.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ников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33 от 10.03.20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с. Перегрёбное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8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.Чемаши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 Побе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 Побе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 Побе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59 от 27.01.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кв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кв.1;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кв.1;2;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кв.1;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кв.2, 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кв.1;2;3;4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кв.1;2;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кв.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аше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аше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аше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аше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кв.1;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аше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аше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кв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аше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кв.1;2;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кв.1;2;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кв.1;2;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кв.1;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кв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д.Чемаши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2,2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8,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8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.Нижние Нарыкары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ктябрьского района № 382 от 07.04.2009 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кв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кв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кв.1;2;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ёжн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ёжн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 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 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 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212 от 03.09.20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перативны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33 от 10.03.20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127 от 01.04.20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д.Нижние Нарыкары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2,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: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93,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11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24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00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08:00Z</dcterms:created>
  <dc:creator>user</dc:creator>
  <dc:description/>
  <cp:keywords/>
  <dc:language>en-US</dc:language>
  <cp:lastModifiedBy>Пользователь Windows</cp:lastModifiedBy>
  <cp:lastPrinted>2019-08-26T10:51:00Z</cp:lastPrinted>
  <dcterms:modified xsi:type="dcterms:W3CDTF">2019-08-30T07:13:00Z</dcterms:modified>
  <cp:revision>38</cp:revision>
  <dc:subject/>
  <dc:title/>
</cp:coreProperties>
</file>