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98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567"/>
        <w:gridCol w:w="426"/>
        <w:gridCol w:w="257"/>
        <w:gridCol w:w="3904"/>
        <w:gridCol w:w="446"/>
        <w:gridCol w:w="1346"/>
      </w:tblGrid>
      <w:tr>
        <w:trPr>
          <w:trHeight w:val="1134" w:hRule="atLeas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конкурс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вор образцового порядк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целью обеспечения чистоты, порядка и эстетической привлекательности дворовых территорий, привлечения жителей старшего поколения в работу по благоустройству дворовых территорий, воспитания личным примером у подрастающего поколения чувства патриотизма к своей малой Родин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явить со 02 августа 2021 года по 20 августа 2021 года конкурс  «Двор образцового порядка» на территории сельского поселения Перегребное.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:</w:t>
      </w:r>
    </w:p>
    <w:p>
      <w:pPr>
        <w:pStyle w:val="Normal"/>
        <w:widowControl/>
        <w:numPr>
          <w:ilvl w:val="1"/>
          <w:numId w:val="1"/>
        </w:numPr>
        <w:autoSpaceDE w:val="tru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 о проведении Конкурса,  согласно приложению 1.</w:t>
      </w:r>
    </w:p>
    <w:p>
      <w:pPr>
        <w:pStyle w:val="Normal"/>
        <w:widowControl/>
        <w:numPr>
          <w:ilvl w:val="1"/>
          <w:numId w:val="1"/>
        </w:numPr>
        <w:autoSpaceDE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ку на участие в конкурсе, согласно приложению 2.</w:t>
      </w:r>
    </w:p>
    <w:p>
      <w:pPr>
        <w:pStyle w:val="Normal"/>
        <w:widowControl/>
        <w:numPr>
          <w:ilvl w:val="1"/>
          <w:numId w:val="1"/>
        </w:numPr>
        <w:autoSpaceDE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 комиссии Конкурса, согласно приложению 3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постановления возложить на заместителя главы администрации сельского поселения Перегребное по социальным и организационно-правовым вопросам, заведующего отделом правового обеспечения муниципальной службы и социальной политики  Комарову Т.Н. </w:t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widowControl/>
        <w:autoSpaceDE w:val="true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widowControl/>
        <w:autoSpaceDE w:val="true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</w:t>
      </w:r>
    </w:p>
    <w:p>
      <w:pPr>
        <w:pStyle w:val="Normal"/>
        <w:widowControl/>
        <w:autoSpaceDE w:val="true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ерегребное                                                       О.Д. Борисов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ерегребно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7.2021 № 178</w:t>
      </w:r>
    </w:p>
    <w:p>
      <w:pPr>
        <w:pStyle w:val="ConsPlusNormal"/>
        <w:widowControl/>
        <w:ind w:left="540"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конкурса</w:t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Двор образцового порядка»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993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 «Двор образцового порядка» (далее - Конкурс) проводится администрацией сельского поселения Перегребное, Советом ветеранов (пенсионеров) войны и труда сельского поселения Перегребное. Конкурс направлен на вовлечение жителей старшего поколения в работу по благоустройству дворовых территорий, проводится в период с 02 августа 2021 года по 20 августа 2021 года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 цели и задачи, категории участников Конкурса, регламентирует порядок проведения и подведения его итогов.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КОНКУРСА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ми и задачами Конкурса являются: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чистоты, порядка и эстетической привлекательности дворовых территорий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ное привлечение жителей к работам по благоустройству дворовых территорий;</w:t>
      </w:r>
    </w:p>
    <w:p>
      <w:pPr>
        <w:pStyle w:val="Normal"/>
        <w:tabs>
          <w:tab w:val="clear" w:pos="708"/>
          <w:tab w:val="left" w:pos="65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личным примером у подрастающего поколения чувства патриотизма к своей малой Родине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ощрение жителей за активное участие в благоустройстве дворовых территорий и создание эстетически привлекательного облика сельского поселения Перегребное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УЧАСТНИКИ КОНКУРСА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онкурсе принимают участие граждане старшего поколения в возрасте от 50 лет и старше, проживающие на территории сельского поселения Перегребное.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УСЛОВИЯ ПРОВЕДЕНИЯ КОНКУРСА</w:t>
      </w:r>
    </w:p>
    <w:p>
      <w:pPr>
        <w:pStyle w:val="Normal"/>
        <w:tabs>
          <w:tab w:val="clear" w:pos="708"/>
          <w:tab w:val="left" w:pos="3315" w:leader="none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це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анитарное состояние дв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цветников, уход за ними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 оформление цве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ьность и эстетичность оформления участка поделками из бросовых материалов</w:t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ЭТАПЫ ПРОВЕДЕНИЯ КОНКУРСА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Конкурс проводится по следующим этапам:</w:t>
      </w:r>
    </w:p>
    <w:p>
      <w:pPr>
        <w:pStyle w:val="Normal"/>
        <w:tabs>
          <w:tab w:val="clear" w:pos="708"/>
          <w:tab w:val="left" w:pos="65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этап - подача заявок с 02 августа 2021 года по 15 августа 2021 года;</w:t>
      </w:r>
    </w:p>
    <w:p>
      <w:pPr>
        <w:pStyle w:val="Normal"/>
        <w:tabs>
          <w:tab w:val="clear" w:pos="708"/>
          <w:tab w:val="left" w:pos="65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 этап - осмотр территорий  с 15 августа 2021 – 20 августа  2021 года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этап - подведение итогов Конкурса 20 сентября 2021 - 24 сентября 2021 года.</w:t>
      </w:r>
    </w:p>
    <w:p>
      <w:pPr>
        <w:pStyle w:val="Normal"/>
        <w:tabs>
          <w:tab w:val="clear" w:pos="708"/>
          <w:tab w:val="left" w:pos="65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Конкурсе принимаются в отдел правового обеспечения, муниципальной службы и социальной политики администрации сельского поселения Перегребное, тел.: 8(34678) 38-582, на электронный адрес: </w:t>
      </w:r>
      <w:r>
        <w:rPr>
          <w:rFonts w:cs="Times New Roman" w:ascii="Times New Roman" w:hAnsi="Times New Roman"/>
          <w:sz w:val="26"/>
          <w:szCs w:val="26"/>
          <w:lang w:val="en-US"/>
        </w:rPr>
        <w:t>admperegrebnoe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5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КОМИССИЯ ПО ПОДВЕДЕНИЮ ИТОГОВ КОНКУРСА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ценка территорий и определение победителей осуществляется комиссией по подведению итогов Конкурса (далее - Комиссия)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Члены комиссии не могут быть участниками конкурса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ЦЕНКА РАБОТ И ПОДВЕДЕНИЕ ИТОГОВ КОНКУРСА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Комиссия при осмотре на месте оценивает выполнение работ по санитарному содержанию, благоустройству и озеленению дворовых и прилегающих территорий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ешения Комиссии принимаются большинством голосов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ри подведении итогов Конкурса конкурсная комиссия определяет победителя, который награждается дипломом в одной из следующих номинаций: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Лучший цветник»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Лучшая клумба»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Лучший ландшафтный дизайн»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индивидуального жилого дома «Лучшая придомовая территория»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ективное оформление двора многоквартирных жилых домов «Самый красочный двор»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По результатам проведения Конкурса фотографии работ-победителей размещаются на официальном сайте сельского поселения Перегребное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Конкурсная комиссия вправе учредить дополнительные номинации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НАГРАЖДЕНИЕ ПОБЕДИТЕЛЕЙ КОНКУРСА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8.1. Победители и участники Конкурса награждаются дипломами и памятными подарками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Награждение победителей проводится на праздничном мероприятии, посвященном Дню пожилого человека 01 октября 2021 года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7.2021 № 178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конкурсе</w:t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Двор образцового порядка»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отчество собственника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, представленного на конкурс дома (улица, № дома, № квартиры)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______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7.2021 № 178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конкурса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ор образцового порядка»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чнюк Людмила Николаевна – председатель Совета ветеранов, (пенсионеров) войны и труда с. Перегребное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ьтева Любовь Михайловна - заместитель председателя Совета ветеранов, (пенсионеров) войны и труда с. Перегреб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чук Юрий Иванович - депутат сельского поселения Перегребное</w:t>
            </w:r>
          </w:p>
        </w:tc>
      </w:tr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нцева Екатерина Николаевна - и.о. заместителя главы администрации сельского поселения Перегребное по социальным и организационно-правовым вопросам, муниципальной службы и социальной политики  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управляющей компании территориально (по согласованию)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Александр Васильевич - индивидуальный предприниматель д. Нижние -Нарыкары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Елена Валентиновна - старший участка отдела обеспечения жизнедеятельности и управления муниципальным имуществом д. Нижние Нарыкары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Алима Асхановна  - заместитель председателя Совета ветеранов, (пенсионеров) войны и труда дер. Чемаши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денная Галина Ивановна - инспектор отдела обеспечения жизнедеятельности и управления муниципаль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емаши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559" w:right="127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22:00Z</dcterms:created>
  <dc:creator>*</dc:creator>
  <dc:description/>
  <cp:keywords/>
  <dc:language>en-US</dc:language>
  <cp:lastModifiedBy>ВУС</cp:lastModifiedBy>
  <cp:lastPrinted>2021-07-29T16:44:00Z</cp:lastPrinted>
  <dcterms:modified xsi:type="dcterms:W3CDTF">2021-07-29T11:44:00Z</dcterms:modified>
  <cp:revision>48</cp:revision>
  <dc:subject/>
  <dc:title/>
</cp:coreProperties>
</file>