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муниципальных правовых актов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в  целях приведения муниципальных нормативно-правовых актов в соответствие с действующим  законодательством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становление администрации сельского поселения Перегребное от 12.08.2016 № 355 «О внесении изменений в постановление администрации сельского поселения Перегребное от 12.12.2011 № 263 «Об утверждении положения о комиссии по приватизации муниципального имущества муниципального образования сельское поселение Перегребное»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остановление администрации сельского поселения Перегребное от 12.08.2016 № 361 «О внесении изменений в постановление администрации сельского поселения Перегребное от 12.12.2011 № 263 «Об утверждении положения о комиссии по приватизации муниципального имущества муниципального образования сельское поселение Перегребное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обнародовать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о вопросам ЖКХ, обеспечению жизнедеятельности и управления муниципальным имуществом Мельниченко Д.Ф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и сельского поселения Перегребное                                      Д.Ф. Мельниченко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120" w:after="0"/>
      <w:ind w:firstLine="54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Александр</dc:creator>
  <dc:description/>
  <cp:keywords/>
  <dc:language>en-US</dc:language>
  <cp:lastModifiedBy>П.В. Глухова</cp:lastModifiedBy>
  <cp:lastPrinted>2016-11-28T11:29:00Z</cp:lastPrinted>
  <dcterms:modified xsi:type="dcterms:W3CDTF">2016-11-28T09:48:00Z</dcterms:modified>
  <cp:revision>10</cp:revision>
  <dc:subject/>
  <dc:title/>
</cp:coreProperties>
</file>