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2017"/>
        <w:gridCol w:w="32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Об утверждении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ыдаче документов (справки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и из похозяйственной книги и др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о исполнение требований ч.6 ст. 11.2 Федерального закона от 27.07.2010 № 210-ФЗ «Об организации предоставления государственных и муниципальных услуг», в целях приведения нормативных правовых актов в соответствие с федеральным законодательством внести в Постановление от 09.08.2011 № 173 Об утверждении административного регламента по предоставлению муниципальной услуги </w:t>
      </w:r>
      <w:r>
        <w:rPr>
          <w:color w:val="000000"/>
          <w:sz w:val="24"/>
          <w:szCs w:val="24"/>
        </w:rPr>
        <w:t xml:space="preserve">по выдаче документов (справки, выписки из похозяйственной книги и др.) </w:t>
      </w:r>
      <w:r>
        <w:rPr>
          <w:sz w:val="24"/>
          <w:szCs w:val="24"/>
        </w:rPr>
        <w:t>следующее изменение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п. 5.4. и 5.5. административного регламента по предоставлению муниципальной услуги </w:t>
      </w:r>
      <w:r>
        <w:rPr>
          <w:color w:val="000000"/>
          <w:sz w:val="24"/>
          <w:szCs w:val="24"/>
        </w:rPr>
        <w:t>по выдаче документов (справки, выписки из похозяйственной книги и др.)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«5.4. Письменная жалоба и жалоба по электронной почте должны быть рассмотрены в течение 15 дней со дня их регистраци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5. Должностное лицо, рассмотревшее жалобу, направляет лицу, подавшему жалобу, сообщение о принятом решении в течение 15 дней со дня регистрации жалобы по почтовому и (или) электронному адресу, указанному заявителем в жалобе.»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Опубликовать настоящее постановление в газете «Октябрьские вести» и разместить на официальном сайте сельского поселения Перегребно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выполнением настоящего постановления возложить на заместителя главы администрации сельского поселения Перегребное Грищенко Л.М.</w:t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      В.Ф.Вл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16:00Z</dcterms:created>
  <dc:creator>Ludmila</dc:creator>
  <dc:description/>
  <cp:keywords/>
  <dc:language>en-US</dc:language>
  <cp:lastModifiedBy>Ульяна</cp:lastModifiedBy>
  <cp:lastPrinted>2013-07-22T13:14:00Z</cp:lastPrinted>
  <dcterms:modified xsi:type="dcterms:W3CDTF">2016-05-16T16:26:00Z</dcterms:modified>
  <cp:revision>5</cp:revision>
  <dc:subject/>
  <dc:title/>
</cp:coreProperties>
</file>