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6"/>
        <w:gridCol w:w="610"/>
        <w:gridCol w:w="239"/>
        <w:gridCol w:w="1325"/>
        <w:gridCol w:w="425"/>
        <w:gridCol w:w="356"/>
        <w:gridCol w:w="257"/>
        <w:gridCol w:w="3904"/>
        <w:gridCol w:w="446"/>
        <w:gridCol w:w="1742"/>
      </w:tblGrid>
      <w:tr>
        <w:trPr>
          <w:trHeight w:val="113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11"/>
            <w:tcBorders/>
            <w:tcMar>
              <w:top w:w="227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утверждении реестра многоквартирных домов, 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нных в установленном порядке аварийными </w:t>
      </w:r>
    </w:p>
    <w:p>
      <w:pPr>
        <w:pStyle w:val="Normal"/>
        <w:ind w:left="-142" w:right="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 подлежащими сносу, реестра жилых помещений признанных </w:t>
      </w:r>
    </w:p>
    <w:p>
      <w:pPr>
        <w:pStyle w:val="Normal"/>
        <w:ind w:left="-142" w:right="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установленном порядке непригодными для проживания, </w:t>
      </w:r>
    </w:p>
    <w:p>
      <w:pPr>
        <w:pStyle w:val="Normal"/>
        <w:ind w:left="-142" w:right="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территории сельского поселения Перегребное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постановления администрации Октябрьского района от     26.11.2018 г. № 2653 «Об утверждении муниципальной программы «Развитие     жилищной сферы в муниципальном образовании Октябрьский район»: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реестр многоквартирных домов, признанных в установленном порядке аварийными и подлежащими сносу на территории сельского поселения Перегребное по состоянию на 09.11.2022 года,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реестр жилых помещений, признанных в установленном порядке непригодными для проживания, на территории сельского поселения Перегребное по состоянию на 09.11.2022 года, согласно приложению №2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сельского поселения Перегребное от № 249 от 15.09.2022 «Об утверждении реестра многоквартирных домов, признанных в установленном порядке аварийными и подлежащими сносу, реестра жилых помещений признанных в установленном порядке непригодными для проживания, на территории сельского поселения Перегребное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 обнародовать  и  разместить  на  официальном  веб-сайте Администрации поселения (перегребное.рф) в информационно – телекоммуникационной сети общего пользования (компьютерной сети «Интернет»), информационных стендах Администрации сельского поселения Перегребное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 Мельниченко Д.Ф.</w:t>
      </w:r>
    </w:p>
    <w:p>
      <w:pPr>
        <w:pStyle w:val="Normal"/>
        <w:tabs>
          <w:tab w:val="clear" w:pos="708"/>
          <w:tab w:val="left" w:pos="1065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0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7345" w:leader="none"/>
        </w:tabs>
        <w:ind w:left="-360" w:firstLine="14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Перегребное                                                            А.Г. Козлов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ЖК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ю жизне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правлению муниципальным имуществом                                    Д.Ф.Мель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Перегребное                                     Е.К.Вл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сельского поселения Перегребное   от  09.11.2022</w:t>
      </w:r>
    </w:p>
    <w:p>
      <w:pPr>
        <w:pStyle w:val="Normal"/>
        <w:ind w:left="-142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3 «Об утверждении реестра многоквартирных домов, признанных в               установленном порядке аварийными и подлежащими сносу, реестра жилых помещений признанных в установленном порядке непригодными для проживания, на территории сельского поселения Перегребное»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02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  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 поселения  Перегребно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 правового  обеспечения  муниципальной службы  и  социальной  политики  администрации  сельского  поселения Перегребное -1 эк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 жизнедеятельности и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Перегребно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А.Н.Титаренк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left" w:pos="1980" w:leader="none"/>
          <w:tab w:val="left" w:pos="5900" w:leader="none"/>
          <w:tab w:val="left" w:pos="594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8:00Z</dcterms:created>
  <dc:creator>user</dc:creator>
  <dc:description/>
  <cp:keywords/>
  <dc:language>en-US</dc:language>
  <cp:lastModifiedBy>Борисова</cp:lastModifiedBy>
  <cp:lastPrinted>2022-09-19T15:37:00Z</cp:lastPrinted>
  <dcterms:modified xsi:type="dcterms:W3CDTF">2022-11-11T06:06:00Z</dcterms:modified>
  <cp:revision>57</cp:revision>
  <dc:subject/>
  <dc:title/>
</cp:coreProperties>
</file>