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 утверждении схемы раз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естационарных торговых объектов на территории муниципального образования сельское поселение Перегребное, соответствии с пунктом 2 статьи 3.3 Федерального закона от 25 октября 2001г. № 137-ФЗ «О введении в действие Земельного кодекса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 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98" w:firstLine="720"/>
        <w:jc w:val="both"/>
        <w:rPr/>
      </w:pPr>
      <w:r>
        <w:rPr>
          <w:sz w:val="24"/>
          <w:szCs w:val="24"/>
        </w:rPr>
        <w:t>схему размещения нестационарных торговых объектов на территории муниципального образования сельское поселение Перегребное 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9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у-схему размещения нестационарных торговых объектов в с. Перегребное муниципального образования сельское поселение Перегребное согласно приложения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9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у-схему размещения нестационарных торговых объектов в д. Чемаши муниципального образования сельского поселения Перегребное согласно приложения 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9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у-схему размещения нестационарных торговых объектов в д. Нижние Нарыкары муниципального образования сельского поселения Перегребное согласно приложения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с приложением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В. 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 марта 2016 №73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размещения нестационарных торговых объектов в д. Нижние Нарыкары муниципального образования сельского поселения Перегреб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10205" w:leader="none"/>
        </w:tabs>
        <w:rPr/>
      </w:pPr>
      <w:r>
        <w:rPr/>
        <w:drawing>
          <wp:inline distT="0" distB="0" distL="0" distR="0">
            <wp:extent cx="6724015" cy="729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 марта 2016 №73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размещения нестационарных торговых объектов с. Перегребное муниципального образования сельское поселение Перегребное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drawing>
          <wp:inline distT="0" distB="0" distL="0" distR="0">
            <wp:extent cx="6056630" cy="675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 марта 2016 №73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размещения нестационарных торговых объектов в д. Чемаши муниципального образования сельского поселения Перегребное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drawing>
          <wp:inline distT="0" distB="0" distL="0" distR="0">
            <wp:extent cx="5521960" cy="5247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 марта 2016 №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Перегреб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19"/>
        <w:gridCol w:w="2285"/>
        <w:gridCol w:w="1999"/>
        <w:gridCol w:w="1897"/>
        <w:gridCol w:w="1968"/>
        <w:gridCol w:w="219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нестационарного торгового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ли адресный ориентир действующего либо предполагаемого нестационарного торгового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торгового объекта (здания, строения, сооружения) или его части, кв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веденных мест под нестационарные торговые объек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торгового объект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ма №17 по 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ма №17 по 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. Чемаш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ма № 9 ул. Ле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здания администрации ул. Почтовая, д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9:00Z</dcterms:created>
  <dc:creator>Юрист</dc:creator>
  <dc:description/>
  <cp:keywords/>
  <dc:language>en-US</dc:language>
  <cp:lastModifiedBy>П.В. Глухова</cp:lastModifiedBy>
  <cp:lastPrinted>2015-04-24T14:28:00Z</cp:lastPrinted>
  <dcterms:modified xsi:type="dcterms:W3CDTF">2016-05-23T12:31:00Z</dcterms:modified>
  <cp:revision>28</cp:revision>
  <dc:subject/>
  <dc:title/>
</cp:coreProperties>
</file>