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3048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630"/>
        <w:gridCol w:w="244"/>
        <w:gridCol w:w="1541"/>
        <w:gridCol w:w="359"/>
        <w:gridCol w:w="277"/>
        <w:gridCol w:w="265"/>
        <w:gridCol w:w="4850"/>
        <w:gridCol w:w="743"/>
        <w:gridCol w:w="1061"/>
      </w:tblGrid>
      <w:tr>
        <w:trPr>
          <w:trHeight w:val="1188" w:hRule="atLeast"/>
        </w:trPr>
        <w:tc>
          <w:tcPr>
            <w:tcW w:w="10214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476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</w:tr>
      <w:tr>
        <w:trPr>
          <w:trHeight w:val="594" w:hRule="atLeast"/>
        </w:trPr>
        <w:tc>
          <w:tcPr>
            <w:tcW w:w="1021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нятии Положения «Об обеспеч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ичных мер пожарной безопас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ницах сельского поселения Перегребно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ах пожарной безопасности для населенных </w:t>
      </w:r>
    </w:p>
    <w:p>
      <w:pPr>
        <w:pStyle w:val="Normal"/>
        <w:jc w:val="both"/>
        <w:rPr/>
      </w:pPr>
      <w:r>
        <w:rPr>
          <w:sz w:val="24"/>
          <w:szCs w:val="24"/>
        </w:rPr>
        <w:t>пунктов сельского поселения Перегребное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 п.9 ч.1 ст.14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Устава муниципального образования сельское поселение Перегребное, постановляю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. Утвердить Положение «Об обеспечении первичных мер пожарной безопасности в границах сельского поселения Перегребное, о мерах пожарной безопасности для населенных пунктов сельского поселения Перегребное» (приложение 1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законную силу с момента опублик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3. Опубликовать настоящее постановление и приложения к нему в газете «Октябрьские вести»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ведущего специалиста по ЧС и обеспечению первичных мер пожарной безопасности Шевчукову Л.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лава сельского поселения                                                   </w:t>
        <w:tab/>
        <w:tab/>
        <w:tab/>
        <w:t>В.Ф.Власов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502"/>
        <w:gridCol w:w="540"/>
        <w:gridCol w:w="336"/>
        <w:gridCol w:w="456"/>
        <w:gridCol w:w="336"/>
        <w:gridCol w:w="1103"/>
        <w:gridCol w:w="855"/>
        <w:gridCol w:w="448"/>
        <w:gridCol w:w="576"/>
      </w:tblGrid>
      <w:tr>
        <w:trPr>
          <w:trHeight w:val="274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274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 Главы</w:t>
            </w:r>
          </w:p>
        </w:tc>
      </w:tr>
      <w:tr>
        <w:trPr>
          <w:trHeight w:val="263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284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spacing w:lineRule="auto" w:line="22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оложение </w:t>
      </w:r>
    </w:p>
    <w:p>
      <w:pPr>
        <w:pStyle w:val="Normal"/>
        <w:keepNext w:val="tru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еспечении первичных мер пожарной безопасности </w:t>
      </w:r>
    </w:p>
    <w:p>
      <w:pPr>
        <w:pStyle w:val="Normal"/>
        <w:keepNext w:val="true"/>
        <w:spacing w:lineRule="auto" w:line="228"/>
        <w:jc w:val="center"/>
        <w:rPr/>
      </w:pPr>
      <w:r>
        <w:rPr>
          <w:b/>
          <w:sz w:val="24"/>
          <w:szCs w:val="24"/>
        </w:rPr>
        <w:t>в границах сельского поселения Перегребное, мерах пожарной безопасности для населенных пунктов сельского поселения Перегребное</w:t>
      </w:r>
    </w:p>
    <w:p>
      <w:pPr>
        <w:pStyle w:val="Normal"/>
        <w:keepNext w:val="tru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spacing w:lineRule="auto" w:line="228" w:before="0" w:after="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600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от 21 декабря 1994года № 69-ФЗ «О пожарной безопасности», Уставом муниципального образования сельское поселение Перегребное и устанавливает организационно-правовое, финансовое, материально-техническое обеспечение первичных мер пожарной безопасности в границах сельского поселения Перегребное.</w:t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spacing w:lineRule="auto" w:line="228" w:before="0" w:after="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деятельности по вопросам обеспечения первичных мер пожарной безопасности</w:t>
      </w:r>
    </w:p>
    <w:p>
      <w:pPr>
        <w:pStyle w:val="Normal"/>
        <w:keepNext w:val="true"/>
        <w:widowControl/>
        <w:autoSpaceDE w:val="true"/>
        <w:spacing w:lineRule="auto" w:line="228" w:before="0" w:after="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60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Основными направлениями деятельности по вопросам обеспечения первичными мерами пожарной безопасности является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организационно-правовое, финансовое, материально-техничес</w:t>
        <w:softHyphen/>
        <w:t>кое обеспечение первичных мер пожарной безопасности, направленное на предотвращение пожаров, спасение людей и имущества от пожаров в границах сельского поселения Перегребное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разработка мер пожарной безопасности, обязательных для исполнения в границах сельского поселения Перегребное, разработку и принятие соответствующих нормативно-правовых актов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spacing w:val="2"/>
          <w:sz w:val="24"/>
          <w:szCs w:val="24"/>
        </w:rPr>
        <w:t>определение порядка ведения противопожарной пропаганды и обучения населения и должностных лиц органов местного самоуправления поселения исполнению первичных мер пожарной безопасност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информирование жителей о принятых решениях, постановлениях по проведению первичных мер пожарной безопасности на территории сельского поселения Перегребное и их обеспечению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содействие государственному пожарному надзору по учету пожаров и их последствий, возникших в границах сельского поселения Перегребное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ие особого противопожарного режима в случае повышения пожарной опасности. </w:t>
      </w:r>
    </w:p>
    <w:p>
      <w:pPr>
        <w:pStyle w:val="Normal"/>
        <w:spacing w:lineRule="auto" w:line="22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1"/>
        </w:numPr>
        <w:autoSpaceDE w:val="true"/>
        <w:spacing w:lineRule="auto" w:line="228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первичных мер пожарной безопасности в границах сельского поселения Перегребное</w:t>
      </w:r>
    </w:p>
    <w:p>
      <w:pPr>
        <w:pStyle w:val="Normal"/>
        <w:keepNext w:val="true"/>
        <w:widowControl/>
        <w:autoSpaceDE w:val="true"/>
        <w:spacing w:lineRule="auto" w:line="228" w:before="0" w:after="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рганизационно-правовое обеспечение первичных мер пожарной безопасности предусматривает: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овое регулирование вопросов организационно-правового, финансового и материально-технического обеспечения в области пожарной безопасности.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ку и осуществление мероприятий по обеспечению пожарной безопасности сельского поселения Перегребное и объектов муниципальной собственности, включение мероприятий пожарной безопасности в планы и программы развития территории сельского поселения Перегребное, в том числе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 надлежащего состояния источников противопожарного водоснабжени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работ по содержанию в исправном состоянии средств обеспечения пожарной безопасности жилых и общественных зданий, находящихся  в муниципальной собственности.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, реорганизация и ликвидация подразделений добровольной пожарной охраны.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ление порядка привлечения сил и средств для  тушения пожаров в границах сельского поселения Перегребное.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пропаганды в области пожарной безопасности, содействие распространению пожарно-технических знаний.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контроля соответствия жилых домов, находящихся в муниципальной собственности, требованиям пожарной безопасности.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влечение граждан к выполнению социально-значимых работ по тушению пожаров в составе добровольной пожарной охраны.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и размещение муниципальных заказов, связанных с реализацией вопросов местного значения по обеспечению первичных мер пожарной безопасности.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уществление контроля за организацией и проведением мероприятий с массовым пребыванием людей.   </w:t>
      </w:r>
    </w:p>
    <w:p>
      <w:pPr>
        <w:pStyle w:val="Normal"/>
        <w:widowControl/>
        <w:tabs>
          <w:tab w:val="left" w:pos="720" w:leader="none"/>
        </w:tabs>
        <w:autoSpaceDE w:val="true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Финансовое обеспечение первичных мер пожарной безопасности в границах сельского поселения Перегребное.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ое обеспечение первичных мер пожарной безопасности осуществляется в пределах средств, предусмотренных в бюджете сельского поселения Перегребное на эти цели, добровольных пожертвований организаций и физических лиц, иных, не запрещенных законодательством Российской Федерации источников.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ое обеспечение первичных мер пожарной безопасности предусматривает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ку, утверждение и исполнение местного бюджета в части расходов на пожарную безопасность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ение социального и материального стимулирования обеспечения пожарной безопасности, в том числе участия в борьбе с пожарами.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счет средств бюджета сельского поселения Перегребное осуществляются расходы связанные с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ей вопросов местного значения и приведение к созданию или увеличению муниципального имущества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м, реорганизацией, ликвидацией и содержанием добровольной пожарной охраны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ем противопожарной пропаганды среди населения и первичных мер пожарной безопасност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ирование населения о принятых администрацией сельского поселения нормативных актах по обеспечению пожарной безопасности и содействию распространению пожарно-технических знаний.</w:t>
      </w:r>
    </w:p>
    <w:p>
      <w:pPr>
        <w:pStyle w:val="Normal"/>
        <w:widowControl/>
        <w:tabs>
          <w:tab w:val="left" w:pos="720" w:leader="none"/>
        </w:tabs>
        <w:autoSpaceDE w:val="true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атериально-техническое обеспечение первичных мер пожарной безопасности предусматривает: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автомобильных дорог общего пользования, мостов и иных транспортных сооружений и обеспечение беспрепятственного проезда пожарной техники к месту пожара.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мещение муниципального заказа на выполнение работ по обеспечению пожарной безопасности.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ение первичных мер пожарной безопасности, привлечение населения для тушения пожаров и деятельности в составе добровольной пожарной охраны может осуществляться в форме социально значимых работ.</w:t>
      </w:r>
    </w:p>
    <w:p>
      <w:pPr>
        <w:pStyle w:val="Normal"/>
        <w:spacing w:lineRule="auto" w:line="228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ы пожарной безопасности для населенных пунктов сельского поселения</w:t>
      </w:r>
    </w:p>
    <w:p>
      <w:pPr>
        <w:pStyle w:val="Normal"/>
        <w:spacing w:lineRule="auto" w:line="228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противопожарному состоянию населенных пунктов: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рритории населенных пунктов и организаций, в пределах противопожарных расстояний между зданиями, сооружениями и открытыми складами, а также участки, прилегающие к домам, дачным и иным постройкам, должны своевременно очищаться от горючих отходов, мусора, тары, опавших листьев, сухой травы и т.п.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тивопожарные расстояния между зданиями и сооружениями, штабелями леса, пиломатериалов, других материалов и оборудования не разрешается использовать под складирование материалов, оборудования и тары, стоянки транспорта и строительства зданий и сооружений.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 очищены от снега и льда. О закрытии дорог 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период закрытия дорог в соответствующих местах должны быть установлены указатели направления объездов или устроены переезды через ремонтируемые участки и подъезды к водоисточникам.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рритории населенных пунктов и организаций должны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лощадкам (пирсам) пожарных водоемов, к входам в здания, сооружения.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ях жилых домов, общественных и гражданских зданий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населенных пунктов, расположенных в лесных массивах администрацией сельского поселения должны быть разработаны и выполнены мероприятия, исключающие возможность переброса огня при лесных пожарах  на здания и сооружения (устройство защитных противопожарных полос, удаление в летний период сухой растительности и другие).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комендуется у каждого жилого строения устанавливать емкость (бочку) с водой и иметь огнетушитель.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ях сельских населенных пунктов должны устанавливаться средства звуковой сигнализации для оповещения людей на случай пожара и иметься запасы воды для целей пожаротушения, а также должен быть определен порядок вызова пожарной машины.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летний период  в условиях устойчивой, сухой и ветреной погоды  или при получении штормового предупреждения в сельских населенных пунктах, дачных поселках по решению администрации сельского поселения может быть временно приостановлено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. В этих случаях необходимо организовать силами местного населения  и членов добровольных пожарных формирований патрулирование населенных пунктов с первичными средствами пожаротушения (ведро с водой, огнетушитель, лопата), а также подготовку для возможного использования имеющейся водовозной и землеройной техники, провести соответствующую разъяснительную работу о мерах пожарной безопасности и действиях в случае пожара.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селенные пункты и отдельно расположенные объекты должны быть обеспечены исправной телефонной или радиосвязью для сообщения о пожаре в пожарную охрану. 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требования к противопожарному водоснабжению.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ти противопожарного водопровода должны находиться в исправном состоянии и обеспечивать требуемый по нормам расход воды на нужды пожаротушения. Проверка их работоспособности должна осуществляться не реже двух раз в год (весной и осенью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жарные гидранты должны находиться в исправном состоянии, а в зимнее время должны быть утеплены и очищаться от снега и льда. Стоянка автотранспорта  на крышках колодцев пожарных гидрантов запрещается. Дороги и подъезды к источникам противопожарного водоснабжения должны обеспечивать проезд пожарной техники к ним в любое время год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отключении участка водопроводной сети и гидрантов или уменьшения давления в сети ниже требуемого необходимо извещать об этом подразделение пожарной охраны.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наличии на территории объекта или вблизи его (в радиусе 200м) естественных или искусственных водоисточников  (реки, озера, пруды и т.п.) к ним должны быть устроены подъезды с площадками (пирсами) с твердым покрытием размерами не менее 12х12м для установки пожарных автомобилей и забора воды в любое время год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держание в постоянной готовности искусственных водоемов, подъездов к водоисточникам и водозаборным устройствам возлагается на соответствующие организации (в населенных пунктах – на администрацию сельского поселения).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донапорные башни должны быть приспособлены для отбора воды пожарной техникой в любое время год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е для хозяйственных и производственных целей запаса воды, предназначенного для нужд пожаротушения, не разрешается.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сельских населенных пунктов должен иметься запас воды для целей пожаротушения, а также должен быть определен порядок вызова пожарной охраны.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язанности и ответственность в области пожарной безопасности.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е обязаны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ать правила пожарной безопасност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меть  в помещениях и строениях, находящихся в их собственности (пользовании)  первичные средства пожаротушения и противопожарный инвентарь в соответствии с перечнем, утвержденным администрацией сельского поселения Перегребное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обнаружении пожаров немедленно уведомлять о них пожарную охрану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азывать содействие пожарной охране при тушении пожар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ять предписания и иные законные требования должностных лиц государственного пожарного надзор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е нарушений.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сть за нарушение требований пожарной безопасности несут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ственники имуществ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и органов местного самоуправле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ца, в установленном порядке назначенные ответственными за обеспечение пожарной безопасност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ые лица в пределах их компетенции.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ветственность за нарушение требований пожарной безопасности для квартир, (комнат) в домах государственного, муниципального и ведомственного жилищного фонда возлагается на ответственных квартиросъемщиков или арендаторов. </w:t>
      </w:r>
    </w:p>
    <w:p>
      <w:pPr>
        <w:pStyle w:val="Normal"/>
        <w:spacing w:lineRule="auto" w:line="228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0:19:00Z</dcterms:created>
  <dc:creator>Юрист</dc:creator>
  <dc:description/>
  <cp:keywords/>
  <dc:language>en-US</dc:language>
  <cp:lastModifiedBy>XTreme</cp:lastModifiedBy>
  <dcterms:modified xsi:type="dcterms:W3CDTF">2016-02-01T15:51:00Z</dcterms:modified>
  <cp:revision>5</cp:revision>
  <dc:subject/>
  <dc:title/>
</cp:coreProperties>
</file>