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ind w:left="540" w:hanging="0"/>
        <w:jc w:val="right"/>
        <w:rPr>
          <w:bCs/>
        </w:rPr>
      </w:pPr>
      <w:r>
        <w:rPr>
          <w:bCs/>
        </w:rPr>
        <w:t xml:space="preserve">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АДМИНИСТРАЦИЯ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</w:t>
      </w:r>
    </w:p>
    <w:p>
      <w:pPr>
        <w:pStyle w:val="Normal"/>
        <w:rPr/>
      </w:pPr>
      <w:r>
        <w:rPr/>
        <w:t xml:space="preserve">паспорта социально – экономического </w:t>
      </w:r>
    </w:p>
    <w:p>
      <w:pPr>
        <w:pStyle w:val="Normal"/>
        <w:rPr/>
      </w:pPr>
      <w:r>
        <w:rPr/>
        <w:t xml:space="preserve">развития муниципального образования </w:t>
      </w:r>
    </w:p>
    <w:p>
      <w:pPr>
        <w:pStyle w:val="Normal"/>
        <w:rPr/>
      </w:pPr>
      <w:r>
        <w:rPr/>
        <w:t>сельское поселение Перегребно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 постановления администрации сельского поселения Перегребное от 23.03.2018 № 73 «Об утверждении формы социально-экономического паспорта муниципального образования сельское поселение Перегребное», рассмотрев основные социально-экономические показатели сельского поселения Перегребное:</w:t>
      </w:r>
    </w:p>
    <w:p>
      <w:pPr>
        <w:pStyle w:val="Normal"/>
        <w:ind w:firstLine="720"/>
        <w:jc w:val="both"/>
        <w:rPr/>
      </w:pPr>
      <w:r>
        <w:rPr/>
        <w:t xml:space="preserve">1. Утвердить Паспорт социально-экономического развития муниципального образования сельское поселение Перегребное на 01.01.2019 года согласно приложению. </w:t>
      </w:r>
    </w:p>
    <w:p>
      <w:pPr>
        <w:pStyle w:val="Normal"/>
        <w:ind w:firstLine="426"/>
        <w:jc w:val="both"/>
        <w:rPr/>
      </w:pPr>
      <w:r>
        <w:rPr/>
        <w:tab/>
        <w:t>2. Главному специалисту отдела правового обеспечения, муниципальной службы и социальной политики администрации сельского поселения Перегребное Кудрявцевой  Виктории Викторовне  опубликовыва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426"/>
        <w:jc w:val="both"/>
        <w:rPr/>
      </w:pPr>
      <w:r>
        <w:rPr/>
        <w:tab/>
        <w:t>3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 Глухов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лава  сельского поселения Перегребное</w:t>
        <w:tab/>
        <w:tab/>
        <w:t xml:space="preserve">                                                А.Г. Козл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970"/>
      </w:tblGrid>
      <w:tr>
        <w:trPr>
          <w:trHeight w:val="416" w:hRule="atLeast"/>
        </w:trPr>
        <w:tc>
          <w:tcPr>
            <w:tcW w:w="111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к  постановлению  админист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ельского  поселения  Перегребно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т  20 мая 2019 г. № 13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ind w:left="720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оциально-экономического развития сельского поселения Перегребное</w:t>
      </w:r>
    </w:p>
    <w:p>
      <w:pPr>
        <w:pStyle w:val="Normal"/>
        <w:shd w:fill="FFFFFF" w:val="clear"/>
        <w:tabs>
          <w:tab w:val="clear" w:pos="708"/>
          <w:tab w:val="right" w:pos="8114" w:leader="none"/>
        </w:tabs>
        <w:autoSpaceDE w:val="false"/>
        <w:jc w:val="center"/>
        <w:rPr>
          <w:b/>
          <w:b/>
          <w:u w:val="single"/>
        </w:rPr>
      </w:pPr>
      <w:r>
        <w:rPr>
          <w:b/>
        </w:rPr>
        <w:t>на 01.01.2019 год</w:t>
      </w:r>
    </w:p>
    <w:p>
      <w:pPr>
        <w:pStyle w:val="Normal"/>
        <w:shd w:fill="FFFFFF" w:val="clear"/>
        <w:tabs>
          <w:tab w:val="clear" w:pos="708"/>
          <w:tab w:val="right" w:pos="8114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right" w:pos="8114" w:leader="none"/>
        </w:tabs>
        <w:autoSpaceDE w:val="false"/>
        <w:rPr/>
      </w:pPr>
      <w:r>
        <w:rPr>
          <w:b/>
          <w:u w:val="single"/>
        </w:rPr>
        <w:t>Наименование паспорта</w:t>
      </w:r>
      <w:r>
        <w:rPr>
          <w:b/>
        </w:rPr>
        <w:t xml:space="preserve">: </w:t>
        <w:tab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Социально-экономические показатели сельского поселения Перегребное </w:t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20015</wp:posOffset>
            </wp:positionH>
            <wp:positionV relativeFrom="margin">
              <wp:posOffset>2232660</wp:posOffset>
            </wp:positionV>
            <wp:extent cx="3095625" cy="206311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63115"/>
                    </a:xfrm>
                    <a:prstGeom prst="rect">
                      <a:avLst/>
                    </a:prstGeom>
                    <a:ln w="762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Основные разработчики</w:t>
      </w:r>
      <w:r>
        <w:rPr>
          <w:b/>
        </w:rPr>
        <w:t xml:space="preserve">: Администрация сельского поселения Перегребное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37535</wp:posOffset>
            </wp:positionH>
            <wp:positionV relativeFrom="margin">
              <wp:posOffset>2251710</wp:posOffset>
            </wp:positionV>
            <wp:extent cx="2839085" cy="206311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063115"/>
                    </a:xfrm>
                    <a:prstGeom prst="rect">
                      <a:avLst/>
                    </a:prstGeom>
                    <a:ln w="762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099810</wp:posOffset>
            </wp:positionH>
            <wp:positionV relativeFrom="margin">
              <wp:posOffset>2251710</wp:posOffset>
            </wp:positionV>
            <wp:extent cx="3268980" cy="204406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9938" r="0" b="10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044065"/>
                    </a:xfrm>
                    <a:prstGeom prst="rect">
                      <a:avLst/>
                    </a:prstGeom>
                    <a:ln w="762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1440"/>
        <w:gridCol w:w="1980"/>
        <w:gridCol w:w="145"/>
        <w:gridCol w:w="1295"/>
        <w:gridCol w:w="1440"/>
        <w:gridCol w:w="142"/>
        <w:gridCol w:w="1298"/>
      </w:tblGrid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Единица 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с. Перегреб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д. Чема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д. Нижние Нарык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д. Верхние Нарыкары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  Территория 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Общая площадь земель  в пределах черты поселения 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577</w:t>
            </w:r>
            <w:r>
              <w:rPr>
                <w:lang w:eastAsia="en-US"/>
              </w:rPr>
              <w:t>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Численность постоянного населения на 01.01.2019 (по данным органов государственной статистики) – всего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70 (412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8 (3176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24</w:t>
            </w:r>
            <w:r>
              <w:rPr/>
              <w:t xml:space="preserve"> (4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31</w:t>
            </w:r>
            <w:r>
              <w:rPr/>
              <w:t xml:space="preserve"> (526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(10)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жич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79 (208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95 (160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8 (2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2 (271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(7)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енщ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99</w:t>
            </w:r>
            <w:r>
              <w:rPr/>
              <w:t>1 (204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51</w:t>
            </w:r>
            <w:r>
              <w:rPr/>
              <w:t>3 (1571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6 (2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9 (25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(3)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3. Численность детей (0-16 лет) – всего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льч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воч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Численность постоянного населения в трудоспособном возрасте – всего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жчин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(16-54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женщин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(16-49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Численность постоянного населения старше трудоспособного возраста  - всего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мужчин  (от 55 и старш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женщин  (от 50 и старш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6. Естественный прирост населения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дивш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рш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7. Миграционное сальдо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бывш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ывш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8. Численность населения коренных малочисленных народов Севе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н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н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9. Численность пенсионер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 Число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11. Число многодетн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них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 Число семей, имеющих средние душевые доходы ниже прожиточного миним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число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13. Число семей, получающих субсидии на оплату жилья и коммунальных услуг на конец 2018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4. Численность официально зарегистрированных безработны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15. Число предприятий, учреждений, организаций, осуществляющих деятельность на территории сельского поселения Перегреб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ед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16. Среднесписочная численность работников (без внешних совместителей) по организациям, не относящимся к субъектам малого предпринимательства на 01.01.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17.Среднемесячная заработная плата работников по организациям, не относящимся к субъектам малого предпринимательства на 01.01.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838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257,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148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765,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8. Количество индивидуальных предпринимателей без образования юридического лица, зарегистрированных на территории Октябрьского района на 01.01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Сельск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. Сельскохозяйственные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наименова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. Крестьянско-фермерское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наименова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Ф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угаевская М.Н., Макаров В.А., Огорелкова Н.В. Курчак Е.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вкин А.Ю.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ломонов В.В.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хнова Е.А., Стукаленко Н.Н.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ивых П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гаевская М.Н.,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аров В.А., Огорелкова Н.В.,  Курчак Е.А.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вкин А.Ю.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ломонов В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ФХ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хнова Е.А.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каленко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Ф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ивых П.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. Количество личных подсобных хозяй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. Наличие скота и птиц  в ЛПХ, в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Крупнорогатого ск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г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т.ч. к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ви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вец/к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Лошад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рол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т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 Промышленное произ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Отгружено товаров собственного производства по организациям, не относящимся к субъектам малого предпринимательства 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Добыча и переработка рыб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П Глава «КФХ» Пирогов А.В.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П ПанчишинРН.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ОО «Бурый медвед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П Глава «КФХ» Пирогов А.В.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П Панчишин Р.Н.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ОО «Бурый медведь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лов ры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варная пищевая рыбная прод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Заготовка и обработка древесин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водство деловой древес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водство пило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 Жилищный фонд и его 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Число организаций на рынке жилищных услуг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й формы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тной формы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О «ПриобьСтройГаран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О «ПриобьСтройГарант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.П.Савчу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гребнеское ЛПУ МГ ООО «Газпром трансгаз Югор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гребнеское ЛПУ МГ ООО «Газпром трансгаз Югорск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СЖ, управляющие комп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О «Обское управление жилищным фонд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О «Обское управление жилищным фондом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бщая площадь жилищного фонда 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344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40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Число жилых кварт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Обеспеченность 1 жителя общей площад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7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Общая площадь с печным отоп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. Жилищный фонд в собственности юридических лиц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ая 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о жилых кварт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6.1. Жилищный фонд в собственности юридических лиц оборудованны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допрово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72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728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нализ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72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728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тральным отоп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72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728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85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858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ан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72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728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рячим водоснабж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2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25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польными электропли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7. Муниципальный жилищный фонд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ая 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60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36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52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о жилых кварт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. Муниципальный жилищный фонд оборудованны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допрово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25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18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74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нализ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8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24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тральным отоп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7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74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37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12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67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42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ан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2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45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1818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рячим водоснабж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1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8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польными электропли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1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10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9. Жилищный фонд, находящийся в лич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ая 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3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640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01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о жилых кварт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10. Жилищный фонд, находящийся в личной собственности граждан оборудованны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допрово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78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44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7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нализ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4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44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тральным отоп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67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44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0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4389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154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40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ан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4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41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7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рячим водоснабж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4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00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польными электропли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 Бесхозяйственный жилищный фонд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ая 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о жилых кварт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 Число семей, состоящих в качестве нуждающихся в жилых помещениях по договорам социального най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них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 Жилые дома, признанные в установленном порядке непригодными и аварий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них кварт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щадь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0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роживаю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 Строения, не отнесенные к жилым помещениям, в которых расположены приспособленные для проживания помещения (бал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 Площадь квартир, введенная в действие за год – всего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 счет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 счет средств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 счет средств индивидуальных застройщ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5. Жилищно-коммунальное хозя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1. Водопро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Количество и мощность водозабор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щ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т.м3 в су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Количество и мощность очистных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щ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т.м3 в су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Одиночное протяжение уличной водопроводной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том числе ветхой и аварий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т.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2. Канал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т.м3 в 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Мощность очистных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т.м3 в 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2. Одиночное протяжение хозяйственно-бытовой канализационной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Число полигонов по утилизации твердых бытовых отходов, санкционированных св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3. Теплоснаб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О «ПриобьСтройГаран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О «ПриобьСтройГарант»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О «ПриобьСтройГарант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О «ПриобьСтройГарант»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гребненское ЛПУ ООО «Газпром трансгаз Югор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гребненское ЛПУ ООО «Газпром трансгаз Югорск»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Котельные 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 муницип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Число установленных кот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Мощность кот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гкал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0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Протяжение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6,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1,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ветхих, аварий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1,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Отпуск тепла – всего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гкал/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60,9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90,2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9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0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тыс.гкал/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87,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20,7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6,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. Оборудование жилфонда централизованным теплоснабжением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кварт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4. Газоснаб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количество и наименование населенных пунктов, не имеющих централизованного газ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диночное протяжение газовой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9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Число газифицированных квартир всего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тевым г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жиженным г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Организации (производственные участки, филиалы  организаций) по обслуживанию газового хозяйств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ед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ОО «Газпром межрегионгаз Сев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ОО «Газпром межрегионгаз Север»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О «Газпром газораспределение Сев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О «Газпром газораспределение Север»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5. Электроснаб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Количество и наименование населенных пунктов не имеющих централизованного электр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рганизации (производственные участки, филиалы организаций) по производству, передаче и распределению электро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ОО  «Югорская территориальная энергетическая компания –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да»  Перегребински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ОО  «Югорская территориальная энергетическая компания –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да»  Перегребинск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тяженность освещенных частей улиц, проез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12,7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 Пожарные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. Отряд государственной противопожар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илиал казенного учреждения Ханты-Мансийского автономного округа-Югры «Центроспас-Югория» по Октябрьскому району Пожарная часть (село Перегребно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илиала казенного учреждения Ханты-Мансийского автономного округа-Югры «Центроспас-Югория» по Октябрьскому району Пожарная команда (деревня Чемаш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жарная команда (деревня Нижние  Нарыкары) Филиала казенного учреждения Ханты-Мансийского автономного округа-Югры «Центроспас-Югория» по Октябрьскому район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en-US"/>
              </w:rPr>
              <w:t>7</w:t>
            </w:r>
            <w:r>
              <w:rPr>
                <w:rFonts w:eastAsia="Arial Unicode MS"/>
                <w:b/>
                <w:bCs/>
                <w:lang w:eastAsia="en-US"/>
              </w:rPr>
              <w:t>. Муниципальное автономное учреждение «Многофункциональный Центр предоставление государственных и муниципальных услуг Октябрь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Тип здания (типовое, приспособлен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способлен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риал здания (деревянное, камен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тон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пень износа здания (аварийное состояние/требует капитального ремон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8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Численность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8. Гостиницы, бани, прачеч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Гости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Ую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овременная вместимость  гост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йко-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о койко - суток  за 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йко-су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Б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омывочных 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пом./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ачеч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щ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. в с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 Транспорт, связь,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1. Тран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.1. Речной транспорт: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.2. Железнодорожный транспорт: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.3. Автомобильный транспорт: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 осуществляет рейс по маршруту  с. Перегребное-д. Чемаш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Количество и наименование населенных пунктов не обеспеченных круглогодичной транспортной связью с сетью автомобильных дорог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Перегребное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Чемаши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Нижние Нарыкары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Верхние Нарыка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Перегреб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Чема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Нижние Нарык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Верхние Нарыкары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.5. Протяженность автомобильных дорог общего пользования местного значения (на 01.01.201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3063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32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95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том числе: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63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32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95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твердым покрыт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6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62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усовершенствованным покрыт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автобусных остан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яженность линий ос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6. Авиация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.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иасообщение осуществляется компанией  АО "Ютейр" на Перегребное и выделена 1 единица, осуществляющая перевозку по маршруту Приобье-Перегребное-Нижние Нарыкары-Октябрьское-Приобье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Транспорт газа:  Перегребненское ЛПУ МГ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ОО «Газпром трансгаз Югорск» ПАО «Газпром»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2. Международная, междугородняя 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1. ФГУП «Почта России» Белоярский почтамт отделение почтовой связи Перегребн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 Отделения ПАО " Ростелеком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телефонных аппаратов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квартирных телеф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. Служба связи    Перегребненского ЛПУ МГ ООО «Газпром трансгаз Югорс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телефонных аппа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 квартирных телеф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4. Операторы сотовой связ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ТС, Мегафон, Билайн, Мотив, Йота, Теле-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ТС, Мегафон, Билайн, Мотив, Йо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тив, Теле-2, Мегафон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гафон, Мотив, Тале-2, МТС, Йо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ле-2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3. Количество и наименование населенных пунктов не обеспеченных выходом в сеть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 Количество абонентов, подключенных к сети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4.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10. Народ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1. Учреждения образова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711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ОУ «Перегребинская средняя общеобразовательная школа №1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ОУ «Чемашинская средняя общеобразовательная школа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ОУ «Нижне-Нарыкарская средняя общеобразовате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я школа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здания (типовое, приспособлен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ов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ово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ово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риал здания (деревянное, камен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евянное/каменн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рпично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рпично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тепень износа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Мощность фактическая, мест дневных общеобразовательных учреждений (в соответствии с лицензией)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ме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нев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ме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3. Численность  учащихся 1-11 (12) классы (на 01.09.2018) - всего, в том числе: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чной формы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очной формы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Численность учащихся 1-9 классов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возрасте до 16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Численность учащихся 10-11 (12) классов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2 уч.15 л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возрасте 16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озрасте 1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возрасте 18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озрасте 19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1. Численность выпускников 11 (12)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 Численность учащихся во 2-3 сме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 Численность  учащихся в группах продленного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8. Доля лиц, сдавших единый государственный экзамен по русскому языку и математики в общей численности выпускников, участвовавших в едином государственном экзамене по данным предметам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. Численность обучающихся, относящихся к 1 и 2 группам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 Доля детей первой и второй групп здоровья в общей численности обучающихся в муниципальных общеобразовательных учреждениях (очной формы обуч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 Численность учителей - всего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 стажем работы до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. Учреждения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ОУ «ДСОВ «Аленький цветочек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ОУ «Чемашинская средняя  общеобразовательная школа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ОУ «Нижне-Нарыкарская средняя общеобразовательная школа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здания (типовое, приспособлен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ов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ово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ово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риал здания (деревянное, камен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евянн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рпично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евянно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пень износа здания (аварийное состояние/требует капитального ремон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дание по улицам: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ыбников 21-66; Строителей 1 «Б» - 57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есная 36 - 58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сная 36 «Б» - 56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сная 36 «В» - 56; Лесная 36 «Д» - 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 Мощность фактическая, мест дошкольных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 Число детей в детских са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 Число детей в возрасте 0-6 лет, состоящих в очереди для определения в муниципальные дошкольные 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 Численность педагогических работников в детских садах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высшим профессиональным образо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3. Музыкальные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е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БУ ДО «Детская музыкальная школ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здания (типовое, приспособлен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дания по улицам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етская 11 «А» - приспособленное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елей 11 «А» - типов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риал здания (деревянное, камен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евянн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пень износа здания (аварийное состояние/требует капитального ремон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4. Школы искус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здания (типовое, приспособлен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риал здания (деревянное, камен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пень износа здания (аварийное состояние/требует капитального ремон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5. Дома детского творч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е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БУ ДО «Дом детского творчества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БУ ДО «Дом детского творчеств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Тип здания (типовое, приспособлен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способленное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Материал здания (деревянное, камен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евянн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тепень износа здания (аварийное состояние/требует капитального ремон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Численность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. Детские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Число мест в детских до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Число воспитанников в детских домах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а патронажном воспит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. Учреждения начального проф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Число мест в учреждениях начального проф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учащихся в профтехучилищ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. Здравоохра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ное учреждение ХМАО-Югры «Октябрьская районная больница»  филиал в селе Перегребн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ное учреждение ХМАО-Югры «Октябрьская районная больница»  филиал в деревне Чемаш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ное учреждение ХМАО-Юргы «Октябрьская районная больница» филиал в д. Нижние Нарыкар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Тип здания (типовое, приспособлен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ов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способленно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ово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Материал здания (деревянное, камен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енн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енно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ульно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Степень износа здания (аварийное состояние/требует капитального ремон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2. Число  больничных коек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е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круглосуточ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днев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3. Мощность  амбулаторно-поликлинически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. в сме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4. Число станций  скорой 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5. Число  врачебных специальносте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штатная числ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7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заняты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2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 них: участковые вр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 них: врачи общей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 Число среднего медицинского персо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в том числе: медицинских сестер и участковых и медицинских сестер врачей общей практик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 Число прочего персо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 младшего медицинского персо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 Аптечные пункты на базе МБУЗ "Октябрьская ЦРБ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12.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Учреждения культуры - всего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гребинская сельская библиотека – филиал МБУК «Межпоселенческая библиотека Октябрьского района»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СК «Феерия» Перегребненского ЛПУ МГ ООО «Газпром трансгаз Югорск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лиал Чемашинская модельная сельская библиотека МБУК «Межпоселенческая библиотека Октябрьского района»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К Чемаши Структурное подразделение МБУК «Дом культуры «Родник»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не-Нарыкарская сельская библиотека – филиал МБУК «Межпоселенческая библиотека Октябрьского района»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К «Дом культуры «Родник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е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учрежде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реждения культуры, находящиеся в собственност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реждения культуры частной формы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Библиотеч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49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2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Читателей в библиоте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Количество мест в клуб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Количество  киноустан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  Количество мест в частных клуб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13.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1. Учреждения физической культуры и спорта - всего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Тип здания (типовое, приспособлен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Материал здания (деревянное, камен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Степень износа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2. Спортивные сооружения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их 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82,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79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2.1. Плоскостные спортивные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е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их 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единовременная пропускная способ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2.2. Спортивные  з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их 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2,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,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овременная пропускная способ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. Лыжные б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4. Сооружения для стрелковых видов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5. Универсальный хоккейный к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6. Другие спортивные сооружения (лыжно-роллерная трас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14. Торгов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Количество объектов розничной торговли (рынки, магазины, торговые центры, павильоны, палатки, киоски, аптеки, автозаправочные стан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ы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рговые цен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газины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мышл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доволь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меш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вильоны, палатки, кио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е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АО «Октябрьская аптека» Перегрёбинская аптек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АО «Октябрьская аптека» Перегрёбинская аптек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«Аптека»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П Простякова И.А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«Аптека»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П Простякова И.А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заправочные ста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НТК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щадь объектов розничной торгов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307,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166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2,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Количество предприятий общественного питания - всего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ая сеть общественного питания (школьные столов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ОУ «Перегребинская средняя общеобразовательная школа №1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ОУ «Чемашинская средняя общеобразовательная школа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ОУ «Нижне-Нарыкарская средняя общеобразовательная школа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них посадочных 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доступная сеть общественного питания (столовые, закусочные, рестораны, каф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мейное кафе «Мальвина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мейное кафе «Мальвина»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фе – бар «Вояж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фе – бар «Вояж»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ло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Газпром – питание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толов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Газпром – питание»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них посадочных мес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15. Охрана общественного порядк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Отделения полиции, территориальные пункты полиции, опорные пункты участковых уполномоченных пол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е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астковый пункт ОМВД России по ХМАО-Югре в Октябрьском район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астковый пункт ОМВД России по ХМАО-Югре в Октябрьском район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Предоставление услуг по охранной деятельност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лиал ОАО "Газпром" "Южно-Уральское Межрегиональное управление охраны ОАО Газпром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ОО "Частное охранное организация "Прогресс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16. Ба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Открытое акционерное общество «Сбербанк России» Ханты-Мансийское отделение с. Перегрёбное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илиал банка «Газпромбанк» АО в г. Сургуте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п. офис 048/1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Remarkablepremarked">
    <w:name w:val="remarkable-pre-marked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31:00Z</dcterms:created>
  <dc:creator>*</dc:creator>
  <dc:description/>
  <cp:keywords/>
  <dc:language>en-US</dc:language>
  <cp:lastModifiedBy>Ульяна</cp:lastModifiedBy>
  <cp:lastPrinted>2018-04-11T10:11:00Z</cp:lastPrinted>
  <dcterms:modified xsi:type="dcterms:W3CDTF">2019-07-19T04:24:00Z</dcterms:modified>
  <cp:revision>5</cp:revision>
  <dc:subject/>
  <dc:title>                                                                                 </dc:title>
</cp:coreProperties>
</file>