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Об утверждении Порядка рег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трудовых договоров, заключаемых межд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работниками и работодателями - физически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не являющимися индивидуальными предпринима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303</w:t>
        </w:r>
      </w:hyperlink>
      <w:r>
        <w:rPr/>
        <w:t xml:space="preserve"> Трудового кодекса Российской Федерации, на основании постановления Правительства Ханты-Мансийского автономного округа – Югры от 24.06.2002 № 379-п (ред. от 22.03.2007) «Об утверждении порядка регистрации трудовых договоров, заключаемых между работниками и работодателями – физическими лицами, не являющимися индивидуальными предпринимателями» и в целях введения единой системы регистрации трудовых договоров, заключаемых между работниками и работодателями - физическими лицами в сельском поселении Перегребное</w:t>
      </w:r>
      <w:bookmarkStart w:id="0" w:name="Par15"/>
      <w:bookmarkEnd w:id="0"/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регистрации трудовых договоров, заключаемых работниками и работодателями - физическими лицами, не являющимися индивидуальными предпринимателям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правового обеспечения, муниципальной службы и социальной политики администрации сельского поселения Перегребное осуществлять регистрацию трудовых договоров, изменений в трудовые договоры, факты прекращения трудовых договоров, а также с работодателями - физическими лицами, не являющимися индивидуальными предпринимателями.</w:t>
      </w:r>
    </w:p>
    <w:p>
      <w:pPr>
        <w:pStyle w:val="Normal"/>
        <w:ind w:firstLine="540"/>
        <w:jc w:val="both"/>
        <w:rPr/>
      </w:pPr>
      <w:r>
        <w:rPr/>
        <w:t xml:space="preserve">3. Настоящее обнародовать и  разместить на   официальном веб-сайте  сельского поселения Перегрёбно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главы администрации по социальным и организационно-правовым вопросам сельского  поселения Перегребное П.В. Глухо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сельского поселения Перегрёбное </w:t>
        <w:tab/>
        <w:tab/>
        <w:tab/>
        <w:tab/>
        <w:tab/>
        <w:tab/>
        <w:t>В.А. 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 14.07.2014 г. № 2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регистрации трудовых договор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ключаемых между работниками и работодателями – физическими лица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являющимися индивидуальными предпринимател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43"/>
      <w:bookmarkEnd w:id="1"/>
      <w:r>
        <w:rPr>
          <w:b/>
        </w:rPr>
        <w:t>1. Общие 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в соответствии с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регулирует процедуру уведомительной регистрации трудовых договоров, заключаемых между работниками и работодателями - физическими лицами, не являющимися индивидуальными предпринимателями, на территории сельского поселения Перегребное (далее - трудовой договор, работник, работодатель), а также факта прекращения трудовых договоров и направлен на реализацию гарантий трудовых прав граждан, работающих на территории сельского поселения Перегребное, сокращение неформальных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гистрацию трудового договора и факта прекращения трудового договора осуществляет администрация сельского поселения Перегребное (далее - орган регистрации) по месту жительства работодателя (в соответствии с регистраци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Трудовой договор, а также изменения в трудовой договор в течение семи дней со дня подписания подлежат направлению работодателем для регистрации в орган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9"/>
      <w:bookmarkEnd w:id="2"/>
      <w:r>
        <w:rPr>
          <w:b/>
        </w:rPr>
        <w:t>2. Предоставление  документов  для  регистрации  трудового  договор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та  прекращения  трудового 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ля регистрации трудового договора работодатель представляет лично или направляет ценным почтовым отправлением с уведомлением и описью вложения в орган регистрации два экземпляра (оригинала) трудового договора и его коп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дновременно с представлением трудового договора для регистрации работодатель предъя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  удостоверяющий  личность или его нотариально заверенную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страхового свидетельства обязательного пенсионного страхования работника, если трудовой договор работником заключается не впер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ля регистрации изменения трудового договора работодатель представляет в орган регистрации два экземпляра (оригинала) соглашения об изменении условий трудового договора и копию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8"/>
      <w:bookmarkEnd w:id="3"/>
      <w:r>
        <w:rPr/>
        <w:t>2.4. Для регистрации факта прекращения трудового договора работодатель представляет в орган регистраци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регистрации факта прекращения действия трудового договора, составленное в произвольной форме, с указанием основания прекращения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а оригинала зарегистрированно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1"/>
      <w:bookmarkEnd w:id="4"/>
      <w:r>
        <w:rPr/>
        <w:t>2.5. 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ставленных работнико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я о регистрации факта прекращения действия трудового договора, составленного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гинала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6"/>
      <w:bookmarkEnd w:id="5"/>
      <w:r>
        <w:rPr>
          <w:b/>
        </w:rPr>
        <w:t xml:space="preserve">3.   Регистрация  трудового  договор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факта  его  прекращения органом  рег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рган регистрации в течение трех рабочих дней с момента поступления документов для регистрации трудового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наличие или отсутствие страхового свидетельства государственного пенсионного страхования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условия трудового договора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сторонам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 регистрацию трудового договора путем внесения соответствующей записи в журнал регистрации трудовых договоров и проставления штампа с отметкой «Зарегистрирован», с указанием регистрационного номера, даты регистрации и подписью ответственного лица органа регистрации на первой странице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вращает работодателю два зарегистрированных экземпляра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зменения, внесенные в трудовой договор, регистрируются в порядке, установленном для регистрации труд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Регистрация факта прекращения трудового договора производится в день представления работодателем (работником) документов в соответствии с </w:t>
      </w:r>
      <w:hyperlink w:anchor="Par58">
        <w:r>
          <w:rPr>
            <w:rStyle w:val="InternetLink"/>
          </w:rPr>
          <w:t>пунктами 2.4</w:t>
        </w:r>
      </w:hyperlink>
      <w:r>
        <w:rPr/>
        <w:t xml:space="preserve">, </w:t>
      </w:r>
      <w:hyperlink w:anchor="Par61">
        <w:r>
          <w:rPr>
            <w:rStyle w:val="InternetLink"/>
          </w:rPr>
          <w:t>2.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гистрация факта прекращения трудового договора осуществляется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«Прекращено», с указанием даты регистрации и подписью ответственного лица органа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8"/>
      <w:bookmarkEnd w:id="6"/>
      <w:r>
        <w:rPr>
          <w:b/>
        </w:rPr>
        <w:t xml:space="preserve">4.  Ведение  журнала    регистрации  трудовых  договоров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ранение 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Журнал регистрации трудовых договоров должен быть пронумерован, прошнурован и скреплен печатью органа регистрации. Допускается дополнительное ведение электронного реестра труд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журнале регистрации трудовых договоров и электронном реестре трудовых договоров содержатся следующие сведения о трудовом догово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регистрации трудового договора и его 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.И.О. работодателя и Ф.И.О.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ные данные работодателя и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 проживания работодателя и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начала действ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действия договора (если заключен срочный трудовой догов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метка о вносимых изменениях в трудовой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регистрации расторжен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рудовому договору присваивается регистрационный номер, который состоит из порядкового номера трудового договора и номера года (например: 1/201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м в трудовой договор присваивается регистрационный номер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Копии трудовых договоров, изменения в трудовой договор, а также иные документы, представленные для проведения регистрации, хранятся органом регистрации в течение 10 лет. По истечении срока хранения трудового договора в органе регистрации трудовой договор передается на хранение в соответствующее архивное учреждение.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840" w:after="0"/>
      <w:jc w:val="both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</w:pPr>
    <w:rPr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0A0F3847ABDF8219A249FE4DD020D9A25E0E42CB69BF4A39AB38BBF36AAE161856D281D1Ab0A0K" TargetMode="External"/><Relationship Id="rId4" Type="http://schemas.openxmlformats.org/officeDocument/2006/relationships/hyperlink" Target="http://www.peregrebnoe.ru/" TargetMode="External"/><Relationship Id="rId5" Type="http://schemas.openxmlformats.org/officeDocument/2006/relationships/hyperlink" Target="consultantplus://offline/ref=4B80A0F3847ABDF8219A249FE4DD020D9A25E0E42CB69BF4A39AB38BBF36AAE161856D281D1Ab0A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6:00Z</dcterms:created>
  <dc:creator>KirichenkoNV</dc:creator>
  <dc:description/>
  <cp:keywords/>
  <dc:language>en-US</dc:language>
  <cp:lastModifiedBy>ЗАГС</cp:lastModifiedBy>
  <cp:lastPrinted>2014-07-15T12:09:00Z</cp:lastPrinted>
  <dcterms:modified xsi:type="dcterms:W3CDTF">2014-07-15T06:13:00Z</dcterms:modified>
  <cp:revision>12</cp:revision>
  <dc:subject/>
  <dc:title>Администрация Октябрьского района</dc:title>
</cp:coreProperties>
</file>