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28.10.2019 № 274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едоставление разрешения на отклонение о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ельных параметров разрешенного строительства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нструкции объектов капитального строительст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6"/>
          <w:szCs w:val="26"/>
        </w:rPr>
        <w:t xml:space="preserve"> (далее - Регламент), утвержденный постановлением администрации сельского поселения Перегребное от 28.10.2019 № 274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ельского поселения Перегребное от 17.05.2021г. № 108 «О внесении изменений в постановление и сельского поселения Перегребное от 28.10.2019 № 27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  <w:tab/>
        <w:tab/>
        <w:tab/>
        <w:tab/>
        <w:tab/>
        <w:t>Д.Ф. Мельниченко</w:t>
        <w:tab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b/>
          <w:sz w:val="26"/>
          <w:szCs w:val="26"/>
        </w:rPr>
        <w:t>утвержденный постановлением администрации сельского поселения Перегребное от 28.10.2019 № 274 (далее –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Абзац 5 пункта 1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В абзаце 6 пункта 2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Пункт 2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8. При предоставлении услуг в электронной форме посредством Единого портала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е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ение результата предоставления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  <w:bookmarkStart w:id="0" w:name="P0023"/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29.1.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9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Пункт 30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Пункт 4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1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ами 41.1. и 41.2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1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1.2. При подготовке экземпляра электронного документа на бумажном носителе организации, указанные в абзаце первом пункта 43.1 настоящего Регламента, обеспечивают соблюдение следующих требов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ункт 5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3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</w:t>
        <w:tab/>
        <w:tab/>
        <w:tab/>
        <w:t xml:space="preserve">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4.05.2022 № 131 «О внесении изменений в постановление администрации сельского поселения Перегребное от 28.10.2019 № 274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2:00Z</dcterms:created>
  <dc:creator>KirichenkoNV</dc:creator>
  <dc:description/>
  <cp:keywords/>
  <dc:language>en-US</dc:language>
  <cp:lastModifiedBy>Учетная запись Майкрософт</cp:lastModifiedBy>
  <cp:lastPrinted>2022-05-25T09:18:00Z</cp:lastPrinted>
  <dcterms:modified xsi:type="dcterms:W3CDTF">2022-05-25T04:18:00Z</dcterms:modified>
  <cp:revision>4</cp:revision>
  <dc:subject/>
  <dc:title>Администрация Октябрьского района</dc:title>
</cp:coreProperties>
</file>