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-2857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сельского поселения Перегребное от 12.12.2008 г.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№ </w:t>
      </w:r>
      <w:r>
        <w:rPr/>
        <w:t xml:space="preserve">293 (с изменениями, внесенными постановлением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администрации 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т 21.04.2010г. № 138, постановлением администрации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сельского поселения Перегребное от 28.01.2011г. № 13,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Перегребное от 28.02.2013г. № 51, постановлени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администрации от 03.10.2013г. № 222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 xml:space="preserve">В связи с кадровыми изменениями, внести следующие изменения в постановление администрации сельского поселения Перегребное от 12.12.2008г. № 293 (с изменениями, внесенными постановлением  администрации сельского поселения Перегребное от 21.04.2010г. № 138, постановлением администрации сельского поселения Перегребное от 28.01.2011г. № 13, постановлением администрации сельского поселения  Перегребное от 28.02.2013г. № 51, постановление администрации от 03.10.2013г. № 222): 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 xml:space="preserve">1. Исключить из состава общественной жилищной комиссии при администрации сельского поселения Перегребное Грищенко Леонида Михайловича – заместителя главы администрации по социальным  и организационно-правовым вопросам, заведующего отдела по социально-правовому обеспечению, муниципальной службе и социальной политики сельского поселения Перегребное, Климову Анну Николаевну – главного специалиста по управлению муниципальным имуществом, Глухову Полину Викторовну –и.о. заместителя главы администрации по социальным  и организационно-правовым вопросам, заведующего отделом по социально-правовому обеспечению, муниципальной службе и социальной политики сельского поселения Перегребное, Кириллову Оксану Владимировну – заместителя главы администрации по вопросам ЖКХ, обеспечения жизнедеятельности и управления муниципальным имуществом сельского поселения Перегребное, заведующего отделом, Слинкину Оксану Владимировну –и.о. главного специалиста отдела правового обеспечения администрации сельского поселения Перегребное. 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2. Включить  в состав общественной жилищной комиссии при администрации сельского поселения Перегребное, Глухову Полину Викторовну – заместителя главы администрации по социальным  и организационно-правовым вопросам, заведующего отделом по социально-правовому обеспечению, муниципальной службе и социальной политики сельского поселения Перегребное, Грищенко Леонида Михайловича - заместителя главы администрации по вопросам ЖКХ, обеспечения жизнедеятельности и управления муниципальным имуществом, заведующего отделом, Кириллову Оксану Владимировну - главного специалиста по управлению муниципальным имуществом, Абдразакову Елену Камсулловну – главного специалиста отдела по социально-правовому обеспечению, муниципальной службе и социальной политики, Слинкину Оксану Владимировну – главного специалиста по социальным вопросам администрац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             </w:t>
      </w:r>
      <w:r>
        <w:rPr/>
        <w:t>Глава сельского поселения Перегребное                                                                      В.А.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3:00Z</dcterms:created>
  <dc:creator>User</dc:creator>
  <dc:description/>
  <cp:keywords/>
  <dc:language>en-US</dc:language>
  <cp:lastModifiedBy>Ульяна</cp:lastModifiedBy>
  <cp:lastPrinted>2013-12-09T16:38:00Z</cp:lastPrinted>
  <dcterms:modified xsi:type="dcterms:W3CDTF">2016-05-16T16:59:00Z</dcterms:modified>
  <cp:revision>8</cp:revision>
  <dc:subject/>
  <dc:title/>
</cp:coreProperties>
</file>