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662940</wp:posOffset>
            </wp:positionV>
            <wp:extent cx="51181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2652"/>
      </w:tblGrid>
      <w:tr>
        <w:trPr>
          <w:trHeight w:val="1977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3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</w:t>
      </w:r>
    </w:p>
    <w:p>
      <w:pPr>
        <w:pStyle w:val="Normal"/>
        <w:rPr/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21 № 13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осту доходов,  оптимизации рас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кращению муниципального долга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1 год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215.1 Бюджетного кодекса Российской Федерации, в целях реализации решения Совета депутатов от 22.12.2020 № 40 «О бюджете муниципального образования сельское поселение Перегребное на 2021 год и на плановый период 2022 и 2023 годов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риложение к постановлению администрации сельского поселения Перегребное от 26.01.2021 № 13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1 год и на плановый период 2022 и 2023 годов», изложив приложение к постановлению в новой редакци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 Настоящее постановление 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 А.Н. Блохин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 А.Г. Козлов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Приложени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val="en-US" w:eastAsia="zh-CN"/>
        </w:rPr>
      </w:pPr>
      <w:r>
        <w:rPr>
          <w:lang w:val="en-US" w:eastAsia="zh-CN"/>
        </w:rPr>
        <w:t>от 16 декабря 2021 г. № 283</w:t>
      </w:r>
    </w:p>
    <w:p>
      <w:pPr>
        <w:pStyle w:val="Normal"/>
        <w:widowControl w:val="false"/>
        <w:autoSpaceDE w:val="fals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26 января 2021 г.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13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19"/>
        <w:gridCol w:w="2013"/>
        <w:gridCol w:w="1048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Октябрьского района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дополнительной суммы доходов, планируемой к получению в результате проведения претензионной исковой работы, к годовой сумме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внутреннего муниципального финансового контроля в целях целевого, эффективного и экономного расходования бюджетных средств эк.ст. 212, 340,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ложившаяся экономия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бюджетных средств по закупкам у единственного поставщика (пункты 4,5 части 1 статьи 93 Федерального закона 44 ФЗ) с использованием электронного ресурса «Электронный магазин Октябрьского рай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сложившаяся в результате проведения закупок, тыс. 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денежных средств, в результате установки светодиодных светильников для уличного освещ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5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по экономике и финансам сельского поселения Перегребное, заведующий финансово-экономическим отдело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Блохин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Т.Н. Кома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.Ф. Мельниченко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К. Вл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: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 № 283 от 16.12.2021 г.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льского поселения Перегребное от 26.01.2021 № 13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21 год и на плановый период </w:t>
      </w:r>
    </w:p>
    <w:p>
      <w:pPr>
        <w:pStyle w:val="Normal"/>
        <w:jc w:val="center"/>
        <w:rPr/>
      </w:pPr>
      <w:r>
        <w:rPr/>
        <w:t>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зосла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дминистрация сельского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инансово-экономический отдел администрации поселения – 1 экз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того: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 администрации сельского поселения Перегребное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Л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1:00Z</dcterms:created>
  <dc:creator>Степанович</dc:creator>
  <dc:description/>
  <cp:keywords/>
  <dc:language>en-US</dc:language>
  <cp:lastModifiedBy>Закупки</cp:lastModifiedBy>
  <cp:lastPrinted>2021-12-22T15:49:00Z</cp:lastPrinted>
  <dcterms:modified xsi:type="dcterms:W3CDTF">2021-12-22T10:58:00Z</dcterms:modified>
  <cp:revision>40</cp:revision>
  <dc:subject/>
  <dc:title/>
</cp:coreProperties>
</file>