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272"/>
        <w:gridCol w:w="426"/>
        <w:gridCol w:w="45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rPr/>
      </w:pPr>
      <w:r>
        <w:rPr/>
        <w:t xml:space="preserve">О порядке сбора и обмена информацией </w:t>
      </w:r>
    </w:p>
    <w:p>
      <w:pPr>
        <w:pStyle w:val="Normal"/>
        <w:spacing w:lineRule="auto" w:line="228"/>
        <w:rPr/>
      </w:pPr>
      <w:r>
        <w:rPr/>
        <w:t>в области защиты населения и территории</w:t>
      </w:r>
    </w:p>
    <w:p>
      <w:pPr>
        <w:pStyle w:val="Normal"/>
        <w:spacing w:lineRule="auto" w:line="228"/>
        <w:rPr/>
      </w:pPr>
      <w:r>
        <w:rPr/>
        <w:t xml:space="preserve">муниципального образования сельское </w:t>
      </w:r>
    </w:p>
    <w:p>
      <w:pPr>
        <w:pStyle w:val="Normal"/>
        <w:spacing w:lineRule="auto" w:line="228"/>
        <w:rPr/>
      </w:pPr>
      <w:r>
        <w:rPr/>
        <w:t xml:space="preserve">поселение Перегребное от чрезвычайных </w:t>
      </w:r>
    </w:p>
    <w:p>
      <w:pPr>
        <w:pStyle w:val="Normal"/>
        <w:spacing w:lineRule="auto" w:line="228"/>
        <w:rPr/>
      </w:pPr>
      <w:r>
        <w:rPr/>
        <w:t>ситуаций  межмуниципального  характера</w:t>
      </w:r>
    </w:p>
    <w:p>
      <w:pPr>
        <w:pStyle w:val="Normal"/>
        <w:spacing w:lineRule="auto" w:line="228"/>
        <w:ind w:firstLine="284"/>
        <w:rPr/>
      </w:pPr>
      <w:r>
        <w:rPr/>
      </w:r>
    </w:p>
    <w:p>
      <w:pPr>
        <w:pStyle w:val="Normal"/>
        <w:spacing w:lineRule="auto" w:line="228"/>
        <w:ind w:firstLine="284"/>
        <w:rPr/>
      </w:pPr>
      <w:r>
        <w:rPr/>
      </w:r>
    </w:p>
    <w:p>
      <w:pPr>
        <w:pStyle w:val="Normal"/>
        <w:spacing w:lineRule="auto" w:line="228"/>
        <w:ind w:firstLine="360"/>
        <w:jc w:val="both"/>
        <w:rPr/>
      </w:pPr>
      <w:r>
        <w:rPr/>
        <w:t>На основании  Федерального закона РФ от 21.12.1994 г. № 68-ФЗ «О защите населения и территории от чрезвычайных ситуаций природного и техногенного характера», постановления Правительства Ханты-Мансийского автономного округа – Югры от 01.04.2005г. № 65 «О порядке сбора и обмена информацией в области защиты населения и территорий от чрезвычайных ситуаций  межмуниципального  и регионального характера», в целях оперативного принятия мер по предупреждению и ликвидации чрезвычайных ситуаций природного и техногенного характера, своевременному оповещению населения о прогнозируемых и возникших чрезвычайных ситуац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color w:val="000000"/>
        </w:rPr>
        <w:t xml:space="preserve">Утвердить порядок сбора и обмена в </w:t>
      </w:r>
      <w:r>
        <w:rPr/>
        <w:t xml:space="preserve">поселении </w:t>
      </w:r>
      <w:r>
        <w:rPr>
          <w:color w:val="000000"/>
        </w:rPr>
        <w:t>информацией в области защиты населения и территорий муниципального образования сельское поселение Перегребное от чрезвычайных ситуаций межмуниципального характера (приложение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color w:val="000000"/>
        </w:rPr>
        <w:t>Утвердить критерии информации о чрезвычайных ситуациях, предоставляемой в администрацию  муниципального образования сельское поселение Перегребное, в отдел по делам гражданской обороны и чрезвычайным ситуациям администрации  Октябрьского района (приложение 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color w:val="000000"/>
        </w:rPr>
        <w:t xml:space="preserve">Утвердить формы предоставления информации  в области защиты населения и территорий от </w:t>
      </w:r>
      <w:r>
        <w:rPr/>
        <w:t>чрезвычайных ситуаций природного и техногенного характера (приложение 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становить, что передача информации об угрозе и фактах возникновения  чрезвычайных ситуаций осуществляется в первоочередном порядке по всем имеющимся видам свя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Специалисту по ЧС и обеспечению первичных мер пожарной безопасности сельского поселения Перегребное предоставлять оперативную информацию в отдел по делам гражданской </w:t>
      </w:r>
      <w:r>
        <w:rPr>
          <w:color w:val="000000"/>
        </w:rPr>
        <w:t>обороны и чрезвычайным ситуациям администрации  Октябрьского района в сроки, установленные Табелем срочных донесений по формам 1ЧС, 2ЧС, 3ЧС, 4ЧС, руководствуясь при этом критериями, утвержденными данным постановл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знать утратившим силу постановление главы поселения от 19.02.2007 № 5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 исполнения распоряжения оставляю за собой.</w:t>
      </w:r>
    </w:p>
    <w:p>
      <w:pPr>
        <w:pStyle w:val="Normal"/>
        <w:spacing w:lineRule="auto" w:line="228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uto" w:line="228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Глава сельского поселения </w:t>
        <w:tab/>
        <w:tab/>
        <w:tab/>
        <w:tab/>
        <w:tab/>
        <w:tab/>
        <w:tab/>
        <w:t>В.Ф.Власов</w:t>
      </w:r>
    </w:p>
    <w:p>
      <w:pPr>
        <w:pStyle w:val="Normal"/>
        <w:shd w:fill="FFFFFF" w:val="clear"/>
        <w:spacing w:lineRule="auto" w:line="228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ind w:left="6372" w:hanging="0"/>
        <w:jc w:val="both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spacing w:lineRule="auto" w:line="228"/>
        <w:ind w:left="5664" w:firstLine="708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uto" w:line="228"/>
        <w:ind w:left="6372" w:hanging="0"/>
        <w:jc w:val="both"/>
        <w:rPr>
          <w:color w:val="000000"/>
        </w:rPr>
      </w:pPr>
      <w:r>
        <w:rPr>
          <w:color w:val="000000"/>
        </w:rPr>
        <w:t xml:space="preserve">сельского поселения Перегребное  </w:t>
      </w:r>
    </w:p>
    <w:p>
      <w:pPr>
        <w:pStyle w:val="Normal"/>
        <w:shd w:fill="FFFFFF" w:val="clear"/>
        <w:spacing w:lineRule="auto" w:line="228"/>
        <w:ind w:left="5664" w:firstLine="708"/>
        <w:jc w:val="both"/>
        <w:rPr>
          <w:color w:val="000000"/>
          <w:u w:val="single"/>
        </w:rPr>
      </w:pPr>
      <w:r>
        <w:rPr>
          <w:color w:val="000000"/>
        </w:rPr>
        <w:t>от «31» января 2013 № 20</w:t>
      </w:r>
    </w:p>
    <w:p>
      <w:pPr>
        <w:pStyle w:val="Normal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28"/>
        <w:ind w:hanging="0"/>
        <w:jc w:val="center"/>
        <w:rPr/>
      </w:pPr>
      <w:r>
        <w:rPr/>
        <w:t>ПОРЯДОК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бора и обмена  информацией </w:t>
      </w:r>
      <w:r>
        <w:rPr>
          <w:b/>
          <w:color w:val="000000"/>
        </w:rPr>
        <w:t>в области защиты населения и территорий муниципального образования сельское поселение Перегребное от чрезвычайных ситуаций межмуниципального характера</w:t>
      </w:r>
    </w:p>
    <w:p>
      <w:pPr>
        <w:pStyle w:val="Normal"/>
        <w:shd w:fill="FFFFFF" w:val="clear"/>
        <w:spacing w:lineRule="auto" w:line="228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28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 w:before="0" w:after="0"/>
        <w:ind w:left="0" w:hanging="0"/>
        <w:rPr/>
      </w:pPr>
      <w:r>
        <w:rPr>
          <w:sz w:val="24"/>
          <w:szCs w:val="24"/>
        </w:rPr>
        <w:t>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– информаци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8"/>
        <w:jc w:val="both"/>
        <w:rPr/>
      </w:pPr>
      <w:r>
        <w:rPr>
          <w:color w:val="000000"/>
        </w:rPr>
        <w:t>Информация должна содержать сведения о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>
          <w:color w:val="000000"/>
        </w:rPr>
        <w:t>прогнозируемых и возникших чрезвычайных ситуациях природного и техногенного характера и их последствиях (далее ЧС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>
          <w:color w:val="000000"/>
        </w:rPr>
        <w:t>радиационной, химической, медико-биологической, взрывной, пожарной, экологической безопасности (обстановке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>
          <w:color w:val="000000"/>
        </w:rPr>
        <w:t>сведения о деятельности предприятий, учреждений и организаций, независимо от форм собственности (далее именуются – организации), органов местного самоуправления муниципального образования сельское поселение Перегребное в сфере защиты населения  и территорий от Ч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/>
        <w:t xml:space="preserve">Информация является гласной и открытой, если иное не предусмотрено законодательством Российской Федерации. Органы местного самоуправления муниципального образования сельское </w:t>
      </w:r>
      <w:r>
        <w:rPr>
          <w:color w:val="000000"/>
        </w:rPr>
        <w:t xml:space="preserve">поселение Перегребное, руководители предприятий, учреждений, организаций обязаны оперативно и достоверно информировать население в </w:t>
      </w:r>
      <w:r>
        <w:rPr/>
        <w:t>области защиты населения</w:t>
      </w:r>
      <w:r>
        <w:rPr>
          <w:color w:val="000000"/>
        </w:rPr>
        <w:t xml:space="preserve"> и территорий </w:t>
      </w:r>
      <w:r>
        <w:rPr/>
        <w:t xml:space="preserve">муниципального образования сельское </w:t>
      </w:r>
      <w:r>
        <w:rPr>
          <w:color w:val="000000"/>
        </w:rPr>
        <w:t>поселение Перегребное от Ч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/>
        <w:t xml:space="preserve">Сбор и обмен информацией осуществляется предприятиями, учреждениями, организациями, органами местного самоуправления муниципального образования сельское </w:t>
      </w:r>
      <w:r>
        <w:rPr>
          <w:color w:val="000000"/>
        </w:rPr>
        <w:t>поселение Перегребное</w:t>
      </w:r>
      <w:r>
        <w:rPr/>
        <w:t xml:space="preserve"> в целях принятия мер по предупреждению</w:t>
      </w:r>
      <w:r>
        <w:rPr>
          <w:color w:val="000000"/>
        </w:rPr>
        <w:t xml:space="preserve"> и ликвидации чрезвычайных ситуаций природного и техногенного характера, для своевременного оповещения населения о прогнозируемых и возникших ЧС, а также ликвидации их последств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>
          <w:color w:val="000000"/>
        </w:rPr>
        <w:t xml:space="preserve">Сокрытие, несвоевременное предоставление или предоставление заведомо ложной информации влечет за собой ответственность в соответствии с </w:t>
      </w:r>
      <w:r>
        <w:rPr/>
        <w:t>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/>
        <w:t>Руководители предприятий, учреждений и о</w:t>
      </w:r>
      <w:r>
        <w:rPr>
          <w:color w:val="000000"/>
        </w:rPr>
        <w:t xml:space="preserve">рганизаций представляют информацию в органы местного самоуправления </w:t>
      </w:r>
      <w:r>
        <w:rPr/>
        <w:t xml:space="preserve">муниципального образования сельское </w:t>
      </w:r>
      <w:r>
        <w:rPr>
          <w:color w:val="000000"/>
        </w:rPr>
        <w:t>поселение Перегребное, далее органы местного самоуправления – в отдел по делам гражданской обороны и чрезвычайным ситуациям администрации  Октябрьск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/>
        <w:t>Информация о прогнозируемых, возникших ЧС и их последствиях предоставляется в администрация сельского поселения Перегребное, далее в отдел по делам ГО и ЧС администрации Октябрьского района при фиксировании хотя бы одного из показателей критериев утвержденных данным постановление (приложение 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/>
        <w:t>Информация передается за подписью лиц, которым в установленном порядке определено право подписи сообщений. Должностное лицо, подписавшее сообщение, несет всю полноту ответственности за переданную информ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/>
        <w:t>Передача сведений о прогнозируемых и возникших ЧС, их последствиях осуществляется немедленно по всем имеющимся видам связи и предусматривает передачу следующих данных о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/>
        <w:t>прогнозе, фактах возникновения ЧС и возможных последствиях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/>
        <w:t>масштабах, ходе и итогах ликвидации ЧС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/>
        <w:t>состоянии природной сферы и потенциально опасных объектах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/>
        <w:t>стихийных, гидрометеорологических и других природных явлениях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/>
        <w:t>управлении силами и средствами наблюдения, контроля и ликвидации Ч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/>
        <w:t xml:space="preserve">Администрация сельского поселения Перегребное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/>
        <w:t xml:space="preserve">координирует работу по сбору </w:t>
      </w:r>
      <w:r>
        <w:rPr>
          <w:color w:val="000000"/>
        </w:rPr>
        <w:t>по сбору и обмену информаци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>
          <w:color w:val="000000"/>
        </w:rPr>
        <w:t>осуществляет сбор и обработку информаци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0" w:hanging="0"/>
        <w:jc w:val="both"/>
        <w:rPr/>
      </w:pPr>
      <w:r>
        <w:rPr>
          <w:color w:val="000000"/>
        </w:rPr>
        <w:t xml:space="preserve">представляет в </w:t>
      </w:r>
      <w:r>
        <w:rPr/>
        <w:t>отдел по делам ГО и ЧС администрации Октябрьского района</w:t>
      </w:r>
      <w:r>
        <w:rPr>
          <w:color w:val="000000"/>
        </w:rPr>
        <w:t xml:space="preserve"> администрацию муниципального района информацию о чрезвычайных ситуациях и принимаемых мерах по их ликвидации.</w:t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ind w:left="6372" w:hanging="0"/>
        <w:jc w:val="both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shd w:fill="FFFFFF" w:val="clear"/>
        <w:spacing w:lineRule="auto" w:line="228"/>
        <w:ind w:left="5664" w:firstLine="708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uto" w:line="228"/>
        <w:ind w:left="6372" w:hanging="0"/>
        <w:jc w:val="both"/>
        <w:rPr>
          <w:color w:val="000000"/>
        </w:rPr>
      </w:pPr>
      <w:r>
        <w:rPr>
          <w:color w:val="000000"/>
        </w:rPr>
        <w:t xml:space="preserve">сельского поселения Перегребное  </w:t>
      </w:r>
    </w:p>
    <w:p>
      <w:pPr>
        <w:pStyle w:val="Normal"/>
        <w:shd w:fill="FFFFFF" w:val="clear"/>
        <w:spacing w:lineRule="auto" w:line="228"/>
        <w:ind w:left="5664" w:firstLine="708"/>
        <w:jc w:val="both"/>
        <w:rPr>
          <w:color w:val="000000"/>
        </w:rPr>
      </w:pPr>
      <w:r>
        <w:rPr>
          <w:color w:val="000000"/>
        </w:rPr>
        <w:t>от 31января 2013 № 20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  <w:t>Критерии информации о чрезвычайных ситуациях, предоставляемой в администрацию муниципального образования сельское поселение Перегребное, в отдел по делам гражданской обороны и чрезвычайным ситуациям администрации Октябрьского района</w:t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050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 Ч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тнесения к ЧС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хногенные чрезвычайные ситуации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28"/>
              <w:jc w:val="center"/>
              <w:rPr/>
            </w:pPr>
            <w:r>
              <w:rPr/>
              <w:t>Транспортные аварии (катастрофы)</w:t>
            </w:r>
          </w:p>
          <w:p>
            <w:pPr>
              <w:pStyle w:val="Normal"/>
              <w:spacing w:lineRule="auto" w:line="228"/>
              <w:ind w:left="1080" w:hanging="0"/>
              <w:jc w:val="center"/>
              <w:rPr/>
            </w:pPr>
            <w:r>
              <w:rPr/>
              <w:t>А.Общие критери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Число погибших – 1 человек и боле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Число госпитализированных – 2 человека и боле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Прямой материальный ущерб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ражданам – 100 МРО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приятиям, учреждениям и организациям – 500 МРОТ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.Критерии, учитывающие особенности источника Ч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1.1.Кораблекрушения, аварии, повреждения грузовых, пассажирских судов, маломерных судов и судов флот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Аварийный разлив нефти и нефтепродуктов в водные объекты в объеме 1 тонны и боле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Аварийное попадание в водоемы жидких и сыпучих токсичных веществ с превышением ПДК в 5 и более раз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3.Затопление и выбрасывание на берег судов в результате шторма (урагана, цунами), посадка судов на мель – любой факт аварии (катастрофы)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.Столкновение, опрокидывание, затопление, выбрасывание на берег, посадка на мель маломерных судов с гибелью 1 и более человек или пострадавших 2 и более человек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5.Аварии на маломерных судах, перевозящих опасные грузы – любой факт аварии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1.2.Авиационные катастроф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адение, разрушение воздушного судна – любой факт падения, разрушения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1.3.Аварии (катастрофы) на автодорога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Аварии на автомобильном транспорте, перевозящем опасные грузы – любой факт авари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ДТД с тяжкими последствиями (погибли 1 и более человек или пострадало 2 и более человек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1.4.Транспортные катастрофы и аварии на мостах, переправа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 Аварийный разлив нефти и нефтепродуктов в водные объекты в объеме 1 тонны и боле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Аварийное попадание в водоемы жидких и сыпучих токсичных веществ с превышением ПДК в 5 и более раз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3. Аварии на автомобильном транспорте, перевозящем опасные грузы – любой факт авари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. ДТД с тяжкими последствиями (погибли 1 и более человек или пострадало 2 и более человек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1.5.Аварии на магистральных газо-, продуктопровода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Любой факт аварии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Пожары и взрывы (с возможным последующим горением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Пожары в зданиях,  сооружениях, установках (в т.ч. магистральные газо-, продуктопроводы) производственны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о погибших – 1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/>
            </w:pPr>
            <w:r>
              <w:rPr/>
              <w:t>2.Прямой материальный ущерб: 1500 МРОТ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Пожары в зданиях, сооружениях, установках сельскохозяйственного назнач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о погибших – 1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/>
            </w:pPr>
            <w:r>
              <w:rPr/>
              <w:t>2.Прямой материальный ущерб: 1500 МРОТ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Пожары в зданиях, сооружениях и помещениях торговли. Пожары в складских зданиях и сооружениях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о погибших – 1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/>
            </w:pPr>
            <w:r>
              <w:rPr/>
              <w:t>2.Прямой материальный ущерб: 1500 МРОТ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.Пожары на транспортных средствах (в т.ч. водный, автомобильный, воздушный транспорт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о погибших – 1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/>
            </w:pPr>
            <w:r>
              <w:rPr/>
              <w:t>2.Прямой материальный ущерб: 1500 МРОТ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5.Пожары в зданиях (сооружениях) жилого, учебно-воспитательного, социального, культурно - досугового назначения, здравоохранения.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о погибших – 1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/>
            </w:pPr>
            <w:r>
              <w:rPr/>
              <w:t>2.Прямой материальный ущерб: 1500 МРОТ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6.Пожары на объектах другого назначения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о погибших – 1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/>
            </w:pPr>
            <w:r>
              <w:rPr/>
              <w:t>2.Прямой материальный ущерб: 1500 МРОТ и более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.Критерии, учитывающие особенности источника Ч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7.Пожары на транспортных средствах, перевозящих опасные грузы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факт пожара или взрыва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8.Обнаружение (утрата) взрывчатых веществ (боеприпасов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ие (утрата) взрывчатых веществ (боеприпасов) – решение об отнесении факта обнаружения к источнику происшествий ЧС принимает КЧС Октябрьского района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Аварии с выбросом и (или) сбросом (угрозой выброса и (или) сброса)</w:t>
            </w:r>
          </w:p>
          <w:p>
            <w:pPr>
              <w:pStyle w:val="Normal"/>
              <w:jc w:val="center"/>
              <w:rPr/>
            </w:pPr>
            <w:r>
              <w:rPr/>
              <w:t>Аварийно химических опасных веществ (АХОВ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1.Аварии с выбросом и (или) сбросом (угрозой выброса и (или) сброса) АХОВ при их производстве, переработке или хранении (захоронении)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факте пролива на грунт токсичных веществ сообщается как о ЧС по решению КЧС Октябр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Превышение ПДК (ПДУ) в пределах санитарно-защитной нормы, по которому аварию относят к источнику происшедшей ЧС, устанавливается КЧС Октябрьского района с учетом местных условий.</w:t>
            </w:r>
          </w:p>
          <w:p>
            <w:pPr>
              <w:pStyle w:val="Normal"/>
              <w:jc w:val="both"/>
              <w:rPr/>
            </w:pPr>
            <w:r>
              <w:rPr/>
              <w:t>2.Распространение загрязнения за санитарно-защитную зону с превышением (ПДК, ПДУ) в 5 раз и более.</w:t>
            </w:r>
          </w:p>
          <w:p>
            <w:pPr>
              <w:pStyle w:val="Normal"/>
              <w:jc w:val="both"/>
              <w:rPr/>
            </w:pPr>
            <w:r>
              <w:rPr/>
              <w:t>3.Превышение ПДУ в 50 и более раз при загрязнении почв (грунтов) на площади 1 гектар и более.</w:t>
            </w:r>
          </w:p>
          <w:p>
            <w:pPr>
              <w:pStyle w:val="Normal"/>
              <w:jc w:val="both"/>
              <w:rPr/>
            </w:pPr>
            <w:r>
              <w:rPr/>
              <w:t>4.Число погибших – 1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/>
            </w:pPr>
            <w:r>
              <w:rPr/>
              <w:t>Прямой материальный ущерб:</w:t>
            </w:r>
          </w:p>
          <w:p>
            <w:pPr>
              <w:pStyle w:val="Normal"/>
              <w:jc w:val="both"/>
              <w:rPr/>
            </w:pPr>
            <w:r>
              <w:rPr/>
              <w:t>Гражданам – 100 МРО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и – 500 МРОТ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Образование и распространение АХОВ в процессе химических реакций, начавшихся в результате аварии</w:t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.Критерии, учитывающие особенности источника Ч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Аварии на транспорте с выбросом  и (или) сбросом (угрозой выброса и (или) сброса) АХО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факт выброса токсичных веществ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.Выбросы метана, углекислого газа и других опасных химических вещест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тнесении факта выброса к ЧС принимает КЧС Октябрьского района (в случае ели не достигнуты вышеприведенные значения общих критериев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5.Аварии с разливом нефти и нефтепродуктов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ый выброс нефти в объеме 5 тонн и более, а при попадании в водные объекты 1 тонна и более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Аварии с выбросом  и (или) сбросом (угроза выброса и (или) сброса) патогенных для человека микроорганизмов</w:t>
            </w:r>
          </w:p>
          <w:p>
            <w:pPr>
              <w:pStyle w:val="Normal"/>
              <w:jc w:val="center"/>
              <w:rPr/>
            </w:pPr>
            <w:r>
              <w:rPr/>
              <w:t>Критерии, учитывающие особенности источника Ч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Аварии на транспорте с выбросом и (или) сбросом (угроза выброса и (или) сброса) патогенных для человека микроорганизмо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факт угрозы (обнаружения) патогенных для человека микроорганизмов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Внезапное обрушение зданий, сооружений, пород</w:t>
            </w:r>
          </w:p>
          <w:p>
            <w:pPr>
              <w:pStyle w:val="Normal"/>
              <w:jc w:val="center"/>
              <w:rPr/>
            </w:pPr>
            <w:r>
              <w:rPr/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о погибших – 1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/>
            </w:pPr>
            <w:r>
              <w:rPr/>
              <w:t>2.Прямой материальный ущерб:</w:t>
            </w:r>
          </w:p>
          <w:p>
            <w:pPr>
              <w:pStyle w:val="Normal"/>
              <w:jc w:val="both"/>
              <w:rPr/>
            </w:pPr>
            <w:r>
              <w:rPr/>
              <w:t>Гражданам – 100 МРОТ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– 500 МРОТ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Аварии на электроэнергетических системах</w:t>
            </w:r>
          </w:p>
          <w:p>
            <w:pPr>
              <w:pStyle w:val="Normal"/>
              <w:jc w:val="center"/>
              <w:rPr/>
            </w:pPr>
            <w:r>
              <w:rPr/>
              <w:t>А. 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о погибших – 1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/>
            </w:pPr>
            <w:r>
              <w:rPr/>
              <w:t>2.Прямой материальный ущерб:</w:t>
            </w:r>
          </w:p>
          <w:p>
            <w:pPr>
              <w:pStyle w:val="Normal"/>
              <w:jc w:val="both"/>
              <w:rPr/>
            </w:pPr>
            <w:r>
              <w:rPr/>
              <w:t>Гражданам – 100 МРОТ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– 500 МРОТ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Критерии, учитывающие особенности источника Ч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.Аварии на электроэнергетических системах (сетях) с долговременным перерывом электроснабжения основных потребителей и насел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е отключение систем жизнеобеспечения в жилых кварталах на 1 сутки и более, в зимний период 2 часа и более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Аварии на коммунальных системах жизне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варийное отключение систем жизнеобеспечения в жилых кварталах на 1 сутки и более, в зимний период 2 часа и более.</w:t>
            </w:r>
          </w:p>
          <w:p>
            <w:pPr>
              <w:pStyle w:val="Normal"/>
              <w:jc w:val="both"/>
              <w:rPr/>
            </w:pPr>
            <w:r>
              <w:rPr/>
              <w:t>2.Число погибших – 1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/>
            </w:pPr>
            <w:r>
              <w:rPr/>
              <w:t>3.Прямой материальный ущерб:</w:t>
            </w:r>
          </w:p>
          <w:p>
            <w:pPr>
              <w:pStyle w:val="Normal"/>
              <w:jc w:val="both"/>
              <w:rPr/>
            </w:pPr>
            <w:r>
              <w:rPr/>
              <w:t>Гражданам – 100 МРОТ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– 500 МРОТ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Аварии на очистных сооружениях</w:t>
            </w:r>
          </w:p>
          <w:p>
            <w:pPr>
              <w:pStyle w:val="Normal"/>
              <w:jc w:val="center"/>
              <w:rPr/>
            </w:pPr>
            <w:r>
              <w:rPr/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о погибших – 1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/>
            </w:pPr>
            <w:r>
              <w:rPr/>
              <w:t>2.Прямой материальный ущерб:</w:t>
            </w:r>
          </w:p>
          <w:p>
            <w:pPr>
              <w:pStyle w:val="Normal"/>
              <w:jc w:val="both"/>
              <w:rPr/>
            </w:pPr>
            <w:r>
              <w:rPr/>
              <w:t>Гражданам – 100 МРОТ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– 500 МРОТ.</w:t>
            </w:r>
          </w:p>
          <w:p>
            <w:pPr>
              <w:pStyle w:val="Normal"/>
              <w:jc w:val="both"/>
              <w:rPr/>
            </w:pPr>
            <w:r>
              <w:rPr/>
              <w:t>3.Решение об отнесении факта выброса к ЧС принимает КЧС Октябрьского района (если не достигнуты значения общих критериев)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Гидродинамические аварии</w:t>
            </w:r>
          </w:p>
          <w:p>
            <w:pPr>
              <w:pStyle w:val="Normal"/>
              <w:jc w:val="center"/>
              <w:rPr/>
            </w:pPr>
            <w:r>
              <w:rPr/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о погибших – 1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/>
            </w:pPr>
            <w:r>
              <w:rPr/>
              <w:t>2.Прямой материальный ущерб:</w:t>
            </w:r>
          </w:p>
          <w:p>
            <w:pPr>
              <w:pStyle w:val="Normal"/>
              <w:jc w:val="both"/>
              <w:rPr/>
            </w:pPr>
            <w:r>
              <w:rPr/>
              <w:t>Гражданам – 100 МРОТ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– 500 МРОТ.</w:t>
            </w:r>
          </w:p>
          <w:p>
            <w:pPr>
              <w:pStyle w:val="Normal"/>
              <w:jc w:val="both"/>
              <w:rPr/>
            </w:pPr>
            <w:r>
              <w:rPr/>
              <w:t>3.Решение об отнесении факта выброса к ЧС принимает КЧС Октябрьского района (если не достигнуты значения общих критериев)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риродные чрезвычайные ситуации</w:t>
            </w:r>
          </w:p>
          <w:p>
            <w:pPr>
              <w:pStyle w:val="Normal"/>
              <w:jc w:val="center"/>
              <w:rPr/>
            </w:pPr>
            <w:r>
              <w:rPr/>
              <w:t>2.1.Опасные метеорологические явления</w:t>
            </w:r>
          </w:p>
          <w:p>
            <w:pPr>
              <w:pStyle w:val="Normal"/>
              <w:jc w:val="center"/>
              <w:rPr/>
            </w:pPr>
            <w:r>
              <w:rPr/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о погибших – 1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/>
            </w:pPr>
            <w:r>
              <w:rPr/>
              <w:t>2.Прямой материальный ущерб:</w:t>
            </w:r>
          </w:p>
          <w:p>
            <w:pPr>
              <w:pStyle w:val="Normal"/>
              <w:jc w:val="both"/>
              <w:rPr/>
            </w:pPr>
            <w:r>
              <w:rPr/>
              <w:t>Гражданам – 100 МРОТ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– 500 МРОТ.</w:t>
            </w:r>
          </w:p>
          <w:p>
            <w:pPr>
              <w:pStyle w:val="Normal"/>
              <w:jc w:val="both"/>
              <w:rPr/>
            </w:pPr>
            <w:r>
              <w:rPr/>
              <w:t>3.Гибель посевов с/х культур или природной растительности единовременно на площади – 50 гектар и более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Критерии, учитывающие особенности источника Ч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Сильный ветер, в т.ч. шквал, смер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ветра (включая порывы) – 25 м/сек и боле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Очень сильный дождь (мокрый снег, дождь со снегом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адков 50мм и более за 12 часов и мен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Сильный ливень (очень сильный ливневый дождь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адков 30мм и более за 1 час и мен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.Продолжительные сильные дожд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адков 100мм и более за период более 12 часов, но не менее 48 часов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5.Очень сильный снег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адков не менее 20мм за период не  более за 12 часов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6.Крупный гра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градин – 15мм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7.Сильная метел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низовая метель при средней скорости ветра 15 м/сек и более и видимости менее 500м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8.Сильная пыльная (песчаная) бур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тнесении факта выброса к ЧС принимает КЧС Октябрьского района на основании данных территориальных органов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9.Сильное гололедно - изморозевое отложение на провода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отложения на проводах гололедного осадка 10 мм и более  для гололеда; для сложного отложения и налипания мокрого снега – 20мм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0.Сильный туман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мость 50 метров и мене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1.Сильный моро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тнесении факта выброса к ЧС принимает КЧС Октябрьского района на основании данных территориальных органов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2.Сильная жар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тнесении факта выброса к ЧС принимает КЧС Октябрьского района на основании данных территориальных органов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3.Заморозк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тнесении факта выброса к ЧС принимает КЧС Октябрьского района на основании данных, предоставляемых территориальными органами управления сельским хозяйством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4.Засух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тнесении факта выброса к ЧС принимает КЧС Октябрьского района на основании данных, предоставляемых территориальными органами управления сельским хозяйством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Опасные гидрологические явления</w:t>
            </w:r>
          </w:p>
          <w:p>
            <w:pPr>
              <w:pStyle w:val="Normal"/>
              <w:jc w:val="center"/>
              <w:rPr/>
            </w:pPr>
            <w:r>
              <w:rPr/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о погибших – 1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/>
            </w:pPr>
            <w:r>
              <w:rPr/>
              <w:t>2.Прямой материальный ущерб:</w:t>
            </w:r>
          </w:p>
          <w:p>
            <w:pPr>
              <w:pStyle w:val="Normal"/>
              <w:jc w:val="both"/>
              <w:rPr/>
            </w:pPr>
            <w:r>
              <w:rPr/>
              <w:t>Гражданам – 100 МРОТ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– 500 МРОТ.</w:t>
            </w:r>
          </w:p>
          <w:p>
            <w:pPr>
              <w:pStyle w:val="Normal"/>
              <w:jc w:val="both"/>
              <w:rPr/>
            </w:pPr>
            <w:r>
              <w:rPr/>
              <w:t>3.Гибель посевов с/х культур или природной растительности единовременно на площади – 10 гектар и более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Критерии, учитывающие особенности источника Ч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Высокие уровни воды (половодье, зажор, затор, дождевой паводок), сел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тнесении факта выброса к ЧС принимает КЧС Октябрьского района на основании данных территориальных органов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Низкие уровни воды (низкая межень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жение уровня воды ниже проектных отметок водозаборных сооружений и навигационных уровней на судоходных реках в течение не менее 10 дней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Природные пожары</w:t>
            </w:r>
          </w:p>
          <w:p>
            <w:pPr>
              <w:pStyle w:val="Normal"/>
              <w:jc w:val="center"/>
              <w:rPr/>
            </w:pPr>
            <w:r>
              <w:rPr/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о погибших – 1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Число госпитализированных – 2 человека и более.</w:t>
            </w:r>
          </w:p>
          <w:p>
            <w:pPr>
              <w:pStyle w:val="Normal"/>
              <w:jc w:val="both"/>
              <w:rPr/>
            </w:pPr>
            <w:r>
              <w:rPr/>
              <w:t>2.Прямой материальный ущерб:</w:t>
            </w:r>
          </w:p>
          <w:p>
            <w:pPr>
              <w:pStyle w:val="Normal"/>
              <w:jc w:val="both"/>
              <w:rPr/>
            </w:pPr>
            <w:r>
              <w:rPr/>
              <w:t>Гражданам – 100 МРОТ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– 500 МРОТ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Критерии, учитывающие особенности источника Ч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Лесные пожары, торфяные пожары, пожары на оленьих пастбища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рупные контролируемые пожары на площади: </w:t>
            </w:r>
          </w:p>
          <w:p>
            <w:pPr>
              <w:pStyle w:val="Normal"/>
              <w:jc w:val="both"/>
              <w:rPr/>
            </w:pPr>
            <w:r>
              <w:rPr/>
              <w:t>для наземной охраны лесов – 10 гектар и более;</w:t>
            </w:r>
          </w:p>
          <w:p>
            <w:pPr>
              <w:pStyle w:val="Normal"/>
              <w:jc w:val="both"/>
              <w:rPr/>
            </w:pPr>
            <w:r>
              <w:rPr/>
              <w:t>для авиационной охраны лесов – 200 гектар и более.</w:t>
            </w:r>
          </w:p>
          <w:p>
            <w:pPr>
              <w:pStyle w:val="Normal"/>
              <w:jc w:val="both"/>
              <w:rPr/>
            </w:pPr>
            <w:r>
              <w:rPr/>
              <w:t>2. Решение об отнесении факта выброса к ЧС принимает КЧС Октябрьского района в зависимости от местных условий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Биолого-социальные чрезвычайные ситуации</w:t>
            </w:r>
          </w:p>
          <w:p>
            <w:pPr>
              <w:pStyle w:val="Normal"/>
              <w:jc w:val="center"/>
              <w:rPr/>
            </w:pPr>
            <w:r>
              <w:rPr/>
              <w:t>3.1.Инфекционные, паразитарные болезни и отравления людей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Особо опасные болезни (холера, чума, туляремия, сибирская язва, мелиоидоз, лихорадка Ласа, болезни вызванные вирусами Марбурга и Эбола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случай особо опасного заболеван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2.Опасные кишечные инфекции (болезн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 патогенности по СП 1.2.01 1-94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случаи заболеваний – 5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Умерших в течение одного инкубационного периода 2 человека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Инфекционные заболевания невыясненной этиологи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случаи заболеваний – 5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Умерших в течение одного инкубационного периода 2 человека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.Отраления людей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тнесении факта выброса к ЧС принимает КЧС Октябрьского района на основании данных, предоставляемых территориальных органов санэпидемнадзора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Особо опасные болезни сельскохозяйственных животных и рыб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1.Особо опасные острые инфекционные болезни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ждый отдельный (спорадический) случай острой инфекционной болезни.</w:t>
            </w:r>
          </w:p>
          <w:p>
            <w:pPr>
              <w:pStyle w:val="Normal"/>
              <w:jc w:val="both"/>
              <w:rPr/>
            </w:pPr>
            <w:r>
              <w:rPr/>
              <w:t>2.Несколько случаев острой  инфекционной болезни (эпизоотия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Прочие острые инфекционные болезни сельскохозяйственных животных, хронические инфекционные болезни сельскохозяйственных животных (бруцеллез, туберкулез, лейкоз, сап и др.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ое заболевание животных в пределах одного или нескольких поселений – 10 голов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Экзотические болезни животных и болезни невыясненной этиологи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случай болезн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Массовая гибель рыб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тнесении факта выброса к ЧС принимает КЧС Октябрьского района на основании данных, предоставляемых территориальными органами управления сельским хозяйством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Карантинные и особо опасные болезни и вредители сельскохозяйственных растений и лес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Массовое поражение растений болезнями и вредителям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растений, приведшие к гибели растений или экономически значимому недобору урожая на площади 10 гектар и боле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Массовое поражение леса болезнями и вредителям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тнесении факта выброса к ЧС принимает КЧС Октябрьского района на основании данных территориальных органов.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Террористические акты.</w:t>
            </w:r>
          </w:p>
          <w:p>
            <w:pPr>
              <w:pStyle w:val="Normal"/>
              <w:jc w:val="center"/>
              <w:rPr/>
            </w:pPr>
            <w:r>
              <w:rPr/>
              <w:t>А.Общие крите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о погибших – 2 человека и более.</w:t>
            </w:r>
          </w:p>
          <w:p>
            <w:pPr>
              <w:pStyle w:val="Normal"/>
              <w:jc w:val="both"/>
              <w:rPr/>
            </w:pPr>
            <w:r>
              <w:rPr/>
              <w:t>Число госпитализированных – 5 человек и более.</w:t>
            </w:r>
          </w:p>
          <w:p>
            <w:pPr>
              <w:pStyle w:val="Normal"/>
              <w:jc w:val="both"/>
              <w:rPr/>
            </w:pPr>
            <w:r>
              <w:rPr/>
              <w:t>2.Прямой материальный ущерб – свыше 500 МРОТ.</w:t>
            </w:r>
          </w:p>
        </w:tc>
      </w:tr>
    </w:tbl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color w:val="000000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8"/>
        </w:tabs>
        <w:ind w:left="848" w:hanging="56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7:00Z</dcterms:created>
  <dc:creator>Ludmila</dc:creator>
  <dc:description/>
  <cp:keywords/>
  <dc:language>en-US</dc:language>
  <cp:lastModifiedBy>Ульяна</cp:lastModifiedBy>
  <cp:lastPrinted>2013-02-07T15:26:00Z</cp:lastPrinted>
  <dcterms:modified xsi:type="dcterms:W3CDTF">2016-02-24T17:58:00Z</dcterms:modified>
  <cp:revision>8</cp:revision>
  <dc:subject/>
  <dc:title/>
</cp:coreProperties>
</file>