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нормативно-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-правового акта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главы сельского  поселения Перегребное от 26.04.2006 № 23  «Об утверждении «Положения о родительском патруле на территории МО «Сельское поселение Перегребн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napToGrid w:val="false"/>
        <w:ind w:left="90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В.А.Воробь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2:00Z</dcterms:created>
  <dc:creator>Юрист</dc:creator>
  <dc:description/>
  <cp:keywords/>
  <dc:language>en-US</dc:language>
  <cp:lastModifiedBy>Ульяна</cp:lastModifiedBy>
  <cp:lastPrinted>2015-01-14T11:18:00Z</cp:lastPrinted>
  <dcterms:modified xsi:type="dcterms:W3CDTF">2017-06-26T18:13:00Z</dcterms:modified>
  <cp:revision>4</cp:revision>
  <dc:subject/>
  <dc:title/>
</cp:coreProperties>
</file>