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О порядке предоставления компенсации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расходов на оплату стоимости проезда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к месту получения медицинской помощи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Calibri"/>
          <w:bCs/>
        </w:rPr>
        <w:t xml:space="preserve">и обратно лицам, </w:t>
      </w:r>
      <w:r>
        <w:rPr>
          <w:bCs/>
          <w:iCs/>
        </w:rPr>
        <w:t>работающим в органах местного</w:t>
      </w:r>
    </w:p>
    <w:p>
      <w:pPr>
        <w:pStyle w:val="Normal"/>
        <w:autoSpaceDE w:val="false"/>
        <w:ind w:right="-6" w:hanging="0"/>
        <w:jc w:val="both"/>
        <w:rPr>
          <w:bCs/>
          <w:iCs/>
        </w:rPr>
      </w:pPr>
      <w:r>
        <w:rPr>
          <w:bCs/>
          <w:iCs/>
        </w:rPr>
        <w:t xml:space="preserve">самоуправления сельского поселения Перегребное </w:t>
      </w:r>
    </w:p>
    <w:p>
      <w:pPr>
        <w:pStyle w:val="Normal"/>
        <w:autoSpaceDE w:val="false"/>
        <w:ind w:right="-6" w:hanging="0"/>
        <w:jc w:val="both"/>
        <w:rPr>
          <w:bCs/>
          <w:iCs/>
        </w:rPr>
      </w:pPr>
      <w:r>
        <w:rPr>
          <w:bCs/>
          <w:iCs/>
        </w:rPr>
        <w:t>и муниципальных учреждениях</w:t>
      </w:r>
    </w:p>
    <w:p>
      <w:pPr>
        <w:pStyle w:val="Normal"/>
        <w:autoSpaceDE w:val="false"/>
        <w:ind w:right="-6" w:hanging="0"/>
        <w:jc w:val="both"/>
        <w:rPr>
          <w:bCs/>
          <w:iCs/>
        </w:rPr>
      </w:pPr>
      <w:r>
        <w:rPr>
          <w:bCs/>
          <w:iCs/>
        </w:rPr>
        <w:t xml:space="preserve">сельского поселения Перегребное, </w:t>
      </w:r>
    </w:p>
    <w:p>
      <w:pPr>
        <w:pStyle w:val="Normal"/>
        <w:autoSpaceDE w:val="false"/>
        <w:ind w:right="-6" w:hanging="0"/>
        <w:jc w:val="both"/>
        <w:rPr>
          <w:bCs/>
          <w:iCs/>
        </w:rPr>
      </w:pPr>
      <w:r>
        <w:rPr>
          <w:bCs/>
          <w:iCs/>
        </w:rPr>
        <w:t>финансируемых из местного бюджет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Calibri"/>
        </w:rPr>
        <w:tab/>
        <w:t xml:space="preserve">Руководствуясь </w:t>
      </w:r>
      <w:hyperlink r:id="rId3">
        <w:r>
          <w:rPr>
            <w:rStyle w:val="InternetLink"/>
            <w:rFonts w:cs="Calibri"/>
          </w:rPr>
          <w:t>статьями 31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323</w:t>
        </w:r>
      </w:hyperlink>
      <w:r>
        <w:rPr>
          <w:rFonts w:cs="Calibri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19 февраля 1993 года N 4520-1 "О государственных гарантиях и компенсациях для лиц, работающих и проживающих в районах Крайнего Севера и приравненных к ним местностях", принимая во внимание </w:t>
      </w:r>
      <w:hyperlink r:id="rId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09 декабря 2004 года N 76-оз "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", Решением Совета депутатов «</w:t>
      </w:r>
      <w:r>
        <w:rPr>
          <w:bCs/>
          <w:iCs/>
        </w:rPr>
        <w:t xml:space="preserve"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от 28.10.2014 № 32, </w:t>
      </w: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</w:t>
      </w:r>
      <w:r>
        <w:rPr>
          <w:bCs/>
          <w:iCs/>
        </w:rPr>
        <w:t>сельского поселения Перегребное</w:t>
      </w:r>
      <w:r>
        <w:rPr>
          <w:rFonts w:cs="Calibri"/>
        </w:rPr>
        <w:t xml:space="preserve">, администрация </w:t>
      </w:r>
      <w:r>
        <w:rPr>
          <w:bCs/>
          <w:iCs/>
        </w:rPr>
        <w:t xml:space="preserve">сельского поселения Перегребное </w:t>
      </w:r>
      <w:r>
        <w:rPr>
          <w:rFonts w:cs="Calibri"/>
        </w:rPr>
        <w:t>постановляет: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Calibri"/>
        </w:rPr>
        <w:tab/>
        <w:t xml:space="preserve">1. </w:t>
      </w:r>
      <w:r>
        <w:rPr/>
        <w:t xml:space="preserve">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Postanovlenie_212_2013.doc" \l "Par29%23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предоставления компенсации расходов на оплату стоимости проезда к месту получения медицинской помощи и обратно для лиц, </w:t>
      </w:r>
      <w:r>
        <w:rPr>
          <w:bCs/>
          <w:iCs/>
        </w:rPr>
        <w:t>работающим в органах местного самоуправления сельского поселения Перегребное  и муниципальных учреждениях сельского поселения Перегребное, финансируемых из местного бюджета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2. </w:t>
      </w:r>
      <w:r>
        <w:rPr/>
        <w:t>Настоящее постановление распространяется на правоотношение, возникшее с 10 ноября 201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4. Контроль за выполнением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В.А.Воробь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Перегребно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«10» декабря 2014 N 36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6" w:hanging="0"/>
        <w:jc w:val="center"/>
        <w:rPr/>
      </w:pPr>
      <w:bookmarkStart w:id="2" w:name="Par31"/>
      <w:bookmarkEnd w:id="2"/>
      <w:r>
        <w:rPr>
          <w:b/>
        </w:rPr>
        <w:t xml:space="preserve">Положение о порядке предоставления компенсации расходов на оплату стоимости проезда к месту получения медицинской помощи и обратно для лиц, </w:t>
      </w:r>
      <w:r>
        <w:rPr>
          <w:b/>
          <w:bCs/>
          <w:iCs/>
        </w:rPr>
        <w:t>работающих в органах местного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амоуправления сельского поселения Перегребное и муниципальных учреждениях</w:t>
      </w:r>
    </w:p>
    <w:p>
      <w:pPr>
        <w:pStyle w:val="Normal"/>
        <w:autoSpaceDE w:val="false"/>
        <w:ind w:right="-6" w:hanging="0"/>
        <w:jc w:val="center"/>
        <w:rPr>
          <w:b/>
          <w:b/>
        </w:rPr>
      </w:pPr>
      <w:r>
        <w:rPr>
          <w:b/>
          <w:bCs/>
          <w:iCs/>
        </w:rPr>
        <w:t>сельского поселения Перегребное, финансируемых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3" w:name="Par35"/>
      <w:bookmarkStart w:id="4" w:name="Par35"/>
      <w:bookmarkEnd w:id="4"/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  </w:t>
      </w:r>
      <w:r>
        <w:rPr/>
        <w:t xml:space="preserve">1.1. Положение о порядке предоставления компенсации расходов на оплату стоимости проезда к месту получения медицинской помощи и обратно для лиц, </w:t>
      </w:r>
      <w:r>
        <w:rPr>
          <w:bCs/>
          <w:iCs/>
        </w:rPr>
        <w:t>работающих в органах местного самоуправления сельского поселения Перегребное и муниципальных учреждениях</w:t>
      </w:r>
    </w:p>
    <w:p>
      <w:pPr>
        <w:pStyle w:val="Normal"/>
        <w:autoSpaceDE w:val="false"/>
        <w:ind w:right="-6" w:hanging="0"/>
        <w:jc w:val="both"/>
        <w:rPr/>
      </w:pPr>
      <w:r>
        <w:rPr>
          <w:bCs/>
          <w:iCs/>
        </w:rPr>
        <w:t xml:space="preserve">сельского поселения Перегребное, финансируемых из местного бюджета </w:t>
      </w:r>
      <w:r>
        <w:rPr/>
        <w:t>(далее Положение), регулирует вопросы предоставления и финансирования компенсации расходов на оплату стоимости проезда к месту получения медицинской помощи и обратно для лиц, работающих в организациях, финансируемых из местного бюджета, за исключением получения медицинской помощи в медицинских организациях Тюменской области в рамках соглашения по реализации областной целевой программы «Сотруднич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</w:t>
      </w:r>
      <w:r>
        <w:rPr>
          <w:color w:val="000000"/>
        </w:rPr>
        <w:t>Компенсация</w:t>
      </w:r>
      <w:r>
        <w:rPr/>
        <w:t xml:space="preserve"> предоставляется следующим категориям лиц, установленным решением  </w:t>
      </w:r>
      <w:r>
        <w:rPr>
          <w:rFonts w:cs="Calibri"/>
        </w:rPr>
        <w:t>Совета депутатов «</w:t>
      </w:r>
      <w:r>
        <w:rPr>
          <w:bCs/>
          <w:iCs/>
        </w:rPr>
        <w:t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от 28.10.2014 № 32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>лицам, работающим в организациях, финансируемых из местного бюджета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Ханты – Мансийского автономного округа – Югры, если необходимые медицинские услуги не могут быть предоставлены по месту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етям работников организаций, финансируемых из местного бюджета, в возрасте до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м в возрасте до 23 лет (студентам), обучающимся на дневных отделениях профессиональных образовательных организаций и образовательных организаций высшего образования, родители которых работают в организациях, финансируемых </w:t>
      </w:r>
      <w:r>
        <w:rPr>
          <w:bCs/>
          <w:iCs/>
        </w:rPr>
        <w:t>местного бюджета</w:t>
      </w:r>
      <w:r>
        <w:rPr>
          <w:rFonts w:cs="Calibri"/>
        </w:rPr>
        <w:t xml:space="preserve"> муниципального образова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1.3. Оплата стоимости проезда предоставляется гражданам, получившим направления для оказания медицинской помощ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едицинских организациях государственной системы здравоохранения, подведомственных Департаменту здравоохранения Ханты – Мансийского автономного округа – Югры;</w:t>
      </w:r>
    </w:p>
    <w:p>
      <w:pPr>
        <w:pStyle w:val="Normal"/>
        <w:jc w:val="both"/>
        <w:rPr/>
      </w:pPr>
      <w:bookmarkStart w:id="5" w:name="Par29"/>
      <w:bookmarkEnd w:id="5"/>
      <w:r>
        <w:rPr/>
        <w:t xml:space="preserve">          </w:t>
      </w:r>
      <w:r>
        <w:rPr/>
        <w:t>- в медицинских организациях государственной системы здравоохранения Российской Федерации, расположенных за пределами Ханты – 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Направления гражданам для оказания медицинской помощи выдаются  медицинской организацией в порядке, установленном Департаментом здравоохранения Ханты – 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Компенсация предоставляется в виде возмещения фактической стоимости проезда по кратчайшему пути с учетом существующей транспортной схемы на любом виде транспорта (за исключением такси) с предоставлением подтверждающи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В случае необходимости сопровождения для лиц, получивших направление для оказания медицинской помощи, компенсация также предоставляется сопровождающему лицу. Наличие медицинских показаний для сопровождения устанавливается клинико-экспертной комиссией направляющей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ЕДОСТАВЛЕНИЕ КОМПЕНС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Компенсация предоставляется после прибытия из медицинской организации  к месту постоянного проживания. Право на компенсацию сохраняется в течение одного календарного года. По истечении указанного срока компенсация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олучения компенсации в бухгалтерскую службу муниципального учреждения, органа местного самоуправления по месту работы граждан, получивших направления для оказания медицинской помощи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имя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(свидетельство о рождении для детей до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проездные билеты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направления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выписки медицинской организации, осуществлявшей оказание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выписки из протокола комиссии Департамента здравоохранения Ханты – Мансийского автономного округа - Югры о направлении в медицинские организации за пределы Ханты – 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сведения о детях (для работников, имеющих детей в возрасте до 18 лет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для студентов из учебного заведения, подтверждающая обучение по оч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роездные документы сопровождавш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клинико-экспертной комиссии о необходимости сопрово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Расходы по проезду граждан к месту получения медицинской помощи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воздушным, железнодорожным, водным и автомобильным транспортом общего пользования (кроме индивидуального такси),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оздушным   транспортом  -  по тарифу экономического класса или класса эконом-комфор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втомобильным транспортом общего пользования - кроме индивидуального так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ФИНАНСИРОВАНИЕ КОМПЕНСАЦИИ СТОИМОСТИ ПРО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</w:t>
      </w:r>
      <w:r>
        <w:rPr/>
        <w:t xml:space="preserve">3.1. Возмещение расходов, связанных с предоставлением компенсации  лицам, указанным в пункте 1.2 настоящего Положения, осуществляется за счет средств местного бюджета </w:t>
      </w:r>
      <w:r>
        <w:rPr>
          <w:bCs/>
          <w:iCs/>
        </w:rPr>
        <w:t xml:space="preserve">органа местного самоуправления сельского поселения Перегребно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A3CAE2CB944205769D6DD2EF25EF6FAE6F8B7F8EEFF2D09DE514D8A15F6CA231E476145F9DED9m90DJ" TargetMode="External"/><Relationship Id="rId4" Type="http://schemas.openxmlformats.org/officeDocument/2006/relationships/hyperlink" Target="consultantplus://offline/ref=C91A3CAE2CB944205769D6DD2EF25EF6FAE6F8B7F8EEFF2D09DE514D8A15F6CA231E476145FAD0D9m907J" TargetMode="External"/><Relationship Id="rId5" Type="http://schemas.openxmlformats.org/officeDocument/2006/relationships/hyperlink" Target="consultantplus://offline/ref=C91A3CAE2CB944205769D6DD2EF25EF6FAE6F9B6FDE3FF2D09DE514D8A15F6CA231E47m609J" TargetMode="External"/><Relationship Id="rId6" Type="http://schemas.openxmlformats.org/officeDocument/2006/relationships/hyperlink" Target="consultantplus://offline/ref=C91A3CAE2CB944205769C8D0389E09F9FDEBA2B3FBE7F079558E571AD545F09F635E413406BCDBD894E25F20m907J" TargetMode="External"/><Relationship Id="rId7" Type="http://schemas.openxmlformats.org/officeDocument/2006/relationships/hyperlink" Target="consultantplus://offline/ref=C91A3CAE2CB944205769C8D0389E09F9FDEBA2B3FBE7F47C5D8C571AD545F09F63m50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9:00Z</dcterms:created>
  <dc:creator>*</dc:creator>
  <dc:description/>
  <cp:keywords/>
  <dc:language>en-US</dc:language>
  <cp:lastModifiedBy>Ульяна</cp:lastModifiedBy>
  <cp:lastPrinted>2014-12-11T09:32:00Z</cp:lastPrinted>
  <dcterms:modified xsi:type="dcterms:W3CDTF">2016-05-22T10:55:00Z</dcterms:modified>
  <cp:revision>14</cp:revision>
  <dc:subject/>
  <dc:title/>
</cp:coreProperties>
</file>