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дополнения в постановление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autoSpaceDE w:val="false"/>
        <w:jc w:val="both"/>
        <w:rPr/>
      </w:pPr>
      <w:r>
        <w:rPr/>
        <w:t xml:space="preserve">от 20.02.2012 № 37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Правил внутреннего  трудового (служебного) </w:t>
      </w:r>
    </w:p>
    <w:p>
      <w:pPr>
        <w:pStyle w:val="Normal"/>
        <w:autoSpaceDE w:val="false"/>
        <w:jc w:val="both"/>
        <w:rPr/>
      </w:pPr>
      <w:r>
        <w:rPr/>
        <w:t>распорядка работников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Перегребное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в соответствии со статьёй 108 Трудового кодекса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остановление администрации сельского поселения Перегребное от 20.02.2012 № 37 «Об утверждении Правил внутреннего трудового (служебного) распорядка работников администрации сельского поселения Перегребное» следующие дополнения: </w:t>
      </w:r>
    </w:p>
    <w:p>
      <w:pPr>
        <w:pStyle w:val="Normal"/>
        <w:autoSpaceDE w:val="false"/>
        <w:ind w:firstLine="720"/>
        <w:jc w:val="both"/>
        <w:rPr/>
      </w:pPr>
      <w:r>
        <w:rPr/>
        <w:t>1.1.Раздел 5 «Рабочее время и время отдыха» после режима работы дополнить абзацем следующего содержания:  «В течение рабочего дня работникам предоставляются краткосрочные перерывы  для отдыха (личных надобностей) общей продолжительностью не более 30 минут, в том числе на кофе-паузы с 11-00 до 11-15 часов и с 15-30 до 15-45 часов. Работники могут использовать перерывы по своему усмотрению, не покидая при этом административного здания.».</w:t>
      </w:r>
    </w:p>
    <w:p>
      <w:pPr>
        <w:pStyle w:val="Normal"/>
        <w:autoSpaceDE w:val="false"/>
        <w:ind w:firstLine="720"/>
        <w:jc w:val="both"/>
        <w:rPr/>
      </w:pPr>
      <w:r>
        <w:rPr/>
        <w:t>«Еженедельно в каждую пятницу рабочей недели в 10-00 часов собирать рабочее совещание с руководителями структурных подразделений и специалистами администрации сельского поселения Перегребное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сайте администрации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 Контроль за выполнением постановления возложить на исполняющего обязанности заместителя главы администрации по социальным и организационно-правовым вопросам сельского поселения Перегребное П.В.Глу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*</dc:creator>
  <dc:description/>
  <cp:keywords/>
  <dc:language>en-US</dc:language>
  <cp:lastModifiedBy>Ульяна</cp:lastModifiedBy>
  <cp:lastPrinted>2013-11-18T14:33:00Z</cp:lastPrinted>
  <dcterms:modified xsi:type="dcterms:W3CDTF">2016-02-24T17:46:00Z</dcterms:modified>
  <cp:revision>18</cp:revision>
  <dc:subject/>
  <dc:title/>
</cp:coreProperties>
</file>