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7178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9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  <w:t>О порядке предоставления субсидии из бюджета муниципального образования сельское поселение Перегребное на возмещение затрат или недополученных доходов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</w:t>
        <w:br/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78 Бюджетного кодекса Российской Федерации, статьей 43 Федерального закона от 06.10.2003 № 131-ФЗ «Об общих принципах организации местного самоуправления в Российской Федерации», статьями 4, 25 Устава сельского поселения Перегребное, решения Совета депутатов сельского поселения Перегребное «О внесении изменений и дополнений в решение Совета депутатов сельского поселения Перегребное «О бюджете муниципального образования сельское поселение Перегребное на 2013 год и на плановый период 2014-2015 годов» от 28.12.2012 г. № 66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орядок предоставления субсидии из бюджета муниципального образования сельское поселение Перегребное на возмещение затрат или недополученных доходов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 на территории сельского поселения Перегребно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 Признать утратившим силу Постановление администрации сельского поселения Перегребное от 23 августа 2012 года № 195 «О порядке предоставления субсидии из бюджета муниципального образования сельского поселения Перегребное на возмещение затрат или недополученных доходов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Октябрьские ве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 постановления возложить на заместителя главы администрации по вопросам ЖКХ, обеспечения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Кириллову О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В.Ф. Власов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Перегребно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«22»    июля  2013 г. </w:t>
      </w:r>
      <w:r>
        <w:rPr>
          <w:color w:val="000000"/>
          <w:sz w:val="24"/>
          <w:szCs w:val="24"/>
        </w:rPr>
        <w:t>№  179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и из бюджета муниципального образования сельское поселение Перегребное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 на территории сельского поселения Перегреб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порядок принят в соответствии со статьей 78 Бюджета кодекса Российской Федерации, статьей 43 Федерального закона от 06.10.2003 № 131-ФЗ «Об общих принципах организации местного самоуправления в Российской Федерации», статьями 4, 25 Устава сельского поселения Перегребное, решения Совета депутатов сельского поселения Перегребное «О внесении изменений и дополнений в решение Совета депутатов сельского поселения Перегребное «О бюджете муниципального образования сельское поселение Перегребное на 2013 год и на плановый период 2014-2015 годов» от 28.12.2012 г. № 66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егламентирует предоставление субсидии из бюджета муниципального образования сельское поселение Перегребное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а также определя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и (или) критерии отбора юридических лиц (за исключением государственных, (муниципальных) учреждений), индивидуальных предпринимателей – производителей товаров, работ, услуг имеющих право на получение субсид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тегории и (или) критерии отбора юридических лиц (за исключением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, (муниципальных) учреждений), индивидуальных предпринимателей – производителей товаров, работ, услуг имеющих право на получение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Право на получение субсидий из бюджета сельского поселения Перегребное имеют юридические лица (за исключением государственных, (муниципальных) учреждений), индивидуальные предприниматели – производителям товаров, работ, услуг по теплоснабжению, водоснабжению и водоотведению, осуществляющие производство указанных товаров, работ и услуг в целях обеспечения ими населения сельского поселения Перегребное, которым инженерные сети и объекты коммунального назначения, находящиеся в муниципальной собственности переданы в аренду (пользование на ином прав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субсидии из бюджета муниципального образования сельское поселение Перегребное производителям товаров, работ, услуг по теплоснабжению, водоснабжению и водоотведению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по теплоснабжению, водоснабжению и водоотвед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субсидий производится из бюджета сельского поселения Перегребное за счет и в пределах средств, предусмотренных в бюджете муниципального образования на текущий финансовый год, на указанные цел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Получатель субсидий для получения субсидий предоставляет в Отдел обеспечения жизнедеятельности и управления муниципальным имуществом администрации сельского поселения Перегребное следующие документ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получение субсид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чет суммы затрат, подлежащих возмещению, либо недополученных доходов в связи с производством (реализацией) товаров, работ, услуг по теплоснабжению, водоснабжению и водоотведению, с приложением документов бухгалтерской и статистической отчетности и иных документов, подтверждающих фактически произведенные затраты или недополученные доход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главной книги, подтверждающая фактические расх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Отдел обеспечения жизнедеятельности и управления муниципальным имуществом администрации сельского поселения Перегребное рассматривает и осуществляет проверку предоставленных документов в пятидневный срок со дня предостав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 Основанием для отказа в предоставлении субсидии явля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 в полном объеме документов, указанных в пункте 3.3. настоящего Порядк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ие в предоставленных документах недостоверной и (или) неполной информа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явителя критериям, указанным в пункте 2 настоящего Поряд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 Субсидии предоставляются на основании утвержденного решения Совета депутатов сельского поселения Перегребное о бюджете на очередной финансовый год и плановый период, и заключенных договоров о предоставлении субсидий между администрацией сельского поселения Перегребное и получателями субсид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предоставлении субсидий между администрацией сельского поселения Перегребное и получателями субсидий заключается в течение десяти дней с момента принятия положительного решения о предоставлении субсид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договора направляется администрацией сельского поселения Перегребное получателям субсидии в трехдневный срок с момента принятия положительного решения о предоставлении субсид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обязан в течение трех дней вернуть подписанный экземпляр договора в адрес администрации сельского поселения Перегребно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договорах должны быть предусмотрен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мер, сроки и цели предоставления субсидий по фактически недополученным доходам юридическим лицам (за исключением государственных, (муниципальных) учреждений), индивидуальным предпринимателям – производителям товаров, работ, услуг по теплоснабжению, водоснабжению и водоотведению на территории сельского поселения Перегребно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отчетности о расходовании средств субсидии с приложением документов, подтверждающих фактически произведенные затраты, в срок до 20 числа месяца, следующего за отчетны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получателей субсидий за неисполнение или ненадлежащее исполнение обязательств по договору о предоставлении субсид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сроки возврата субсидий, в случае нарушений условий, установленных при их предоставле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7. Перечисление субсидий получателям субсидий осуществляется администрацией сельского поселения Перегребно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8. Отдел обеспечения жизнедеятельности и управления муниципальным имуществом администрации сельского поселения Перегребное обеспечивает контроль за соблюдением получателями субсидий условий, установленных при их предост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озврата субсидий в случае нарушений условий, установленных при их предоставлен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Субсидии подлежат возврату получателем субсидий в бюджет сельского поселения в случа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в предоставленных документах не соответствующих действительности сведений, послуживших основанием для выделения субсидий, а также неправомерных действий должностных лиц администрации сельского поселения Перегребное при решении вопроса о предоставлении субсид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в срок до 20 числа месяца, следующего за отчетным, отчетности о расходовании средств субсидии с приложением документов, подтверждающих фактически произведенные затрат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е или ненадлежащее исполнение обязательств по договору о предоставлении субсид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При выявлении обстоятельств, указанных в пункте 4.1. настоящего Порядка, получатель субсидии возвращает субсидию самостоятельно или по требованию администрации сельского поселения Перегребное в течение семи рабочих дней. В случае отказа от добровольного возврата указанных субсидий, взыскание средств администрацией сельского поселения Перегребное производится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51:00Z</dcterms:created>
  <dc:creator>*</dc:creator>
  <dc:description/>
  <cp:keywords/>
  <dc:language>en-US</dc:language>
  <cp:lastModifiedBy>Ульяна</cp:lastModifiedBy>
  <cp:lastPrinted>2013-07-25T08:04:00Z</cp:lastPrinted>
  <dcterms:modified xsi:type="dcterms:W3CDTF">2016-05-16T18:06:00Z</dcterms:modified>
  <cp:revision>6</cp:revision>
  <dc:subject/>
  <dc:title/>
</cp:coreProperties>
</file>