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межведомственной комиссии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ния помещения жилым помещени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непригодным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ния и многоквартирного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нструкции утвержденное 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ребное от 18.08.2015 №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остановление Правительства РФ от 09.07.2016 N 649 «О мерах по приспособлению жилых помещений и общего имущества в многоквартирном доме с учетом потребностей инвалидов», Постановление Правительства РФ от 02.08.2016 № 746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 Внести в </w:t>
      </w:r>
      <w:r>
        <w:rPr>
          <w:sz w:val="24"/>
          <w:szCs w:val="24"/>
        </w:rPr>
        <w:t xml:space="preserve">Положение о  межведомственной комиссии по вопросам признания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йным и подлежащим сносу или реконструкции утвержденное  постановлением администрации сельского поселения Перегребное от 18.08.2015 № 19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ложения о межведомственной комиссии по вопросам признания помещения жилым помещением, жилого помещения непригодным для проживания и  многоквартирного дома аварийным и подлежащим сносу или реконструкции» </w:t>
      </w:r>
      <w:r>
        <w:rPr>
          <w:color w:val="000000"/>
          <w:sz w:val="24"/>
          <w:szCs w:val="24"/>
        </w:rPr>
        <w:t>следующие 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разделе 2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1.1. </w:t>
      </w:r>
      <w:r>
        <w:rPr>
          <w:sz w:val="24"/>
          <w:szCs w:val="24"/>
          <w:lang w:eastAsia="ru-RU"/>
        </w:rPr>
        <w:t xml:space="preserve">В предложении первом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абзаца первого</w:t>
        </w:r>
      </w:hyperlink>
      <w:r>
        <w:rPr>
          <w:sz w:val="24"/>
          <w:szCs w:val="24"/>
          <w:lang w:eastAsia="ru-RU"/>
        </w:rPr>
        <w:t xml:space="preserve">  слова «и муниципального жилищного фонда» заменить словами «муниципального жилищного фонда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утвержденным Постановлением Правительства РФ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2. Абзац  3 дополнить словами «и подлежит уведомлению о времени и месте заседания комиссии в порядке, установленном администрацией  сельского  поселения Перегребное, создавшими комиссию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В разделе 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В абзаце  3 после  подабзаца пятого дополнить  подабзацем шесть следующего  содержа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2. Абзац  18 изложить в новой редакции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2. </w:t>
      </w:r>
      <w:r>
        <w:rPr>
          <w:sz w:val="24"/>
          <w:szCs w:val="24"/>
          <w:lang w:eastAsia="ru-RU"/>
        </w:rPr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пунктом 20</w:t>
        </w:r>
      </w:hyperlink>
      <w:r>
        <w:rPr>
          <w:sz w:val="24"/>
          <w:szCs w:val="24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обнарод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яющий  обязан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ы администрации сельского поселения Перегребное                          Д.Ф. Мель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gi/online.cgi%3Freq=doc&amp;base=LAW&amp;n=201977&amp;rnd=228224.2485728897&amp;dst=100147&amp;fld=134" TargetMode="External"/><Relationship Id="rId4" Type="http://schemas.openxmlformats.org/officeDocument/2006/relationships/hyperlink" Target="../cgi/online.cgi%3Freq=doc&amp;base=LAW&amp;n=201885&amp;rnd=228224.1914811064&amp;dst=100075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5:00Z</dcterms:created>
  <dc:creator>*</dc:creator>
  <dc:description/>
  <cp:keywords/>
  <dc:language>en-US</dc:language>
  <cp:lastModifiedBy>П.В. Глухова</cp:lastModifiedBy>
  <cp:lastPrinted>2016-10-05T10:45:00Z</cp:lastPrinted>
  <dcterms:modified xsi:type="dcterms:W3CDTF">2018-03-22T11:23:00Z</dcterms:modified>
  <cp:revision>14</cp:revision>
  <dc:subject/>
  <dc:title/>
</cp:coreProperties>
</file>