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190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патрульных, патрульно-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евренных, маневренных групп н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сельского поселения Перегребно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ротокола комиссии по чрезвычайным ситуациям и обеспечению пожарной безопасности сельского поселения Перегребное от 06.04.2017 № 2, в целях выявления, предупреждения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в пожароопасный период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патрульные, патрульно-маневренные и маневренные группы на территории сельского поселения Перегребное по населенным пунктам поселен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атрульных, патрульно-маневренных и маневренных групп, согласно приложению № 1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работы патрульных групп согласно приложению № 2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работы патрульно-маневренных групп согласно приложению № 3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работы маневренных групп согласно приложению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</w:t>
      </w:r>
      <w:r>
        <w:rPr>
          <w:rFonts w:cs="Times New Roman" w:ascii="Times New Roman" w:hAnsi="Times New Roman"/>
          <w:sz w:val="24"/>
          <w:szCs w:val="24"/>
          <w:lang w:val="ru-RU"/>
        </w:rPr>
        <w:t>Д.Ф. Мельнич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</w:t>
        <w:tab/>
        <w:tab/>
        <w:tab/>
        <w:tab/>
        <w:tab/>
        <w:t xml:space="preserve">              В.А. 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  <w:t>\</w:t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от 19 октября 2017 г. № 278</w:t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остав патрульной, патрульно-маневренной и маневренной группы </w:t>
      </w:r>
    </w:p>
    <w:p>
      <w:pPr>
        <w:pStyle w:val="Default"/>
        <w:jc w:val="center"/>
        <w:rPr/>
      </w:pPr>
      <w:r>
        <w:rPr>
          <w:b/>
        </w:rPr>
        <w:t xml:space="preserve">на территории сельского поселения Перегребное в населенных пунктах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. Перегребное и д. Чемаш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2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2 до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.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д.Чемаши.</w:t>
            </w:r>
          </w:p>
          <w:p>
            <w:pPr>
              <w:pStyle w:val="Default"/>
              <w:jc w:val="both"/>
              <w:rPr/>
            </w:pPr>
            <w:r>
              <w:rPr/>
              <w:t>Инструктор по пожарной профилактике КУ ХМАО-Югра «Центроспас-Югория» по Октябрьскому району пожарной части (село Перегребное).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о-маневрен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4 до 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.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д.Чемаши.</w:t>
            </w:r>
          </w:p>
          <w:p>
            <w:pPr>
              <w:pStyle w:val="Default"/>
              <w:jc w:val="both"/>
              <w:rPr/>
            </w:pPr>
            <w:r>
              <w:rPr/>
              <w:t>Инструктор по пожарной профилактике КУ ХМАО-Югра «Центроспас-Югория» по Октябрьскому району пожарной части (село Перегребное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итель </w:t>
            </w:r>
            <w:r>
              <w:rPr>
                <w:sz w:val="22"/>
                <w:szCs w:val="22"/>
              </w:rPr>
              <w:t xml:space="preserve">ТО Октябрьский отдел </w:t>
            </w:r>
            <w:r>
              <w:rPr/>
              <w:t>Департамента природных ресурсов и несырьевого сектора экономики ХМАО – Югры.</w:t>
            </w:r>
          </w:p>
          <w:p>
            <w:pPr>
              <w:pStyle w:val="Default"/>
              <w:jc w:val="both"/>
              <w:rPr/>
            </w:pPr>
            <w:r>
              <w:rPr/>
              <w:t>Представитель КУ «Октябрьский лесхоз».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.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д.Чемаши.</w:t>
            </w:r>
          </w:p>
          <w:p>
            <w:pPr>
              <w:pStyle w:val="Default"/>
              <w:jc w:val="both"/>
              <w:rPr/>
            </w:pPr>
            <w:r>
              <w:rPr/>
              <w:t>Инструктор по пожарной профилактике КУ ХМАО-Югра «Центроспас-Югория» по Октябрьскому району пожарной части (село Перегребное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итель </w:t>
            </w:r>
            <w:r>
              <w:rPr>
                <w:sz w:val="22"/>
                <w:szCs w:val="22"/>
              </w:rPr>
              <w:t xml:space="preserve">ТО «Октябрьское лесничество» </w:t>
            </w:r>
            <w:r>
              <w:rPr/>
              <w:t>Департамента природных ресурсов и несырьевого сектора экономики ХМАО – Югры.</w:t>
            </w:r>
          </w:p>
          <w:p>
            <w:pPr>
              <w:pStyle w:val="Default"/>
              <w:jc w:val="both"/>
              <w:rPr/>
            </w:pPr>
            <w:r>
              <w:rPr/>
              <w:t>Представитель КУ «Октябрьский лесхоз».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«Ханты-Мансийская база авиационной и наземной охраны лесов».</w:t>
            </w:r>
          </w:p>
          <w:p>
            <w:pPr>
              <w:pStyle w:val="Default"/>
              <w:jc w:val="both"/>
              <w:rPr/>
            </w:pPr>
            <w:r>
              <w:rPr/>
              <w:t>Личный состав пожарных частей и пожарных команд КУ ХМАО-Югра «Центроспас-Югория» по Октябрьскому району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остав патрульной, патрульно-маневренной и маневренной группы </w:t>
      </w:r>
    </w:p>
    <w:p>
      <w:pPr>
        <w:pStyle w:val="Default"/>
        <w:jc w:val="center"/>
        <w:rPr/>
      </w:pPr>
      <w:r>
        <w:rPr>
          <w:b/>
        </w:rPr>
        <w:t xml:space="preserve">на территории сельского поселения Перегребное в населенных пунктах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д. Нижние Нарыкары и д. Верхние Нарыкар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2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2 до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.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Верхние Нарыкары.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Представители организаций и предприят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о-маневрен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4 до 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.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Верхние Нарыкар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итель </w:t>
            </w:r>
            <w:r>
              <w:rPr>
                <w:sz w:val="22"/>
                <w:szCs w:val="22"/>
              </w:rPr>
              <w:t xml:space="preserve">ТО Октябрьский отдел </w:t>
            </w:r>
            <w:r>
              <w:rPr/>
              <w:t>Департамента природных ресурсов и несырьевого сектора экономики ХМАО – Югры.</w:t>
            </w:r>
          </w:p>
          <w:p>
            <w:pPr>
              <w:pStyle w:val="Default"/>
              <w:jc w:val="both"/>
              <w:rPr/>
            </w:pPr>
            <w:r>
              <w:rPr/>
              <w:t>Представитель КУ «Октябрьский лесхоз».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.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Верхние Нарыкар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итель </w:t>
            </w:r>
            <w:r>
              <w:rPr>
                <w:sz w:val="22"/>
                <w:szCs w:val="22"/>
              </w:rPr>
              <w:t xml:space="preserve">ТО «Октябрьское лесничество» </w:t>
            </w:r>
            <w:r>
              <w:rPr/>
              <w:t>Департамента природных ресурсов и несырьевого сектора экономики ХМАО – Югры.</w:t>
            </w:r>
          </w:p>
          <w:p>
            <w:pPr>
              <w:pStyle w:val="Default"/>
              <w:jc w:val="both"/>
              <w:rPr/>
            </w:pPr>
            <w:r>
              <w:rPr/>
              <w:t>Представитель КУ «Октябрьский лесхоз».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«Ханты-Мансийская база авиационной и наземной охраны лесов».</w:t>
            </w:r>
          </w:p>
          <w:p>
            <w:pPr>
              <w:pStyle w:val="Default"/>
              <w:jc w:val="both"/>
              <w:rPr/>
            </w:pPr>
            <w:r>
              <w:rPr/>
              <w:t>Личный состав пожарных частей и пожарных команд КУ ХМАО-Югра «Центроспас-Югория» по Октябрьскому району.</w:t>
            </w:r>
          </w:p>
          <w:p>
            <w:pPr>
              <w:pStyle w:val="Default"/>
              <w:jc w:val="both"/>
              <w:rPr/>
            </w:pPr>
            <w:r>
              <w:rPr/>
              <w:t>Волонтеры из числа населения (по согласованию)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от 19 октября 2017 г. № 278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Порядок организации и работ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атрульных групп на территории сельского поселения Перегребное</w:t>
      </w:r>
    </w:p>
    <w:p>
      <w:pPr>
        <w:pStyle w:val="Default"/>
        <w:jc w:val="center"/>
        <w:rPr/>
      </w:pPr>
      <w:r>
        <w:rPr/>
        <w:t>(далее – Порядок)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разработан в целях повышения эффективности работы органов управления и сил и средств районного звена территориальной подсистемы единой государственной системы предупреждения и ликвидации чрезвычайных ситуаций для выполнения обязанностей в пожароопасный период по патрулированию территории поселения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на территории населенных пунктов сельского поселения Перегребное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новные задачи патрульных групп: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ление фактов сжигания населением мусора</w:t>
      </w:r>
      <w:r>
        <w:rPr>
          <w:spacing w:val="-1"/>
        </w:rPr>
        <w:t xml:space="preserve"> на территории населенных пунктов поселения, загораний (горения) растительности на территории поселения</w:t>
      </w:r>
      <w:r>
        <w:rPr/>
        <w:t>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ение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ниторинг обстановки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заимодействие с Единой дежурно-диспетчерской службой Октябрьского района </w:t>
      </w:r>
      <w:r>
        <w:rPr>
          <w:rFonts w:eastAsia="Times-Roman;MS Mincho"/>
        </w:rPr>
        <w:t>муниципального казенного учреждения «Служба материально-технического обеспечения» (далее – ЕДДС Октябрьского района)</w:t>
      </w:r>
      <w:r>
        <w:rPr/>
        <w:t xml:space="preserve">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патрульной группы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став патрульной группы утверждается решением комиссии по </w:t>
      </w:r>
      <w:r>
        <w:rPr>
          <w:bCs/>
        </w:rPr>
        <w:t>чрезвычайным ситуациям и обеспечению пожарной безопасности поселения ежегодно до начала пожароопасного сезона</w:t>
      </w:r>
      <w:r>
        <w:rPr/>
        <w:t xml:space="preserve"> численностью от 2 до 3 человек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уемый состав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арший патрульной группы – представитель администрации поселения, староста населенного пункт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лены добровольной пожарной охраны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</w:rPr>
        <w:t>волонтеры из числа местного населения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атрульные группы оснащаются администрацией поселени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Работа патрульной группы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ее руководство и контроль за деятельностью патрульных групп возлагается на глав муниципальных образований, председателей комиссий по предупреждению и ликвидации чрезвычайных ситуаций и обеспечению пожарной безопасности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графиком патрулирования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установлении на территории Октябрьского района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 организуется ежедневно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осенний период работа патруль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став, маршрут движения и время работы группы планируется, утверждается заранее и передается в </w:t>
      </w:r>
      <w:r>
        <w:rPr>
          <w:rFonts w:eastAsia="Times-Roman;MS Mincho"/>
        </w:rPr>
        <w:t>ЕДДС Октябрьского района</w:t>
      </w:r>
      <w:r>
        <w:rPr/>
        <w:t xml:space="preserve">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обнаружении патрульной группой очагов горения информация незамедлительно передается в </w:t>
      </w:r>
      <w:r>
        <w:rPr>
          <w:rFonts w:eastAsia="Times-Roman;MS Mincho"/>
        </w:rPr>
        <w:t>ЕДДС Октябрьского района</w:t>
      </w:r>
      <w:r>
        <w:rPr/>
        <w:t xml:space="preserve"> для организации принятия мер по реагированию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 результатам работы за прошедший день руководитель патрульной группы проводит анализ и направляет в </w:t>
      </w:r>
      <w:r>
        <w:rPr>
          <w:rFonts w:eastAsia="Times-Roman;MS Mincho"/>
        </w:rPr>
        <w:t>ЕДДС Октябрьского района</w:t>
      </w:r>
      <w:r>
        <w:rPr/>
        <w:t xml:space="preserve">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-Roman;MS Mincho"/>
        </w:rPr>
        <w:t>ЕДДС Октябрьского района</w:t>
      </w:r>
      <w:r>
        <w:rPr/>
        <w:t xml:space="preserve"> проводит суточный анализ реагирования и представляет его председателю комиссии по </w:t>
      </w:r>
      <w:r>
        <w:rPr>
          <w:bCs/>
        </w:rPr>
        <w:t>чрезвычайным ситуациям и обеспечению пожарной безопасности Октябрьского района</w:t>
      </w:r>
      <w:r>
        <w:rPr/>
        <w:t>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Приложение 3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от 19 октября 2017 г. № 278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Порядок организации и работ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атрульно-маневренных групп на территории сельского поселения Перегребное </w:t>
      </w:r>
    </w:p>
    <w:p>
      <w:pPr>
        <w:pStyle w:val="Default"/>
        <w:jc w:val="center"/>
        <w:rPr/>
      </w:pPr>
      <w:r>
        <w:rPr/>
        <w:t>(далее - Порядок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рядок разработан в целях организации и работы патрульно-маневренных групп на территории населенных пунктов, входящих в состав сельского поселения Перегребное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атрульно-маневренные группы создаются в каждом муниципальном образовании Октябрьского района. </w:t>
      </w:r>
    </w:p>
    <w:p>
      <w:pPr>
        <w:pStyle w:val="Default"/>
        <w:ind w:firstLine="709"/>
        <w:jc w:val="both"/>
        <w:rPr/>
      </w:pPr>
      <w:r>
        <w:rPr/>
        <w:t xml:space="preserve">Их количество и состав определяются в зависимости от числа населенных пунктов и степени пожарной опасност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патрульно-маневренной группы утверждается решением комиссии по предупреждению и ликвидации чрезвычайных ситуаций и обеспечению пожарной безопасности поселения в количестве от 4 до 7 человек из числа специалистов администрации поселения, старост населенных пунктов, добровольных пожарных, работников организаций и предприятий, расположенных на территории сельских поселений.</w:t>
      </w:r>
    </w:p>
    <w:p>
      <w:pPr>
        <w:pStyle w:val="Default"/>
        <w:ind w:firstLine="709"/>
        <w:jc w:val="both"/>
        <w:rPr/>
      </w:pPr>
      <w:r>
        <w:rPr/>
        <w:t xml:space="preserve">Рекомендуемый состав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арший патрульно-маневренной группы - представитель администрации поселения, староста населенного пункт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дитель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члены подразделений добровольной пожарной охраны, волонтеры, представители организаций и предприятий, расположенных на территории населенных пунктов посел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новными задачами патрульно-маневренной группы являются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явление фактов сжигания населением мусора на территории населенных пунктов поселения, загораний (горения) растительности на территории поселе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дентификация термических точек, определение площади пожара, направления и скорости распространения огн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нятие решения о необходимости привлечения дополнительных сил и средст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редача информации в Единую дежурно-диспетчерскую службу Октябрьского района </w:t>
      </w:r>
      <w:r>
        <w:rPr>
          <w:rFonts w:eastAsia="Times-Roman;MS Mincho"/>
        </w:rPr>
        <w:t>муниципального казенного учреждения «Служба материально-технического обеспечения» (далее – ЕДДС Октябрьского района)</w:t>
      </w:r>
      <w:r>
        <w:rPr/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снащает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ых групп организуется ежедневно. Состав, маршрут движения и время работы группы планируются заранее и передается в ЕДДС Октябрьского района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гирование патрульно-маневренных групп осуществляется по решению председателя комиссии по предупреждению и ликвидации чрезвычайных ситуаций и обеспечению пожарной безопасности сельского поселения Перегребное, главы поселений, ЕДДС Октябрьского района при получении информации о загорании (термических точках) и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сведений о нескольких термических точках реагирование осуществляется на каждую из них, в первую очередь, проверяются ближайшие термические точк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патрульно-маневренных групп осуществляется по решению главы поселения (либо иного уполномоченного лица) не позднее 10 минут с момента получения информации от ЕДДС Октябрьского района о выявленной термической точке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тработки термических точек старший патрульно-маневренной группы доводит в ЕДДС Октябрьского района информацию об идентификации термической точки, площади пожара, направлении распространения огня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боты патрульно-маневренной группы направляется в ЕДДС Октябрьского район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Приложение 4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от 19 октября 2017 г. № 278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Порядок организации и работы </w:t>
      </w:r>
    </w:p>
    <w:p>
      <w:pPr>
        <w:pStyle w:val="Default"/>
        <w:jc w:val="center"/>
        <w:rPr/>
      </w:pPr>
      <w:r>
        <w:rPr>
          <w:b/>
        </w:rPr>
        <w:t>маневренных групп на территории сельского поселения Перегребно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/>
        <w:t>(далее – Порядок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рядок разработан в целях повышения эффективности работы органов управления и сил и средств районного звена территориальной подсистемы единой государственной системы предупреждения и ликвидации чрезвычайных ситуаций для ликвидации очагов природных пожаров на землях поселений, входящих в состав Октябрьского района, и межселенной территории после обнаружения очагов загорания, угрожающих населенному пункту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новные задачи маневренной группы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нятие мер для ликвидации отдельных очагов природных пожаров, создающим угрозу населенным пунктам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казание содействия оперативным службам по эвакуации населения </w:t>
        <w:br/>
        <w:t xml:space="preserve">и материальных ценностей в случае угрозы перехода природных пожаров </w:t>
        <w:br/>
        <w:t>на населенный пункт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ониторинг обстановки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заимодействие с Единой дежурно-диспетчерской службой Октябрьского района </w:t>
      </w:r>
      <w:r>
        <w:rPr>
          <w:rFonts w:eastAsia="Times-Roman;MS Mincho"/>
        </w:rPr>
        <w:t>муниципального казенного учреждения «Служба материально-технического обеспечения» (далее – ЕДДС Октябрьского района)</w:t>
      </w:r>
      <w:r>
        <w:rPr/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маневренной группы утверждается решением комиссии по предупреждению и ликвидации чрезвычайных ситуаций и обеспечению пожарной безопасности поселения в количестве не менее 15 человек из числа специалистов администрации поселения, старост населенных пунктов, добровольных пожарных, работников организаций и предприятий, личного состава пожарных частей и пожарных команд филиала КУ ХМАО – Югры «Центроспас – Югория», расположенных на территории населенных пунктов посел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уемый состав маневренной группы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ель маневренной группы – начальник пожарной части или пожарной команды филиала КУ ХМАО - Югры «Центроспас – Югория» (по согласованию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итель администрации, староста населенного пункта (по согласованию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чный состав пожарной части или пожарной команды филиала КУ ХМАО - Югры «Центроспас – Югория» (по согласованию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лены подразделений добровольной пожарной охраны, волонтеры, представители организаций и предприятий, расположенных на территории населенных пункт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аневренная группа оснащается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а маневренной группы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аневренная группа реагирует по решению председателя комиссии по предупреждению и ликвидации чрезвычайных ситуаций и обеспечению пожарной безопасности сельского поселения Перегребное, ЕДДС Октябрьского района при поступлении информации о загорании и возникновении угрозы перехода природного пожара на населенный пункт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результатам работы по ликвидации горения руководитель маневренной группы проводит анализ реагирования, материалы направляет в ЕДДС Октябрьского района.</w:t>
      </w:r>
    </w:p>
    <w:p>
      <w:pPr>
        <w:pStyle w:val="Default"/>
        <w:ind w:firstLine="709"/>
        <w:jc w:val="both"/>
        <w:rPr/>
      </w:pPr>
      <w:r>
        <w:rPr/>
        <w:t>ЕДДС Октябрьского района проводит суточный анализ реагирования и представляет его председателю комиссии по предупреждению и ликвидации чрезвычайных ситуаций и обеспечению пожарной безопасности Октябрьского района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0:00Z</dcterms:created>
  <dc:creator>User</dc:creator>
  <dc:description/>
  <cp:keywords/>
  <dc:language>en-US</dc:language>
  <cp:lastModifiedBy>П.В. Глухова</cp:lastModifiedBy>
  <cp:lastPrinted>2017-10-24T09:59:00Z</cp:lastPrinted>
  <dcterms:modified xsi:type="dcterms:W3CDTF">2017-11-07T10:02:00Z</dcterms:modified>
  <cp:revision>3</cp:revision>
  <dc:subject/>
  <dc:title>Администрация Октябрьского района</dc:title>
</cp:coreProperties>
</file>