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противопожарного </w:t>
      </w:r>
    </w:p>
    <w:p>
      <w:pPr>
        <w:pStyle w:val="Normal"/>
        <w:rPr/>
      </w:pPr>
      <w:r>
        <w:rPr/>
        <w:t xml:space="preserve">режима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30 Федерального закона от 21.12.1994 №69-ФЗ «О пожарной безопасности», в связи с нормализацией пожарной обстановки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ить особый противопожарный режим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сельского поселения Перегребное от 05.06.2017 года № 153 «О введении особого противопожарного режима на территории сельского поселения Перегреб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О.Д. Борис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</w:t>
        <w:tab/>
        <w:tab/>
        <w:t>В.А. Воробьё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1:00Z</dcterms:created>
  <dc:creator>Admin</dc:creator>
  <dc:description/>
  <cp:keywords/>
  <dc:language>en-US</dc:language>
  <cp:lastModifiedBy>П.В. Глухова</cp:lastModifiedBy>
  <cp:lastPrinted>2017-06-19T10:11:00Z</cp:lastPrinted>
  <dcterms:modified xsi:type="dcterms:W3CDTF">2017-06-22T07:11:00Z</dcterms:modified>
  <cp:revision>4</cp:revision>
  <dc:subject/>
  <dc:title/>
</cp:coreProperties>
</file>