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7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календарного плана мероприятий</w:t>
      </w:r>
    </w:p>
    <w:p>
      <w:pPr>
        <w:pStyle w:val="Normal"/>
        <w:rPr/>
      </w:pPr>
      <w:r>
        <w:rPr>
          <w:sz w:val="24"/>
          <w:szCs w:val="24"/>
        </w:rPr>
        <w:t xml:space="preserve">по спорту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 Перегребное</w:t>
      </w:r>
    </w:p>
    <w:p>
      <w:pPr>
        <w:pStyle w:val="Normal"/>
        <w:rPr/>
      </w:pPr>
      <w:r>
        <w:rPr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 Федерального закона от 16 сентября 2003 №131 «Об общих принципах организации местного самоуправления в Российской Федерации», ст. 4 Устава сельского поселения Перегребное: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лендарный план мероприятий по спорту на территории муниципального образования сельское поселения Перегребное на 2019 год согласно приложению.</w:t>
      </w:r>
    </w:p>
    <w:p>
      <w:pPr>
        <w:pStyle w:val="Normal"/>
        <w:ind w:right="278" w:firstLine="709"/>
        <w:jc w:val="both"/>
        <w:rPr/>
      </w:pPr>
      <w:r>
        <w:rPr>
          <w:sz w:val="24"/>
          <w:szCs w:val="24"/>
        </w:rPr>
        <w:t>2. Возложить на директора муниципального бюджетного учреждения культуры «Дом культуры «Родник», д. Нижние Нарыкары Торохову Л.А., ведущего специалиста отдела правого обеспечения и муниципальной службы администрации сельского поселения Перегребное Кузину Т.А. ответственность за исполнение календарного плана мероприятий по спорту на территории сельского поселения Перегребное в 2019 году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обнародовать и разместить на официальном веб-сайте Администрации поселения Перегребное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я постановления возложить на заместителя главы по социальным и организационно-правовым вопросам администрации сельского поселения Перегребное  П.В. Глухову.</w:t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ы администрации сельского поселения Перегребное                           Д.Ф. Мельниченко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8"/>
        <w:gridCol w:w="3754"/>
      </w:tblGrid>
      <w:tr>
        <w:trPr/>
        <w:tc>
          <w:tcPr>
            <w:tcW w:w="113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6.12.2018 г. № 321 </w:t>
            </w:r>
          </w:p>
          <w:p>
            <w:pPr>
              <w:pStyle w:val="Normal"/>
              <w:ind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спорту на территории 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муниципального образования сельское поселение Перегребное на 2019 год</w:t>
      </w:r>
    </w:p>
    <w:p>
      <w:pPr>
        <w:pStyle w:val="Normal"/>
        <w:tabs>
          <w:tab w:val="clear" w:pos="708"/>
          <w:tab w:val="left" w:pos="3300" w:leader="none"/>
        </w:tabs>
        <w:ind w:righ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635"/>
        <w:gridCol w:w="163"/>
        <w:gridCol w:w="3002"/>
        <w:gridCol w:w="2400"/>
        <w:gridCol w:w="2760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Деда Мороза» -  спортивная игровая программа с игровыми элементам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возможность детям эмоционально проявить свои знания, прививать им стремление к физическому самосовершенствова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январ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и везите меня сами» -спортивная эстафет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физические качества: ловкость, быстроту, вынослив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январ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 встречаем» - спортивные эстафет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потребности в здоровом образе жизни. Укрепление здоровья детей, совершенствование их физического    развития.  Поиск реальных и эффективных путей вовлечения детей в занятия физкультурой и спорт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12 январ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«Мы чтим сынов Отечества в мундирах!» - спортивные состязания для мальчиков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увства уважения к Российской Армии, воспитание взаимовыручки, командного духа, создание праздничной атмосфе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 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 «Курс молодого бойца»- спортивные эстафет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 Развивать физические качества: ловкость, быстроту, вынослив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 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ыжня России» - спортивные соревнова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 Привлечение наибольшего количества жителей к занятиям физической культур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для девушек, посвященные Международному женскому дню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ребности в здоровом образе жизни, уважения к физическим упражнения и занятиям спортом; развивать  интерес к спорту, понимания значения спорта в жизни человека;  формирование сплоченного коллекти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 2019 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сердце – это здорово» -спортивно игров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сознательного и ответственного отношения к вопросам личной и общественной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. «Силу, ловкость мы покажем!» - спортивно игров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являть свои индивидуальные возможности, прививать стремление к физическому самосовершенствова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апа, я – дружная семья» - соревнования для школьников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физкультуре, понимание значения спорта в жизни человек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родителей и детей интерес к совместному проведению дос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9 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сквозь время» - спортивная игров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молодежи возможность для самовыражении и самореализации, развивать физические качества, силу, ловкость, быстро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сохраним нашу планету зеленой» - экологически спортивная игров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ить детей к здоровому образу жизни в игровой фор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отважные пожарные» спортивная эстафет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осознанного и ответственного отношения к выполнению правил пожарной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28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. «Чемпионат спортивного мяча» - спортивная игров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влекательного, полезного досуга населения, развивать физические кач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, посвященный Дню Побед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 . Пропаганда здорового и активного образа жиз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«Самая спортивная семья»- спортивная игров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влекательного, полезного досуга населения, развивать физические кач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 «Когда мамы дома нет» - спортивная игров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влекательного, полезного досуга населения, развивать физические кач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Спортивный праздник « Всей семьей - на старт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Формирование позитивных жизненных установок участников и болельщиков. Пропаганда здорового и активного образа жизни в семье, укрепление семейных спортивных тради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. Спортивно-развлекательная программа для старшего поколения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Пропаганда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дети» - спортивная игровая програм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. Пропаганда здорового  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висимости. «Вперед Россия!» - спортивная игровая програм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ктивного отдыха, приучать детей к здоровому образу жизни в игровой спортивной фор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мы, уже большие!» - спортивная игровая програм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ктивного отдыха, приучать детей к здоровому образу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, посвященные Дню молодежи «Звездная молодежь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регулярным занятиям физической культурой и спортом; пропаганда здорового образа жизни; повышения качества подготовки к соревнованиям разного уровня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 июн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Олимпийский день. «Спорт – это здорово» - спортивный празд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июн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любите с детских лет» - спортивный праздни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июн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. «Вперед молодежь» - спортивная игровая програм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ь стремление к физическому самосовершенствова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июн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Октябрьского района. «Спортивному движению наше удивление!» - спортивные состязания по мини-футболу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июл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 и верности. «С семьи начинается жизнь» - конкурсная спортивная игров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го потенциала детей, получение положительных эмоций и радости от совместных действ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июл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–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дорожных знаков» - спортивная эстафета по ПД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июл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ахмат. Шахматный турнир «В стране шахматных чудес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шахмат среди детей, повышение спортивного мастрества шазматистов, выявление юных тала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июл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ое многоборье» - конкурсная спортивн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августа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.  «В здоровом теле здоровый дух» - спортивный праздни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августа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. «Спорт ты жизнь!» - спортивные состяза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. Пропаганда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енные Дню физкультурник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подростков и молодежи к активным формам организации досуга; создание условий для реализации творческого потенциала молодежи; поддержка новых популярных культурно-спортивных направлений проведения молодежного досуга. Пропаганда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ое приключение» -конкурсная спортивная игров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в игровой спортивной форме к здоровому образу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т в страну знаний» - спортивно игров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в игровой спортивной форме к здоровому образу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атели развлечений» - спортивные эстафет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наш друг» - веселые старт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детей к здоровому образу жизни.  К спортивным игр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сквозь время!» - конкурсная спортивн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гулярным занятиям физической культурой и спорт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а Л.В. МБУК «Дом культуры «Родник» д. Чема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98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- спортивные эстафеты, посвященные Дню народного единств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школьников к систематическим занятиям физической культурой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портивно-массовой работы среди школьников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подвижных игр среди  школьников, здорового образа жиз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ноябр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- День призывник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опуляризация физической культуры и спорта, как одного из важнейших социальных направлений в работе с молодёжью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физкультурно-спортивной работы среди призывного и допризывного возраста в подготовке к военной службе;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юношей к службе в рядах Вооружённых Сил Российской Федер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, посвященный Дню толерантн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; пропаганда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ноября 2019 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/>
            </w:pPr>
            <w:r>
              <w:rPr>
                <w:sz w:val="24"/>
                <w:szCs w:val="24"/>
              </w:rPr>
              <w:t>«Град чудес» - спортивно игровая программ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; пропаганда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 ноября 2019 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хова Л.А – директор МБУК «Дом культуры «Родник», д. Нижние Нарык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2160" w:right="2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соревнования для детей начальных классов «Новогодние забавы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азвитие физических качеств посредством эстафет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мение работать в команде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интерес к систематическим занятиям физической культуро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0" w:leader="none"/>
              </w:tabs>
              <w:snapToGrid w:val="false"/>
              <w:ind w:left="720" w:right="2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а. Спортивные соревнования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занятию различными видами спорта; пропаганда здорового образа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 – ведущий специалист отдела правового обеспечения муниципальной службы и социальной политики администрации сельского поселения Перегреб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8:00Z</dcterms:created>
  <dc:creator>Зурумхинова Г.Н</dc:creator>
  <dc:description/>
  <cp:keywords/>
  <dc:language>en-US</dc:language>
  <cp:lastModifiedBy>GluhovaPV</cp:lastModifiedBy>
  <cp:lastPrinted>2018-12-06T15:09:00Z</cp:lastPrinted>
  <dcterms:modified xsi:type="dcterms:W3CDTF">2018-12-13T05:52:00Z</dcterms:modified>
  <cp:revision>3</cp:revision>
  <dc:subject/>
  <dc:title/>
</cp:coreProperties>
</file>