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HEADERTEX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 утверждении Порядка осуществления ведомственного контроля закупочной деятельности муниципальных учреждений, муниципальных унитарных предприят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 xml:space="preserve">статьей 6.1 Федерального закона от 18.07.2011 № 223-ФЗ «О закупках товаров, работ, услуг отдельными видами юридических лиц», </w:t>
        </w:r>
      </w:hyperlink>
      <w:r>
        <w:rPr/>
        <w:t xml:space="preserve"> статьей 43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 xml:space="preserve">Порядок осуществления ведомственного контроля закупочной деятельности муниципальных учреждений, муниципальных унитарных предприятий </w:t>
        </w:r>
      </w:hyperlink>
      <w:r>
        <w:rPr/>
        <w:t xml:space="preserve"> (далее-Порядок) согласно </w:t>
      </w:r>
      <w:hyperlink r:id="rId5">
        <w:r>
          <w:rPr>
            <w:rStyle w:val="InternetLink"/>
          </w:rPr>
          <w:t xml:space="preserve">приложению. </w:t>
        </w:r>
      </w:hyperlink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 Руководителям муниципальных органов, осуществляющих функции и полномочия учредителя в отношении муниципальных учреждений, права собственника имущества муниципальных унитарных предприятий сельского  поселения Перегребное</w:t>
      </w:r>
      <w:r>
        <w:rPr>
          <w:i/>
        </w:rPr>
        <w:t xml:space="preserve"> </w:t>
      </w:r>
      <w:r>
        <w:rPr/>
        <w:t>в целях реализации настоящего постановления в месячный срок со дня вступления в силу настоящего постановлени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1. Обеспечить закрепление полномочий по осуществлению ведомственного контроля закупочной деятельности муниципальных учреждений, муниципальных унитарных предприятий сельского  поселения Перегребное</w:t>
      </w:r>
      <w:r>
        <w:rPr>
          <w:i/>
        </w:rPr>
        <w:t xml:space="preserve"> </w:t>
      </w:r>
      <w:r>
        <w:rPr/>
        <w:t xml:space="preserve"> за должностными лицами (структурными подразделениями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2. Утвердить регламенты по осуществлению ведомственного контроля закупочной деятельности муниципальных учреждений, муниципальных унитарных предприятий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3. Обеспечить проведение плановых проверок в отношении подведомственных учреждений, предприятий не реже одного раза в два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после 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оставляю  за 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лава  сельского поселения Перегребное</w:t>
        <w:tab/>
        <w:tab/>
        <w:t xml:space="preserve">                                                А.Г. Коз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70"/>
      </w:tblGrid>
      <w:tr>
        <w:trPr>
          <w:trHeight w:val="416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льского 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 14 июня 2019 г. № 15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>осуществления ведомственного контроля закупочной деятельности муниципальных учреждений, муниципальных унитарных предприятий</w:t>
      </w:r>
    </w:p>
    <w:p>
      <w:pPr>
        <w:pStyle w:val="HEADERTEXT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1. Настоящий Порядок устанавливает правила осуществления ведомственного контрол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 сельского  поселения Перегребное</w:t>
      </w:r>
      <w:r>
        <w:rPr>
          <w:i/>
        </w:rPr>
        <w:t xml:space="preserve"> </w:t>
      </w:r>
      <w:r>
        <w:rPr/>
        <w:t xml:space="preserve"> (далее - Орган ведомственного контроля), за соблюдением требований </w:t>
      </w:r>
      <w:hyperlink r:id="rId6">
        <w:r>
          <w:rPr>
            <w:rStyle w:val="InternetLink"/>
          </w:rPr>
          <w:t xml:space="preserve">Федерального закона от 18.07.2011 № 223-ФЗ «О закупках товаров, работ, услуг отдельными видами юридических лиц» </w:t>
        </w:r>
      </w:hyperlink>
      <w:r>
        <w:rPr/>
        <w:t xml:space="preserve"> (далее - Федеральный закон № 223-ФЗ) и иных принятых с ним нормативных правовых актов Российской Федерации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3. Предметом ведомственного контроля является соблюдение муниципальными учреждениями, муниципальными унитарными предприятиями, осуществляющими закупки в соответствии с Федеральным законом № 223-ФЗ требований законодательства Российской Федерации в сфере закупок отдельными видами юридических лиц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4. При осуществлении ведомственного контроля Органы ведомственного контроля осуществляют проверку соблюдения законодательства о закупках отдельными видами юридических лиц, в том числе: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1) соблюдение общих принципов закупки товаров, работ, услуг и основных требований к закупке товаров, работ, услуг, предусмотренных Федеральным законом № 223-ФЗ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2) соответствие закупочной деятельности положению о закупке, утвержденному и размещенному в единой информационной системе в соответствии с Федеральным законом № 223-ФЗ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3) соблюдение требований к информационному обеспечению закупок подведомственного муниципального учреждения, муниципального унитарного предприятия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4) соблюдение требований антимонопольного законодательства к торгам, иным способам закупок, предусмотренным положением о закупке муниципального учреждения, муниципального унитарного предприятия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5) соблюдение требований, касающихся участия в закупках субъектов малого и среднего предпринимательства в предусмотренных Федеральным законом № 223-ФЗ случаях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6) 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6. Органом ведомственного контроля ежегодно утверждается план проведения мероприятий ведомственного контроля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9. Орган ведомственного контроля уведомляет руководителя подведомственного муниципального учреждения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10. Уведомление должно содержать следующую информацию: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1) наименование заказчика, которому адресовано уведомление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3) вид мероприятия ведомственного контроля (выездное или документарное)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4) дата начала и дата окончания проведения мероприятия ведомственного контроля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5) перечень должностных лиц, уполномоченных на осуществление мероприятия ведомственного контроля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5 настоящего Порядка, разрабатывается и утверждается план устранения выявленных нарушений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/>
        <w:t>15. Материалы по результатам мероприятий ведомственного контроля, в том числе план устранения выявленных нарушений, указанный в пункте 14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89896&amp;point=mark=000000000000000000000000000000000000000000000000008Q40M1" TargetMode="External"/><Relationship Id="rId4" Type="http://schemas.openxmlformats.org/officeDocument/2006/relationships/hyperlink" Target="kodeks://link/d?nd=546235036&amp;point=mark=00000000000000000000000000000000000000000000000002L4QQFT" TargetMode="External"/><Relationship Id="rId5" Type="http://schemas.openxmlformats.org/officeDocument/2006/relationships/hyperlink" Target="kodeks://link/d?nd=546235036&amp;point=mark=00000000000000000000000000000000000000000000000002L4QQFT" TargetMode="External"/><Relationship Id="rId6" Type="http://schemas.openxmlformats.org/officeDocument/2006/relationships/hyperlink" Target="kodeks://link/d?nd=90228989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0:00Z</dcterms:created>
  <dc:creator>*</dc:creator>
  <dc:description/>
  <cp:keywords/>
  <dc:language>en-US</dc:language>
  <cp:lastModifiedBy>Ульяна</cp:lastModifiedBy>
  <cp:lastPrinted>2019-06-14T13:26:00Z</cp:lastPrinted>
  <dcterms:modified xsi:type="dcterms:W3CDTF">2019-07-19T06:27:00Z</dcterms:modified>
  <cp:revision>4</cp:revision>
  <dc:subject/>
  <dc:title>                                                                                 </dc:title>
</cp:coreProperties>
</file>