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№ 470 от 30.1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плана-графика проведения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, по продаже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ключение договоров аренды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е Перегребное,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3.3 Федерального закона от 25 октября 2001г.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е в  постановление №470 от 30.12.2015 «Об утверждении  плана-графика проведения аукционов по продаже земельных участков, продаже права на заключение договоров аренды земельных участков, расположенных на территории муниципального образования сельское поселение Перегребное, на 2016 год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 приложение к постановлению №470 от 31.12.2015 года 2015 «Об утверждении  плана-графика проведения аукционов по продаже земельных участков, продаже права на заключение договоров аренды земельных участков, расположенных на территории муниципального образования сельское поселение Перегребное, на 2016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 с приложением обнародова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 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27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марта 2016 № 1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ау</w:t>
      </w:r>
      <w:r>
        <w:rPr/>
        <w:t>кционов по продаже земельных участков, по продаже права на заключение договоров аренды земельных участков, расположенных на территории муниципального образования сельского поселения Перегребное на 2016 год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63"/>
        <w:gridCol w:w="2217"/>
        <w:gridCol w:w="2411"/>
        <w:gridCol w:w="1372"/>
        <w:gridCol w:w="1341"/>
        <w:gridCol w:w="21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я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ое использование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4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Вторая гаражная строение 2/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Первая гаражная строение3/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Солнечная, строение 1а/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Юрист</dc:creator>
  <dc:description/>
  <cp:keywords/>
  <dc:language>en-US</dc:language>
  <cp:lastModifiedBy>П.В. Глухова</cp:lastModifiedBy>
  <cp:lastPrinted>2015-04-24T14:28:00Z</cp:lastPrinted>
  <dcterms:modified xsi:type="dcterms:W3CDTF">2016-12-30T07:03:00Z</dcterms:modified>
  <cp:revision>25</cp:revision>
  <dc:subject/>
  <dc:title/>
</cp:coreProperties>
</file>