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501"/>
        <w:gridCol w:w="278"/>
        <w:gridCol w:w="258"/>
        <w:gridCol w:w="3579"/>
        <w:gridCol w:w="408"/>
        <w:gridCol w:w="2224"/>
        <w:gridCol w:w="72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от 08.06.2020 № 152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Комиссии по соблюдению требовани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 служебному поведению муниципальных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лужащих органа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 урегулированию конфликта интересов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В связи с кадровыми изменениями в администрации сельского поселения Перегребное, в целях соблюдения требований по проведению Комиссии по соблюдению требований к служебному поведению муниципальных служащих органа местного самоуправления сельского поселения Перегребное и урегулированию конфликта интересов, утвержденной постановлением администрации сельского поселения Перегребное от 08.06.2020 № 152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. Внести в состав Комиссии по соблюдению требований к служебному поведению муниципальных служащих органов местного самоуправления сельского поселения Перегребное и урегулированию конфликта интересов, утвержденной постановлением администрации сельского поселения Перегребное от 08.06.2020 № 152, следующие изменен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.1. Включить в состав комиссии Сасыкину Марину Юрьевну, главного специалиста отдела правового обеспечения, муниципальной службы и социальной политики, секретаря коми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.2. Исключить из состава комиссии Туринцеву Екатерину Николаевну, главного специалиста отдела правового обеспечения, муниципальной службы и социальной политики, секретаря комисс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Style w:val="FontStyle23"/>
                <w:sz w:val="26"/>
                <w:szCs w:val="26"/>
              </w:rPr>
              <w:t xml:space="preserve">            </w:t>
            </w:r>
            <w:r>
              <w:rPr>
                <w:rStyle w:val="FontStyle23"/>
                <w:sz w:val="26"/>
                <w:szCs w:val="26"/>
              </w:rPr>
              <w:t xml:space="preserve">1.3. Признать утратившим силу постановление администрации сельского поселения Перегребное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т 21.09.2022</w:t>
            </w:r>
            <w:r>
              <w:rPr>
                <w:sz w:val="26"/>
                <w:szCs w:val="26"/>
              </w:rPr>
              <w:t xml:space="preserve"> № 251</w:t>
            </w:r>
            <w:r>
              <w:rPr>
                <w:rStyle w:val="FontStyle23"/>
                <w:sz w:val="26"/>
                <w:szCs w:val="26"/>
              </w:rPr>
              <w:t xml:space="preserve"> «О внесении изменений в постановление администрации сельского поселения Перегребное от 08.06.2020 № 152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О Комиссии по соблюдению требований к служебному поведению муниципальных служащих органа местного самоуправления сельского поселения Перегребное и урегулированию конфликта интересов»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Cs w:val="26"/>
                <w:lang w:eastAsia="en-US"/>
              </w:rPr>
      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        <w:br/>
              <w:t xml:space="preserve">           3. Контроль за выполнением постановления возложить на</w:t>
            </w:r>
            <w:r>
              <w:rPr>
                <w:szCs w:val="26"/>
              </w:rPr>
              <w:t xml:space="preserve">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 политики, Комарову Т.Н.</w:t>
            </w:r>
            <w:r>
              <w:rPr>
                <w:rFonts w:eastAsia="Calibri"/>
                <w:szCs w:val="26"/>
                <w:lang w:eastAsia="en-US"/>
              </w:rPr>
              <w:br/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    А.А. Пиндюрин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Unger</cp:lastModifiedBy>
  <cp:lastPrinted>2024-03-22T09:50:00Z</cp:lastPrinted>
  <dcterms:modified xsi:type="dcterms:W3CDTF">2024-12-12T06:25:00Z</dcterms:modified>
  <cp:revision>136</cp:revision>
  <dc:subject/>
  <dc:title/>
</cp:coreProperties>
</file>