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иоду 2022 - 2023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2-2023 годов</w:t>
      </w:r>
      <w:r>
        <w:rPr>
          <w:sz w:val="28"/>
          <w:szCs w:val="28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становление администрации сельского поселения Перегребное от 12.08.2022 №20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комиссии по проведению проверки готовности к отопительному периоду 2022 - 2023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, теплосетевых организаций и потребителей тепловой энергии сельского поселения Перегребно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 утратившим силу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15"/>
        <w:widowControl w:val="false"/>
        <w:tabs>
          <w:tab w:val="left" w:pos="709" w:leader="none"/>
          <w:tab w:val="left" w:pos="993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22 № 23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у 2022-2023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09"/>
        <w:gridCol w:w="5839"/>
      </w:tblGrid>
      <w:tr>
        <w:trPr>
          <w:trHeight w:val="893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злов Андрей Геннади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90" w:hRule="atLeast"/>
        </w:trPr>
        <w:tc>
          <w:tcPr>
            <w:tcW w:w="320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ельниченко Дмитрий Федо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>
          <w:trHeight w:val="303" w:hRule="atLeast"/>
        </w:trPr>
        <w:tc>
          <w:tcPr>
            <w:tcW w:w="9555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ова Ксения Михайл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теплоснабжающей организации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5"/>
                <w:szCs w:val="25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Государственный инспектор </w:t>
            </w:r>
            <w:r>
              <w:rPr>
                <w:bCs/>
                <w:color w:val="000000"/>
                <w:sz w:val="25"/>
                <w:szCs w:val="25"/>
              </w:rPr>
              <w:t>Северо-Уральского управления Ростехнадз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9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22 года № 23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создании комиссии по проведению проверки готовности к отопительному периоду 2022 - 2023 г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етевых организаций и потребителей тепловой энергии сельского поселения Перегребно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ный специалист отдела обеспечения жизне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управления муниципальным имуществ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администрации 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К.М. Николова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0:00Z</dcterms:created>
  <dc:creator>П.В. Глухова</dc:creator>
  <dc:description/>
  <cp:keywords/>
  <dc:language>en-US</dc:language>
  <cp:lastModifiedBy>Анастасия</cp:lastModifiedBy>
  <cp:lastPrinted>2022-09-12T10:33:00Z</cp:lastPrinted>
  <dcterms:modified xsi:type="dcterms:W3CDTF">2022-09-12T07:36:00Z</dcterms:modified>
  <cp:revision>18</cp:revision>
  <dc:subject/>
  <dc:title/>
</cp:coreProperties>
</file>