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35242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оздании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сельского поселения 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52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в целях привлечения внимания и инициатив общественности к решению проблем, возникающих в работе жилищно-коммунального комплекса сельского  поселения  Перегребное, а также обеспечения непосредственного участия населения в решении вопросов, связанных с деятельностью жилищно-коммунального хозяйства сельского  поселения  Перегребное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Общественный совет по вопросам жилищно-коммунального хозяйства сельского поселения  Перегребное (далее – Общественный совет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оложение об Общественном совет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сельского поселения Перегрёбное от 21.09.2015 № 243 «О создании Общественного совета по вопросам жилищно-коммунального хозяйства сельского поселения  Перегре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ановление  обнародова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остановления возложить на заместителя главы  администрации по вопросам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11.07.2016 г. №  3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бщественном совете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лищно-коммунального хозяйства сельского  поселения 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алее-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Общественный совет по вопросам жилищно-коммунального хозяйства сельского  поселения  Перегребное (далее - Общественный совет) является постоянно действующим консультативно-совещательным органом,  созданным в целях обеспечения эффективного взаимодействия администрации сельского поселения Перегрёбное, с ресурсоснабжающими, управляющими организациями, другими организациями жилищно-коммунального комплекса, гражданами, общественными объединениями и иными некоммерческими негосударственными организациями, а также для привлечения внимания и инициатив общественности к решению проблем, возникающих в работе жилищно-коммунального хозяйства, обеспечения непосредственного участия населения в решении вопросов, связанных с деятельностью организаций жилищно-коммунального хозяйства, в том числе, в целях оказания содействия уполномоченным </w:t>
      </w:r>
      <w:r>
        <w:rPr>
          <w:rFonts w:cs="Times New Roman" w:ascii="Times New Roman" w:hAnsi="Times New Roman"/>
          <w:sz w:val="24"/>
          <w:szCs w:val="24"/>
        </w:rPr>
        <w:t xml:space="preserve">органам в осуществлении контроля за выполнением организациями коммунального комплекса своих обязательств в </w:t>
      </w:r>
      <w:r>
        <w:rPr>
          <w:rFonts w:cs="Times New Roman" w:ascii="Times New Roman" w:hAnsi="Times New Roman"/>
          <w:sz w:val="24"/>
        </w:rPr>
        <w:t xml:space="preserve">сельском  поселении  Перегребное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, муниципальными правовыми актами сельского поселения Перегрёбное и настоящим Положением.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оложение об Общественном совете, персональный состав Общественного совета и изменения, вносимые в них, утверждаются постановлением администрации сельского поселения Перегрёб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Общественный совет осуществляет свою деятельность на общественных начал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Решения Общественного совета носят рекомендательный характ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 Организационно-техническое обеспечение деятельности Общественного совета осуществляет администрация сельского поселения Перегрёбно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и направления деятельности Общественного сов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   Основными задачами Общественного совет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привлечение общественности сельского поселения Перегрёбное  к реализации на территории поселения единой социально ориентированной политики в сфере жилищно-коммунального хозяйств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ение взаимодействия организаций всех организационно-правовых форм, осуществляющих управление многоквартирными домами, ресурсоснабжающих организаций,  иных организаций жилищно-коммунального комплекса, администрации сельского поселения Перегрёбное в целях защиты прав и законных интересов граждан сельского поселения Перегрёбное;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вершенствование механизма учета общественного мнения и обратной связи администрации сельского поселения Перегрёбное с гражданами, общественными объединениями и иными негосударственными некоммерческими организаци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ение участия представителей общественности в процессе подготовки и реализации решений администрации сельского поселения Перегрёбное в сфере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участия общественности в осуществлении общественного контроля во взаимодействии с муниципальным жилищным инспектором администрации сельского поселения Перегрёбное  в формах и порядке, предусмотренных федеральным и окружным законодательством, муниципальными правовыми актами сельского поселения Перегрёбное;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информирование общественности и организаций сельского поселения Перегрёбное, о целях, задачах и итогах работы администрации сельского поселения Перегрёбное в сфере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уществление контроля за реализацией решений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  Основными направлениями деятельности Общественного совет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готовка предложений по основным направлениям развития жилищно-коммунального хозяйства, вырабатываемых администрацией сельского поселения Перегрёбное в рамках исполнения программ развития жилищно-коммунального комплекс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частие в обсуждении планов работы администрации сельского поселения Перегрёбное в сфере жилищно-коммунального  хозяйства, и отчетов о ее деятельности, в том числе отчетов о реализации муниципальных програм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заимодействие с лицом, ответственным за работу по профилактике коррупционных и иных правонарушений в администрации сельского поселения Перегрёбное, участие в мероприятиях антикоррупционного харак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бсуждение готовящихся к принятию наиболее значимых проектов муниципальных правовых актов сельского поселения  Перегрёбное, Октябрьского района, Ханты-Мансийского автономного округа – Югры  в сфере жилищно-коммунального хозяйства  с направлением предложений в соответствующие орга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бсуждение общественного мнения по проблемам в сфере жилищно-коммунального хозяйства, изучение проблем и подготовка предложений по их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бсуждение результатов деятельности предприятий, предоставляющих жилищно-коммунальные услуг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ссмотрение проблем возникающих в ходе контроля за тарифами на услуги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ссмотрение обращений граждан по вопросам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ация встреч с населением (участие в проведении общих собраний собственников многоквартирных домов) для обсуждения проблем в сфере жилищно-коммунального хозяйства, в том числе по вопросам задолженности за жилищно-коммунальные услуги, по обязательным взносам на капитальный ремонт многоквартирных дом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ация встреч (круглых столов) с участием председателей советов многоквартирных домов, инициативных граждан, представителей прокуратуры, представителей органов местного самоуправления с целью реализации мероприятий, направленных на информирование населения о принимаемых мерах в сфере жилищно-коммунального хозяйства, на развитие общественного контроля в указанной сфер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участие в совместных с муниципальными и государственными службами жилищного и строительного надзора проверках правомерности начисления управляющими компаниями платы за общедомовые нуж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частие в совместных с представителями администраций муниципальных образований сельского поселения Перегрёбное  проверках детских игровых комплексов на предмет соблюдения правил и стандартов оборудования и эксплуа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частие в комиссиях по приемке работ капитального ремонта, реконструкции, строительства многоквартирных жилых домов, объектов социальной сферы и придомовых территор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ссмотрение вопросов о текущем и капитальном ремонте автомобильных дорог местного значения, о зимнем содержании дорог, дворовых проездов, и тротуаров, нормативов по содержанию дорог, в том числе по очистке от снег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отрение вопросов о мероприятиях по сбору и вывозу твердых бытовых отход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отрение вопросов о мерах по повышению популярности использования механизмов получения муниципальных услуг в электронной форм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отрение вопросов о лицензировании деятельности управляющих организаций по управлению жилищным фонд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отрение вопросов о раскрытии информации (в том числе о контактных данных уполномоченных служб) на информационных стендах непосредственно в помещениях многоквартирных домов управляющи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ва Общественного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Общественный совет для выполнения возложенных на него задач впр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нимать решения по направлениям своей дея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нимать участие в заседаниях коллегиальных органов при органах местного самоуправления сельского поселения Перегрёбное, в рабочих совещаниях, иных мероприятиях организуемых  администрацией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взаимодействовать с общественными советами, созданными при органах местного самоуправления сельского поселения Перегрёбное, исполнительных органах власти автономного округа, с Общественной палатой Ханты-Мансийского автономного округа – Югр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инимать участие в совещаниях, проводимых Правительством Ханты-Мансийского автономного округа – Югры в режиме видеоконференций, участвовать в заседаниях Общественной палаты автономного округа,  в общественных слушаниях по актуальным вопросам реформирования жилищно-коммунального комплекса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глашать для участия в заседаниях Общественного совета и заслушивать представителей органов местного самоуправления сельского поселения Перегрёбное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запрашивать и получать в установленном порядке от органов местного самоуправления сельского поселения Перегрёбное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 представителей общественных объединений и иных негосударственных некоммерческих организаций материалы, необходимые для выполнения возложенных на Общественный совет задач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вать рабочие группы с привлечением специалистов для решения вопросов, находящихся в компетенции Общественного совета, в том числе по проблемам сноса непригодного жилищного фонда или аварийных домов, установления тарифов на оплату за жилое помещение и коммунальные услуги, иным вопросам в сфере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ступать с инициативой проведения и организовывать совещания, круглые столы по актуальным вопросам жилищно-коммунального хозяйства сельского поселения Перегрёбно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носить предложения по повышению эффективности управления жилищно-коммунальным хозяйством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носить предложения по вопросам содействия формированию и развитию в сельском поселении Перегрёбное товариществ собственников жиль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утверждать график посещения членами Общественного совета совместно с представителями администраций муниципальных образований сельского поселения Перегрёбное  предприятий  коммунального комплекса с заслушиванием отчетов руководителей пред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атривать целесообразность, и при необходимости, наряду с Общественным советом сельского поселения Перегрёбное, создание Общественных советов отдельных поселений, работа в которых осуществлялась бы параллельно с работой Общественного совета Октябрьского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совместно с администрацией муниципального образования сельское поселение Перегрёбное обучения граждан в целях повышения их грамотности в вопросах жилищно-коммунального хозяйства, анкетирование населения, распространение памят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рганизовывать работу по рассмотрению и анализу нормативов потребления коммунальных услуг с приглашением на встречи представителей администрации сельского поселения Перегрёбное, ресурсоснабжающих организац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работу по энергосбережению, в том числе по повсеместной установке общедомовых узлов учета и индивидуальных приборов учета потребляемого ресур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работу по рассмотрению и анализу тарифов на коммунальные услуги с приглашением на встречи представителей ресурсоснабжающих организац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общественный контроль за деятельностью ресурсоснабжающих и управляющих компа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общественный контроль за деятельностью наймодателей по договорам найма жилых помещений жилищного фонда социального использования, проведение независимой оценки качества работы таких наймодателей и обращаться при необходимости в орган государственного жилищного надзора по вопросам о дополнительной проверке деятельности таких наймодателей;</w:t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ть в порядке и формах, установленных Федеральным законом от 21.07.2014 № 212-ФЗ «Об основах общественного контроля в Российской Федерации», общественного контроля за деятельностью наймодателей по договорам найма жилых помещений жилищного фонда социального использ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зучать и обобщать опыт других муниципальных образова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рганизовывать освещение в средствах массовой информации актуальных проблем в сфере жилищно-коммунального хозяйства и результатов их решения, в том числе при участии граждан, управляющих и ресурсоснабжающих компаний;</w:t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размещать информацию о деятельности Общественного совета на официальном веб-сайте  Октябрьского района в разделе «Общественный совет по вопросам ЖКХ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состава Общественного сове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Общественный совет формируется на основе добровольного участия в его деятельности граждан Российской Федерации, достигших возраста 18 лет и постоянно проживающих на территории сельского поселения Перегрёбно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Члены Общественного совета исполняют свои обязанности на общественных начал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 Количественный состав Общественного совета составляет не менее 6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Полномочия члена Общественного совета могут быть прекращены досрочно по основаниям, предусмотренным Законом Ханты-Мансийского автономного округа – Югры от 26.02.2006 № 33-оз «Об общественной палате Ханты-Мансийского автономного округа – Юг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    Членами Общественного совета не могут бы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лица, замещающие муниципальные должности и должности муниципальной службы, лица, имеющие неснятую или не погашенную судимость, лица, признанные недееспособными на основании решения су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лица, имеющие просроченную задолженность по оплате жилищно-коммунальных услуг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7.   Персональный состав Общественного совета формируется на основе предложений, поступивших от глав поселений, входящих в состав сельского поселения Перегрёбное  и добровольного участия в его деятельности представителей предприятий и организаций жилищно-коммунального комплекса, ресурсоснабжающих организаций, управляющих компаний, общественных объединений,  негосударственных некоммерческих организаций, включая одного представителя общественных объединений (организаций) инвалидов, представителей собственников жилых помещений многоквартирных дом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Общественного 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 На первом организационном заседании Общественный совет путем открытого голосования избирает из своего состава председателя и заместителя председателя Общественного совета, утверждает план работы на текущий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  Основной формой работы Общественного совета является заседание. Заседания проходят в селе Перегрёбное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 Заседания Общественного совета проводятся по мере необходимости, но не реже двух раз в г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Заседание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 Решения Общественного совета принимаются открытым голосованием простым большинством голосов (от числа присутствующих). При равенстве голосов право решающего голоса принадлежит председательствующему на засед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 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  Члены 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8.   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9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0. 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1. Решение Общественного совета доводится до сведения администрации Октябрьского района и размещается на официальном веб-сайте сельского поселения Перегрёбное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2.  Председатель Общественного сове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рганизует работу Общественного совета и председательствует на его заседа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дписывает протоколы заседаний и другие документы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тверждает план работы, повестку заседания и состав лиц, приглашаемых на заседание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носит предложения и согласовывает информацию о деятельности Общественного совета, обязательную для размещения на официальном веб-сайте сельского поселения Перегрёбно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заимодействует с администрацией сельского поселения Перегрёбное по вопросам реализации решений Общественного сов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меститель председателя Общественного совета осуществляет обязанности председателя Общественного совета в его отсутствие (отпуск, временная нетрудоспособность и т.п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 Члены Общественного совета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1. 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подготовке материалов по рассматриваем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йти из Общественного совета по собственному желанию на основании заявл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2.  Обладают равными правами при обсуждении вопросов и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3. Обязаны лично участвовать в заседаниях Общественного совета и не вправе делегировать свои полномочия другим лицам. В случае невозможности прибытия на заседание член Общественного совета заблаговременно сообщает об этом секретарю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Секретарь Общественного совета назначается из числа специалистов администрации сельского поселения Перегрёбное, отвечает за организацию, подготовку и проведение мероприятий, планируемых Общественным советом в соответствии с выполнением его основ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является членом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обладает правом голоса при голо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яет председателя Общественного совета, главу сельского поселения Перегрёбное 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дет, оформляет, согласовывает с председателем Общественного совета протоколы заседаний, ин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ранит документацию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Срок полномочий председателя, заместителя председателя и членов Общественного совета – 3 года с даты издания постановления администрации сельского поселения Перегрёбное, утверждающего состав Общественного сов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  За 3 месяца до истечения срока полномочий членов Общественного совета администрация сельского поселения Перегрёбное организует процедуру формирования нового состава членов Общественного 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2:00Z</dcterms:created>
  <dc:creator>Сергей</dc:creator>
  <dc:description/>
  <cp:keywords/>
  <dc:language>en-US</dc:language>
  <cp:lastModifiedBy>Кирилова</cp:lastModifiedBy>
  <cp:lastPrinted>2016-06-22T12:04:00Z</cp:lastPrinted>
  <dcterms:modified xsi:type="dcterms:W3CDTF">2017-04-12T11:19:00Z</dcterms:modified>
  <cp:revision>94</cp:revision>
  <dc:subject/>
  <dc:title/>
</cp:coreProperties>
</file>