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ыделении  специальных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 размещения  печатных агитаци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ов кандидат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1.2003 № 19-ФЗ «О выборах Президента Российской Федерации»</w:t>
      </w:r>
      <w:r>
        <w:rPr>
          <w:bCs/>
          <w:sz w:val="24"/>
          <w:szCs w:val="24"/>
        </w:rPr>
        <w:t xml:space="preserve">, в связи  </w:t>
      </w:r>
      <w:r>
        <w:rPr>
          <w:sz w:val="24"/>
          <w:szCs w:val="24"/>
        </w:rPr>
        <w:t>проведением 18 марта 2018 года выборов Президента Российской Федера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пределить специальные места для вывешивания и расклейки  агитационных печатных материалов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доска объявлений у зда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С Белоярский  почтамп УФПС ХМАО-Югра филиал ФГУП Почта России</w:t>
      </w:r>
      <w:r>
        <w:rPr>
          <w:sz w:val="24"/>
          <w:szCs w:val="24"/>
        </w:rPr>
        <w:t xml:space="preserve"> по адресу: село Перегребное, ул. Советская, д. 7 (территория избирательного участка № 47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ка  объявлений у  здания  Сбербанка  России по  адресу: село  Перегребное, ул. Советская, д. 2 А (территория избирательного участка № 47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ска объявлений у здания магазина «Арбат» по адресу: село Перегребное, ул. Строителей, д. 8 Б (территория избирательного участка № 4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доска объявлений у магазина  «Ромашка» по адресу: деревня  Чемаши, ул. Ленина, д. 9 (территория избирательного участка № 4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ка  объявлений у  административного здания д. Нижние Нарыкары по адресу: деревня  Нижние Нарыкары, ул. Почтовая, д. 7 (территория избирательного участка № 49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обнародовать и разместить на официальном веб-сайте Администрации поселения (www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Перегребное</w:t>
      </w:r>
      <w:r>
        <w:rPr>
          <w:bCs/>
          <w:sz w:val="24"/>
          <w:szCs w:val="24"/>
        </w:rPr>
        <w:t xml:space="preserve"> П.В. Глух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 сельского поселения Перегребное                                                       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7:00Z</dcterms:created>
  <dc:creator>User</dc:creator>
  <dc:description/>
  <cp:keywords/>
  <dc:language>en-US</dc:language>
  <cp:lastModifiedBy>П.В. Глухова</cp:lastModifiedBy>
  <cp:lastPrinted>2018-08-16T14:08:00Z</cp:lastPrinted>
  <dcterms:modified xsi:type="dcterms:W3CDTF">2018-08-16T08:14:00Z</dcterms:modified>
  <cp:revision>14</cp:revision>
  <dc:subject/>
  <dc:title/>
</cp:coreProperties>
</file>