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74650</wp:posOffset>
            </wp:positionV>
            <wp:extent cx="495300" cy="619125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99"/>
        <w:gridCol w:w="388"/>
        <w:gridCol w:w="1590"/>
        <w:gridCol w:w="369"/>
        <w:gridCol w:w="317"/>
        <w:gridCol w:w="234"/>
        <w:gridCol w:w="4080"/>
        <w:gridCol w:w="488"/>
        <w:gridCol w:w="1862"/>
      </w:tblGrid>
      <w:tr>
        <w:trPr>
          <w:trHeight w:val="1535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-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353" w:hRule="exact"/>
        </w:trPr>
        <w:tc>
          <w:tcPr>
            <w:tcW w:w="3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8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020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регреб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О внесении изменений в решени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Совета депутатов сельского поселен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т 27.12.2010 г. № 61 «О бюджете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муниципального образования сельское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оселение Перегребное на 2011 год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и на плановый период 2012 и 2013 годов»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      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В связи с корректировкой плановых назначений по доходам и расходам бюджета Совет депутатов сельского поселения Перегребное РЕШИЛ: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1.   Внести изменения в решение Совета депутатов поселения от 27 декабря 2010 г. № 61 </w:t>
      </w:r>
      <w:r>
        <w:rPr>
          <w:rFonts w:cs="Times New Roman" w:ascii="Times New Roman" w:hAnsi="Times New Roman"/>
          <w:b w:val="false"/>
          <w:bCs w:val="false"/>
          <w:sz w:val="24"/>
        </w:rPr>
        <w:t>«О бюджете муниципального образования сельское поселение Перегребное на 2011 год и на плановый период 2012 и 2013 годов»</w:t>
      </w:r>
    </w:p>
    <w:p>
      <w:pPr>
        <w:pStyle w:val="Sub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1. Изложить п.1 решения в новой редакции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«1.Утвердить основные характеристики бюджета муниципального образования сельское поселение Перегребное (далее - бюджет поселения) на 2011 год: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общий объем доходов бюджета поселения в сумме 48391,5 тыс. рублей;</w:t>
      </w:r>
    </w:p>
    <w:p>
      <w:pPr>
        <w:pStyle w:val="Subtitle"/>
        <w:tabs>
          <w:tab w:val="clear" w:pos="720"/>
          <w:tab w:val="left" w:pos="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общий объем расходов бюджета поселения в сумме 56188,0 тыс. рублей;</w:t>
      </w:r>
    </w:p>
    <w:p>
      <w:pPr>
        <w:pStyle w:val="Subtitle"/>
        <w:tabs>
          <w:tab w:val="clear" w:pos="720"/>
          <w:tab w:val="left" w:pos="0" w:leader="none"/>
          <w:tab w:val="left" w:pos="3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прогнозируемый дефицит бюджета поселения на 2011 г. в сумме 7796,5 тыс. рублей;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предельный объем муниципального внутреннего долга поселения Перегребное в сумме 4258 тыс. рублей».</w:t>
      </w:r>
    </w:p>
    <w:p>
      <w:pPr>
        <w:pStyle w:val="Subtitle"/>
        <w:tabs>
          <w:tab w:val="clear" w:pos="720"/>
          <w:tab w:val="left" w:pos="360" w:leader="none"/>
          <w:tab w:val="left" w:pos="54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1.2. Изложить приложение №1 «Источники внутреннего финансирования дефицита бюджета  поселения Перегребное на 2011 год», приложение  №3 «Доходы бюджета  поселения Перегребное на 2011 год», приложение №7 «Распределение бюджетных ассигнований по разделам и подразделам классификации расходов бюджета поселения Перегребное на 2011 год», приложение №9 «Распределение бюджетных ассигнований по разделам, подразделам, целевым статьям и видам расходов классификации расходов бюджета поселения Перегребное в ведомственной структуре расходов на 2011 год», согласно приложениям 1-4 к настоящему решению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2.   Решение направить для опубликования в газету «Октябрьские вести»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3.   Контроль за выполнением данного решения возложить на  Совет  поселения.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Глава сельского поселения Перегребное                                                           В.Ф. Власов</w:t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0"/>
        <w:gridCol w:w="5695"/>
        <w:gridCol w:w="1180"/>
      </w:tblGrid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депутатов сельского поселения Перегребное</w:t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от 27.12. 2010 года № 61</w:t>
            </w:r>
          </w:p>
        </w:tc>
      </w:tr>
      <w:tr>
        <w:trPr>
          <w:trHeight w:val="300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875" w:type="dxa"/>
            <w:gridSpan w:val="2"/>
            <w:tcBorders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 xml:space="preserve">Приложение 1 от 28.12.2011 №52 </w:t>
            </w:r>
          </w:p>
        </w:tc>
      </w:tr>
      <w:tr>
        <w:trPr>
          <w:trHeight w:val="315" w:hRule="atLeast"/>
        </w:trPr>
        <w:tc>
          <w:tcPr>
            <w:tcW w:w="102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 бюджета поселения Перегребное на 2011 год</w:t>
            </w:r>
          </w:p>
        </w:tc>
      </w:tr>
      <w:tr>
        <w:trPr>
          <w:trHeight w:val="300" w:hRule="atLeast"/>
        </w:trPr>
        <w:tc>
          <w:tcPr>
            <w:tcW w:w="10235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(тыс. рублей)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79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7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87,0</w:t>
            </w:r>
          </w:p>
        </w:tc>
      </w:tr>
      <w:tr>
        <w:trPr>
          <w:trHeight w:val="75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3 00 00 10 0000 8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72,0</w:t>
            </w:r>
          </w:p>
        </w:tc>
      </w:tr>
      <w:tr>
        <w:trPr>
          <w:trHeight w:val="583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0 00 00 0000 00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281,5</w:t>
            </w:r>
          </w:p>
        </w:tc>
      </w:tr>
      <w:tr>
        <w:trPr>
          <w:trHeight w:val="649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5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9 378,5</w:t>
            </w:r>
          </w:p>
        </w:tc>
      </w:tr>
      <w:tr>
        <w:trPr>
          <w:trHeight w:val="645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650 01 05 02 01 10 0000 610</w:t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6 660,0</w:t>
            </w:r>
          </w:p>
        </w:tc>
      </w:tr>
      <w:tr>
        <w:trPr>
          <w:trHeight w:val="654" w:hRule="atLeas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5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 796,5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6379"/>
        <w:gridCol w:w="961"/>
      </w:tblGrid>
      <w:tr>
        <w:trPr>
          <w:trHeight w:val="64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3 к решению Совета поселения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3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Приложение 2 от 28.12.2011 №52</w:t>
            </w:r>
          </w:p>
        </w:tc>
      </w:tr>
      <w:tr>
        <w:trPr>
          <w:trHeight w:val="31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БЮДЖЕТА 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7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СЕЛЕНИЯ ПЕРЕГРЕБНОЕ на 2011 год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8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89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Д БК</w:t>
            </w:r>
          </w:p>
        </w:tc>
        <w:tc>
          <w:tcPr>
            <w:tcW w:w="63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лан на 2011 год тыс руб.</w:t>
            </w:r>
          </w:p>
        </w:tc>
      </w:tr>
      <w:tr>
        <w:trPr>
          <w:trHeight w:val="55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447,8</w:t>
            </w:r>
          </w:p>
        </w:tc>
      </w:tr>
      <w:tr>
        <w:trPr>
          <w:trHeight w:val="63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10200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1418,0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1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410</w:t>
            </w:r>
          </w:p>
        </w:tc>
      </w:tr>
      <w:tr>
        <w:trPr>
          <w:trHeight w:val="172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22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</w:tr>
      <w:tr>
        <w:trPr>
          <w:trHeight w:val="34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10204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страховых выплат по договорам добровольного страхования жизни, заключенным на срок менее 5 лет, в части превышения сумм страховых взносов, увеличенных на сумму, рассчитанную исходя из действующей ставки рефинансирования, процентных доходов по вкладам в банках (за исключением срочных пенсионных вкладов, внесенных на срок не менее 6 месяцев), в виде материальной выгоды от экономии на процентах при получении заемных (кредитных)средств (за исключением материальной выгоды, полученной от экономии на процентах за пользование целевыми займами (кредитами)на новое строительство или приобретение жилья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50301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8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503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(за налоговые периоды, истекшие до 01.01.2011 года)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69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6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9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,9</w:t>
            </w:r>
          </w:p>
        </w:tc>
      </w:tr>
      <w:tr>
        <w:trPr>
          <w:trHeight w:val="49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000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,4</w:t>
            </w:r>
          </w:p>
        </w:tc>
      </w:tr>
      <w:tr>
        <w:trPr>
          <w:trHeight w:val="121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1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Земельный налог, взимаемый по ставкам, установленным в соответствии с подпунктом 1 пункта 1 статья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8,4</w:t>
            </w:r>
          </w:p>
        </w:tc>
      </w:tr>
      <w:tr>
        <w:trPr>
          <w:trHeight w:val="12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821060602310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я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</w:tr>
      <w:tr>
        <w:trPr>
          <w:trHeight w:val="2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08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3</w:t>
            </w:r>
          </w:p>
        </w:tc>
      </w:tr>
      <w:tr>
        <w:trPr>
          <w:trHeight w:val="11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08040200100001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</w:tr>
      <w:tr>
        <w:trPr>
          <w:trHeight w:val="48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1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199,9</w:t>
            </w:r>
          </w:p>
        </w:tc>
      </w:tr>
      <w:tr>
        <w:trPr>
          <w:trHeight w:val="150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м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09,9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5010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09,9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000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4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10904510000012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4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66,1</w:t>
            </w:r>
          </w:p>
        </w:tc>
      </w:tr>
      <w:tr>
        <w:trPr>
          <w:trHeight w:val="148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203310000041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40601410000043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6,1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2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2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27,8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33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.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111633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116900001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енежные взыскания (штрафы)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</w:tr>
      <w:tr>
        <w:trPr>
          <w:trHeight w:val="111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1169005010000014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750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000000000000000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1943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020200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1943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1206,9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110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1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096,9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бюджетам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6492,0</w:t>
            </w:r>
          </w:p>
        </w:tc>
      </w:tr>
      <w:tr>
        <w:trPr>
          <w:trHeight w:val="106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041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ых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4,0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10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сидии бюджетам поселений на проведение капитального ремонта многоквартирных дом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90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299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4999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649,1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00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03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Субвенции бюджетам поселений на государственную регистрацию актов гражданского состояния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289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20203015100000151</w:t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37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ВСЕГО ДОХОДОВ 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48391,5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2"/>
        <w:gridCol w:w="621"/>
        <w:gridCol w:w="317"/>
        <w:gridCol w:w="795"/>
      </w:tblGrid>
      <w:tr>
        <w:trPr>
          <w:trHeight w:val="106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иложение № 7 к решению Совета поселения от 27.12. 2010 г. №61 Приложение 3 от 28.12.2011 № 52</w:t>
            </w:r>
          </w:p>
        </w:tc>
      </w:tr>
      <w:tr>
        <w:trPr>
          <w:trHeight w:val="1140" w:hRule="atLeast"/>
        </w:trPr>
        <w:tc>
          <w:tcPr>
            <w:tcW w:w="102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 и подразделам классификации расходов бюджета поселения Перегребное на 2011 год.</w:t>
            </w:r>
          </w:p>
        </w:tc>
      </w:tr>
      <w:tr>
        <w:trPr>
          <w:trHeight w:val="255" w:hRule="atLeast"/>
        </w:trPr>
        <w:tc>
          <w:tcPr>
            <w:tcW w:w="8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5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7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 рублей)</w:t>
            </w:r>
          </w:p>
        </w:tc>
      </w:tr>
      <w:tr>
        <w:trPr>
          <w:trHeight w:val="195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0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7 434,5</w:t>
            </w:r>
          </w:p>
        </w:tc>
      </w:tr>
      <w:tr>
        <w:trPr>
          <w:trHeight w:val="88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 081,1</w:t>
            </w:r>
          </w:p>
        </w:tc>
      </w:tr>
      <w:tr>
        <w:trPr>
          <w:trHeight w:val="93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 511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758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40,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8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 042,0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042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3 621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153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 999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4 973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 527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 066,3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 379,7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 957,9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 441,1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</w:tr>
      <w:tr>
        <w:trPr>
          <w:trHeight w:val="51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148,0</w:t>
            </w:r>
          </w:p>
        </w:tc>
      </w:tr>
      <w:tr>
        <w:trPr>
          <w:trHeight w:val="25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,0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2 453,7</w:t>
            </w:r>
          </w:p>
        </w:tc>
      </w:tr>
      <w:tr>
        <w:trPr>
          <w:trHeight w:val="705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 453,7</w:t>
            </w:r>
          </w:p>
        </w:tc>
      </w:tr>
      <w:tr>
        <w:trPr>
          <w:trHeight w:val="300" w:hRule="atLeast"/>
        </w:trPr>
        <w:tc>
          <w:tcPr>
            <w:tcW w:w="8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795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6 188,0</w:t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tbl>
      <w:tblPr>
        <w:tblW w:w="102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52"/>
        <w:gridCol w:w="447"/>
        <w:gridCol w:w="345"/>
        <w:gridCol w:w="373"/>
        <w:gridCol w:w="801"/>
        <w:gridCol w:w="450"/>
        <w:gridCol w:w="1085"/>
        <w:gridCol w:w="1238"/>
        <w:gridCol w:w="1344"/>
      </w:tblGrid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 решению Совета поселения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6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от 27.12. 2010 г. №61</w:t>
            </w:r>
          </w:p>
        </w:tc>
      </w:tr>
      <w:tr>
        <w:trPr>
          <w:trHeight w:val="255" w:hRule="atLeast"/>
        </w:trPr>
        <w:tc>
          <w:tcPr>
            <w:tcW w:w="4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eastAsia="Arial CYR" w:cs="Arial CYR" w:ascii="Arial CYR" w:hAnsi="Arial CYR"/>
                <w:color w:val="000000"/>
              </w:rPr>
              <w:t xml:space="preserve">      </w:t>
            </w:r>
          </w:p>
        </w:tc>
        <w:tc>
          <w:tcPr>
            <w:tcW w:w="4117" w:type="dxa"/>
            <w:gridSpan w:val="4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4 от 28.12.2011 №52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И ВИДАМ РАСХОДОВ КЛАССИФИКАЦИИ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РАСХОДОВ БЮДЖЕТА ПОСЕЛЕНИЯ ПЕРЕГРЕБНОЕ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889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В ВЕДОМСТВЕННОЙ СТРУКТУРЕ РАСХОДОВ НА 2011 ГОД</w:t>
            </w:r>
          </w:p>
        </w:tc>
        <w:tc>
          <w:tcPr>
            <w:tcW w:w="13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605" w:hRule="atLeast"/>
        </w:trPr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мма на год (тыс.рублей</w:t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й из федерального и окружного бюджета</w:t>
            </w:r>
          </w:p>
        </w:tc>
        <w:tc>
          <w:tcPr>
            <w:tcW w:w="13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 том числе субвенции из регионального фонда компенсации</w:t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дминистрация сельского поселения Перегребно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618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b/>
                <w:bCs/>
                <w:color w:val="000000"/>
              </w:rPr>
              <w:t>595,7</w:t>
            </w:r>
          </w:p>
        </w:tc>
      </w:tr>
      <w:tr>
        <w:trPr>
          <w:trHeight w:val="7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43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81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81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ппарат главы местной администрац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4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64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511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511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511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511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758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Государственная регистрация актов гражданского состоя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8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>
          <w:trHeight w:val="11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5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5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1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8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203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81,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7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вуют военные комиссариа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36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0,7</w:t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онительная деятельност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42,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зийных бедств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зийных бедствий природного и техногенно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8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19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гражданской оборон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готовка населения и организаций к действиям в чрезвычайной ситуации в мирное врем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19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621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"Содействия занятости населения на 2011-2013 годы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4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53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автомобильного тран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03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99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Информационные технологии и связь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3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4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2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973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27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жилищ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апитальный ремонт государственного фонда субъектов Российской Федерации и муниципального жилищного фонд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98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грамма по капитальному ремонту многоквартирных домов "Наш дом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7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54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66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66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66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51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066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379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одпрограмма "Автомобильные дороги"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261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67,4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112,3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74,5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9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90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3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4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37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000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3137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ведение мероприятий для детей и молодеж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957,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441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Дворцы культуры, другие учреждения культуры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5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5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415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бюджетными учреждениям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4099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5,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Государственная поддержка в сфере культуры и кинематографии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45085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795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роприятия в области физической культуры и спорт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Выполнение функций органов местного самоуправления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1297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0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Прочие межбюджетные трансферты бюджетам бюджетной систем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0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1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Фонд компенсаций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52102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00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color w:val="000000"/>
              </w:rPr>
              <w:t>2453,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</w:tbl>
    <w:p>
      <w:pPr>
        <w:pStyle w:val="Subtitl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851" w:right="-625" w:firstLine="567"/>
      <w:jc w:val="center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3:01:00Z</dcterms:created>
  <dc:creator>Терентьева</dc:creator>
  <dc:description/>
  <cp:keywords/>
  <dc:language>en-US</dc:language>
  <cp:lastModifiedBy>Ульяна</cp:lastModifiedBy>
  <cp:lastPrinted>2011-12-09T14:35:00Z</cp:lastPrinted>
  <dcterms:modified xsi:type="dcterms:W3CDTF">2016-10-12T00:01:00Z</dcterms:modified>
  <cp:revision>106</cp:revision>
  <dc:subject/>
  <dc:title>                                                                                     Утверждаю</dc:title>
</cp:coreProperties>
</file>