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 принятии мер по оповещению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селения и подразделений </w:t>
      </w:r>
    </w:p>
    <w:p>
      <w:pPr>
        <w:pStyle w:val="Normal"/>
        <w:spacing w:lineRule="atLeast" w:line="22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осударственной противопожарной </w:t>
      </w:r>
    </w:p>
    <w:p>
      <w:pPr>
        <w:pStyle w:val="Normal"/>
        <w:spacing w:lineRule="atLeast" w:line="22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лужбы о пожаре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2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.12.1994№ 69-ФЗ «О пожарной безопасности»,  Федеральным законом от 06.10.2003 № 131-ФЗ «Об общих принципах организации местного самоуправления в Российской Федерации», а также в целях реализации первичных мер пожарной безопасности на территории сельского поселения Перегреб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оповещения и информирования населения, а так же подразделений Государственной противопожарной службы при пожаре на территории сельского поселения Перегреб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едущему специалисту </w:t>
      </w:r>
      <w:r>
        <w:rPr>
          <w:sz w:val="24"/>
          <w:szCs w:val="24"/>
        </w:rPr>
        <w:t>отдела обеспечения жизнедеятельности и управления муниципальным имуществом</w:t>
      </w:r>
      <w:r>
        <w:rPr>
          <w:color w:val="000000"/>
          <w:sz w:val="24"/>
          <w:szCs w:val="24"/>
        </w:rPr>
        <w:t xml:space="preserve"> администрации сельского поселения Перегребно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овещения населения о пожаре содержать в исправном состоянии средства оповещения населенных пунктов сельского поселения Перегребное (закрепленная рельса и сирены-ревуны, громкоговор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овещения территориальных подразделений </w:t>
      </w:r>
      <w:r>
        <w:rPr>
          <w:sz w:val="24"/>
          <w:szCs w:val="24"/>
        </w:rPr>
        <w:t>Филиала казенного учреждения Ханты-Мансийского автономного округа-Югры «Центроспас-Югория» по Октябрьскому району</w:t>
      </w:r>
      <w:r>
        <w:rPr>
          <w:color w:val="000000"/>
          <w:sz w:val="24"/>
          <w:szCs w:val="24"/>
        </w:rPr>
        <w:t xml:space="preserve"> и добровольной пожарной охраны о пожаре  обеспечить все населенные пункты общедоступными средствами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/>
      </w:pPr>
      <w:r>
        <w:rPr>
          <w:color w:val="000000"/>
          <w:sz w:val="24"/>
          <w:szCs w:val="24"/>
        </w:rPr>
        <w:t>Два раза в год проводить практическую отработку оповещения населения и подразделений пожарной службы о пожаре.  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Перегребное                                                           </w:t>
        <w:tab/>
        <w:t>В.А. Воробьё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Перегребное от 24.06.2016 № 2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  <w:br/>
        <w:t>оповещения и информирования населения сельского поселения Перегребное и подразделений государственной противопожарной службы о пожаре</w:t>
      </w:r>
    </w:p>
    <w:p>
      <w:pPr>
        <w:pStyle w:val="Normal"/>
        <w:spacing w:lineRule="atLeast" w:line="22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/>
      </w:pPr>
      <w:r>
        <w:rPr>
          <w:color w:val="000000"/>
          <w:sz w:val="24"/>
          <w:szCs w:val="24"/>
        </w:rPr>
        <w:t>Оповещение подразделений государственной противопожарной службы о пожаре осуществляется по средствам телефонной связи – «01», либо «112», или «010» с мобильного телеф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оповещения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сил государственной противопожарной службы о возникновении пожа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населению информации по порядку эвакуации в конкретной пожароопасной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устрой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сельского поселения Перегребное на основании информации, полученной от лиц, обнаруживших пожа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  <w:br/>
        <w:t>Для привлечения внимания населения перед передачей речевой информации производится включение электросирен, что означает подачу предупредительного сигнала "Внимание всем!".</w:t>
        <w:br/>
        <w:t xml:space="preserve">С получением сигнала "Внимание всем!"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нового микрорайона по ул. Таежная (у кого есть кабельное телевидение с каналом Перегребненского ЛПУ МГ) необходимо включить телевизор и просмотреть экстренное сообщение о сложившейся обстановке и порядке действия насел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ругих районов с.Перегребное речевую информацию будут передавать  специальные автомобили, оснащенные системой громкоговорящей связ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.Чемаши собраться у здания средней общеобразовательной школы и прослушать информацию о сложившейся обстановке и порядке действия насел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д.Нижние Нарыкары собраться у здания администрации сельского поселения и прослушать информацию о сложившейся обстановке и порядке действия населения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вызвать пожарную охрану по телефонам «01», «010» или «112». Чем быстрее прибудет пожарная помощь, тем успешнее будет ликвидирован пожар и быстрее оказана помощь людям, находящимся в опас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ить о пожаре руководителя учреждения или заменяющего его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29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22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spacing w:lineRule="atLeast" w:line="2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4:00Z</dcterms:created>
  <dc:creator>Олег</dc:creator>
  <dc:description/>
  <cp:keywords/>
  <dc:language>en-US</dc:language>
  <cp:lastModifiedBy>Ульяна</cp:lastModifiedBy>
  <cp:lastPrinted>2015-12-08T14:56:00Z</cp:lastPrinted>
  <dcterms:modified xsi:type="dcterms:W3CDTF">2016-11-27T16:43:00Z</dcterms:modified>
  <cp:revision>5</cp:revision>
  <dc:subject/>
  <dc:title/>
</cp:coreProperties>
</file>