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дарственным пись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главы сельского поселения Перегребное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многолетнюю добросовестную работу и в связи с празднованием 85-летего юбиле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ОУ «Перегребинская средняя общеобразовательная школа №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стерову Викторию Петровну – уборщик служебн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рячкину Лидию Анатольевну – стор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градить Благодарственным письмом главы сельского поселения Перегреб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За  ответственный, добросовестный труд и в связи с празднованием 85- летнего юбиле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ОУ «Перегребинская средняя общеобразовательная школа №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узнецову Маргариту Абрамовну – кухонного рабоч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трову Ольгу Валерьевну – уборщик служебн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  оставляю за собой.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0:00Z</dcterms:created>
  <dc:creator>Юрист</dc:creator>
  <dc:description/>
  <cp:keywords/>
  <dc:language>en-US</dc:language>
  <cp:lastModifiedBy>KuzinaTA</cp:lastModifiedBy>
  <cp:lastPrinted>2018-01-24T16:52:00Z</cp:lastPrinted>
  <dcterms:modified xsi:type="dcterms:W3CDTF">2018-01-30T05:02:00Z</dcterms:modified>
  <cp:revision>16</cp:revision>
  <dc:subject/>
  <dc:title/>
</cp:coreProperties>
</file>