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сельского поселения Перегреб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06.11.2013 № 25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5" w:hanging="0"/>
        <w:jc w:val="both"/>
        <w:rPr/>
      </w:pPr>
      <w:r>
        <w:rPr>
          <w:sz w:val="24"/>
          <w:szCs w:val="24"/>
        </w:rPr>
        <w:tab/>
        <w:t>В целях приведения в соответствии нормативно-правового акта с действующим законодательством, руководствуясь приказом Министерства здравоохранения и социального развития Российской Федерации от 30 марта 2011 № 25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культуры, искусства и кинематографии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изменения в постановление администрации сельского поселения Перегребное от 06.11.2013 № 259 «Об утверждении Положения о квалификационных требованиях и порядке назначения граждан на должности руководителей муниципальных учреждений, заключения с ними, изменения и прекращения трудовых договоров» 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5" w:hanging="0"/>
        <w:jc w:val="both"/>
        <w:rPr/>
      </w:pPr>
      <w:r>
        <w:rPr>
          <w:sz w:val="24"/>
          <w:szCs w:val="24"/>
        </w:rPr>
        <w:tab/>
        <w:t>1.1. Приложение 1 раздела 2 «Квалификационные требования» постановления администрации сельского поселения Перегребное от 06.11.2013 № 259 «Об утверждении Положения о квалификационных требованиях и порядке назначения граждан на должности руководителей муниципальных учреждений, заключения с ними, изменения и прекращения трудовых договоров» изложить в новой редакции, согласно прилож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Октябрьские вести» и разместить на официальном веб-сайте сельского поселения Перегребное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5" w:hanging="0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Глава сельского поселения Перегребное</w:t>
        <w:tab/>
        <w:tab/>
        <w:tab/>
        <w:tab/>
        <w:tab/>
        <w:tab/>
        <w:t>В.А.Воробьё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Перегребно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 «21» ноября 2013  № 279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/>
      </w:pPr>
      <w:r>
        <w:rPr>
          <w:sz w:val="24"/>
          <w:szCs w:val="24"/>
        </w:rPr>
        <w:t xml:space="preserve">«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Перегребно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 «06» ноября 2013  № 259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4"/>
          <w:szCs w:val="24"/>
        </w:rPr>
      </w:pPr>
      <w:bookmarkStart w:id="0" w:name="Par32"/>
      <w:bookmarkEnd w:id="0"/>
      <w:r>
        <w:rPr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квалификационных требованиях и порядке назначения граждан 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должности руководителей муниципальных учреждений, 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ключения с ними, изменения и прекращения трудовых договоров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Квалификационные треб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.1. Гражданам, претендующим на должность руководителя муниципального бюджетного учреждения культуры «Дом культуры «Родник» сельского поселения Перегребное: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сшее профессиональное образование по направлениям подготовки (экономическое, юридическое, культуры и искусства, педагогическое, техническое, гуманитарное) и стаж работы на руководящих должностях в культурно-досуговых организациях, а также в органах управления культурой не менее трех лет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Гражданам, претендующим на должность руководителя муниципального бюджетного учреждения культуры «Сельский клуб д. Чемаши»: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ысшее профессиональное образование по направлениям подготовки (экономическое, юридическое, культуры и искусства, педагогическое, техническое, гуманитарное) и стаж работы на руководящих должностях в культурно-досуговых организациях, а также в органах управления культурой не менее трех лет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</w:t>
      </w:r>
      <w:bookmarkStart w:id="1" w:name="Par56"/>
      <w:bookmarkEnd w:id="1"/>
      <w:r>
        <w:rPr>
          <w:sz w:val="24"/>
          <w:szCs w:val="24"/>
        </w:rPr>
        <w:t>Гражданин, претендующий на должность руководителя, должен знать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раслевую специфику деятельности учрежд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ы гражданского, трудового, налогового, банковского и бюджетного законодатель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ы управления организациями, финансового аудита и планир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ы маркетинга и менеджмент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и нормы охраны тру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2.4. </w:t>
      </w:r>
      <w:r>
        <w:rPr>
          <w:sz w:val="24"/>
          <w:szCs w:val="24"/>
        </w:rPr>
        <w:t xml:space="preserve">Гражданин, претендующий на должность руководителя, должен </w:t>
      </w:r>
      <w:r>
        <w:rPr>
          <w:color w:val="000000"/>
          <w:sz w:val="24"/>
          <w:szCs w:val="24"/>
        </w:rPr>
        <w:t>обладать навыками работы со служебными документами и компьютерными программами, необходимыми для исполнения служебных обязанност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2.5. В исключительных случаях на должность руководителя может быть назначен гражданин, не соответствующий квалификационным требованиям, установленным пунктам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User%5CLocal%20Settings%5CApplication%20Data%5COpera%5COpera%5Ctemporary_downloads%5C139.doc" \l "Par49%23Par49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2.1.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-2.2. настоящего Положения, но обладающий необходимыми знаниями и навык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менения настоящего пункта к исключительным случаям относи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у гражданина, претендующего на должность руководителя, среднее профессиональное образование (экономическое, юридическое, культуры и искусства, педагогическое, техническое, гуманитарное) и стаж работы на руководящих должностях в культурно-досуговых организациях не менее 5 лет, а также наличие знаний и навыков, указанных в пункта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User%5CLocal%20Settings%5CApplication%20Data%5COpera%5COpera%5Ctemporary_downloads%5C139.doc" \l "Par56%23Par56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2.3,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2.4 настоящего Положения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33:00Z</dcterms:created>
  <dc:creator>*</dc:creator>
  <dc:description/>
  <cp:keywords/>
  <dc:language>en-US</dc:language>
  <cp:lastModifiedBy>Ульяна</cp:lastModifiedBy>
  <cp:lastPrinted>2013-12-06T10:51:00Z</cp:lastPrinted>
  <dcterms:modified xsi:type="dcterms:W3CDTF">2016-02-24T17:36:00Z</dcterms:modified>
  <cp:revision>29</cp:revision>
  <dc:subject/>
  <dc:title/>
</cp:coreProperties>
</file>