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дополнения в решение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jc w:val="both"/>
        <w:rPr/>
      </w:pPr>
      <w:r>
        <w:rPr>
          <w:sz w:val="26"/>
          <w:szCs w:val="26"/>
        </w:rPr>
        <w:t>от 08.12.2022 № 32 «О заключении Согла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нятии (передаче) части полномочий</w:t>
      </w:r>
    </w:p>
    <w:p>
      <w:pPr>
        <w:pStyle w:val="Normal"/>
        <w:jc w:val="both"/>
        <w:rPr/>
      </w:pPr>
      <w:r>
        <w:rPr>
          <w:sz w:val="26"/>
          <w:szCs w:val="26"/>
        </w:rPr>
        <w:t>по решению вопросов местного значения на 202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Перегребное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к решению Совета депутатов сельского поселения Перегребное от 08.12.2022 № 32 «О заключении Соглашений о принятии (передаче) части полномочий по решению вопросов местного значения на 2023 год» следующее дополнение:</w:t>
      </w:r>
    </w:p>
    <w:p>
      <w:pPr>
        <w:pStyle w:val="Normal"/>
        <w:autoSpaceDE w:val="false"/>
        <w:ind w:firstLine="660"/>
        <w:jc w:val="both"/>
        <w:rPr/>
      </w:pPr>
      <w:r>
        <w:rPr>
          <w:sz w:val="26"/>
          <w:szCs w:val="26"/>
        </w:rPr>
        <w:t xml:space="preserve">1.1. Раздел «Полномочия, передаваемые Администрацией поселе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Администрацию района» дополнить пунктом 6 следующего содержания</w:t>
      </w:r>
    </w:p>
    <w:p>
      <w:pPr>
        <w:pStyle w:val="21"/>
        <w:shd w:fill="auto" w:val="clear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  <w:lang w:bidi="ru-RU"/>
        </w:rPr>
        <w:t>Организация и осуществление мероприятий по работе с детьми и молодежью в поселении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сельское поселение Перегребное заключить дополнительное соглашение к Соглашению о передаче части полномочий органам местного самоуправления с администрацией Октябрьского район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ok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распространяется на правоотношения с 01.10.2023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 решения оставляю за собой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               А.Г.Козлов 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администрации по  ЖКХ, обеспечению жизнедеятельности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и управления муниципальным имуществом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Д.Ф. Мельниченк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3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и  финансам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ельского поселения Перегребное                                                 А.Н. Блохи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3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ого специалиста отдела правов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 социальной политики                                                                  Е.Н. Павл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__» _______2023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 депутатов сельского поселения Перегребно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08» августа 2023 г. № 35  О внесении дополнения в решение 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8.12.2022 № 32 «О заключении Согла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(передаче) части полномоч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 н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2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Отдел обеспечения жизнедеятельности и управления муниципальным имуществом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4. Финансово-экономический отдел – 1 экз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5. Совет  поселения  – 9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того: 14 эк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Перегребное  </w:t>
        <w:tab/>
        <w:tab/>
        <w:t xml:space="preserve">   </w:t>
        <w:tab/>
        <w:t xml:space="preserve">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» _______2023 г. </w:t>
        <w:tab/>
        <w:t xml:space="preserve"> </w:t>
        <w:tab/>
        <w:tab/>
        <w:tab/>
        <w:tab/>
        <w:tab/>
        <w:t xml:space="preserve">          Т.Н.Комарова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Тамара Комарова</cp:lastModifiedBy>
  <cp:lastPrinted>2023-08-16T09:58:00Z</cp:lastPrinted>
  <dcterms:modified xsi:type="dcterms:W3CDTF">2023-08-16T05:28:00Z</dcterms:modified>
  <cp:revision>117</cp:revision>
  <dc:subject/>
  <dc:title/>
</cp:coreProperties>
</file>