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0" w:name="sub_4"/>
      <w:bookmarkEnd w:id="0"/>
      <w:r>
        <w:rPr>
          <w:sz w:val="28"/>
          <w:szCs w:val="28"/>
        </w:rPr>
        <w:t>О мероприятиях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ого пропуска ль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негативных 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оловодьем в весенн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ний период 2024 го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ых законов от 06.10.2003 № 131-ФЗ «Об общих принципах организации местного самоуправления в Российской Федерации», от 21.12.1994   № 68-ФЗ «О защите населения и территорий от чрезвычайных ситуаций природного и техногенного характера», своевременного обеспечения безопасности населения в период ледохода и весенних паводков, предотвращения фактов материального ущерба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мероприятий, связанных с ледоходом и половодьем в весенне-летний период 2024 года на территории сельского поселения Перегребное, согласно приложению 1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противопаводковой комиссии при администрации сельского поселения Перегребное на весенне-летний период 2024 года (Приложение 2)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екомендовать руководителям предприятий, организаций и учреждений, расположенных на территории сельского поселения Перегребное, разработать и осуществить перечень противопаводковых мероприятий, направленных на предупреждение и ликвидацию чрезвычайных ситуаций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А.А. Пинд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19» марта 2024 г.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, СВЯЗАННЫХ С ЛЕДОХОДОМ И ПОЛОВОДЬ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ВЕСЕННЕ-ЛЕТНИЙ ПЕРИОД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СЕЛЬСКОГО ПОСЕЛЕНИЯ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2"/>
        <w:gridCol w:w="1762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седание КЧС и ОПБ администрации сельского поселения Перегребное по вопросу готовности к паводковому периоду 202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авод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(далее - КЧС и ОПБ)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своевременным проведением мероприятий, связанных с ледоходом и половодьем в весенне-летни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очнить зоны вероятного затопления на подведомственной территории и организовать постоянный контроль над развитием паводковой об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работать и осуществить мероприятия по обеспечению безопасного пропуска льда и паводковых 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1 апрел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ть гидротехнические сооружения, линии электроснабжения и связи, дороги, мосты, водопропускные трубы, попадающие в зону возможного затопления паводковыми водами, и принять меры по их очистке, ремонту, дополнительному укреплению, обеспечить их наде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необходимое количество спасательных средств, сосредоточив их в непосредственной близости от зоны возможного затопления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 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корректировку расчета сил и средств для организации работ по эвакуации населения, материальных и культурных ценностей из зон возможного затопления (подтопл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работать планы неотложных работ, связанных со спасением населения, скота, сооружений, строительных материалов и других материальных ценностей и организации возможной эвакуаци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01 ма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овать очистку водосливных и водосточных канав, колодцев ливневой канализации, водопропускных труб, мос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01 ма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овать работу по обеспечению сохранности автомобильных дорог и других дорожных сооружений в период ледохода и разлива паводковых вод, обратив особое внимание на мостовые переходы и водопропускные соору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готовность сил и средств организаций и предприятий независимо от форм собственности в случае необходимости, для ликвидации угрозы стихийного бед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  <w:br/>
              <w:t>поступления</w:t>
              <w:br/>
              <w:t>сигна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ЧС и ОПБ администрации сельского поселения Перегребное, комиссии по ЧС предприятий, </w:t>
              <w:br/>
              <w:t xml:space="preserve">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населения правилам поведения в паводковы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зкого подъема воды организовать дежурство ответствен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оперативные планы действий по каждому подтапливаемому объекту эконом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готовность транспортных, плав средств для организации эвакуаци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готовность медицинских формирований для оказания экстренной медицинской помощи в случае возможного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У ХМАО-Югры Октябрьская районная больница филиал в селе Перегребное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охрану общественного порядка и установление круглосуточного дежурства в населенных пунктах, расположенных в зонах вероятного затопл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ый уполномоченный Пункта полиции №3 ОМВД России по Октябрь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разъяснительную работу среди населения по профилактике чрезвычайных ситуаций в период ледохода и паводка, используя средства мас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в общеобразовательных учреждениях среди учащихся мероприятия, направленные на профилактику чрезвычайных ситуаций в период ледохода и паво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апрел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Перегребненская СОШ №1»,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ОВ «Аленький цветочек», МКОУ «Чемашинская СОШ», МКОУ «Нижне Нарыкар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необходимый резерв материально - технических средств для оказания экстренной помощи в местах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4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иобьСтройГарант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роделанной работе направлять в администрацию сельского поселения Перегребное в сроки, утвержденные перечнем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  <w:br/>
              <w:t xml:space="preserve">паводковый </w:t>
              <w:br/>
              <w:t>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19» марта 2024 г. № 5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пр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ерегребное на весенне-летний период 2024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95"/>
      </w:tblGrid>
      <w:tr>
        <w:trPr>
          <w:trHeight w:val="205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Федорович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председатель комиссии </w:t>
            </w:r>
          </w:p>
        </w:tc>
      </w:tr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Михайловна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</w:tc>
      </w:tr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Дмитриевна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</w:tc>
      </w:tr>
      <w:tr>
        <w:trPr>
          <w:trHeight w:val="142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Николаевна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, секретарь комиссии</w:t>
            </w:r>
          </w:p>
        </w:tc>
      </w:tr>
      <w:tr>
        <w:trPr>
          <w:trHeight w:val="37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ерегребненского энергоучастка                                                                              АО «РЭС-Запад»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ун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ции №3 ОМВД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тябрьскому району                              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87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  <w:r>
              <w:rPr>
                <w:bCs/>
                <w:sz w:val="26"/>
                <w:szCs w:val="26"/>
                <w:lang w:eastAsia="ru-RU"/>
              </w:rPr>
              <w:t>БУ ХМАО-Югры Октябрьская районная больница филиал в селе Перегребное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59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«ПриобьСтройГарант»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Перегребненского участка ОАО «Газпром Газораспределение Север»                                                                    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559" w:right="127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Unger</cp:lastModifiedBy>
  <cp:lastPrinted>2024-03-19T13:30:00Z</cp:lastPrinted>
  <dcterms:modified xsi:type="dcterms:W3CDTF">2024-03-19T10:47:00Z</dcterms:modified>
  <cp:revision>28</cp:revision>
  <dc:subject/>
  <dc:title/>
</cp:coreProperties>
</file>