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а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ерегребно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25.02.2013 г. № 4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Доски почета «Лучш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»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сельского поселения Перегребное, в целях общественного признания особых заслуг жителей муниципального образования сельского поселения Перегребное в социально-экономическом развитии поселе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ложение  о Доске почета «Лучшие люди» муниципального образования сельского поселения Перегребное: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 2 раздел  2.1 Общее количество мест, размещаемых на Доске почета поселения Перегребное, составляет 10 (десять)  заменить 14 (четырнадцать)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2  «Состав комиссии по рассмотрению кандидатур для занесения на Доску почета «Лучшие люди» муниципального образования сельского поселения Перегребное»  изложить в новой редакции (согласно приложению).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убликовать  настоящее постановление в газете «Октябрьские вести»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Контроль, за выполнением постановления возложить на заместителя главы поселения по социальным и организационно-правовым вопросам  администрации сельского поселения Перегребное  Глухову П.В. 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                                               П.В. Глухов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4 № 64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рассмотрению кандидатур для занесения на Доску почет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люди» муниципального образования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В.А.                                         –глава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а П.В.                                           –заместитель главы администрации по социальным и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ым вопроса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Т.А.                                             – ведущий специалист отдела правого обеспечения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и социальной политик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енко Л.М.                                      – заместитель главы администрации по ЖКХ,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ю жизнедеятельности и управлению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ева Л.М.                                    – заместитель главы администрации    по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ки и финанса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Л.А.                                      – депутат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лькина С.Н.                                   -   депутат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95" w:leader="none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лина М.З.                                   -  депутат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Е.В.                                     -  депутат сельского поселения Перегребное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4» марта 2014 г. № 64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КЕ ПОЧЕТА «ЛУЧШИЕ ЛЮДИ»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занесения на Доску почета «Лучшие люди» муниципального образования сельское поселение Перегребное (далее - Доска почета поселения Перегребное) жителей муниципального образования сельское поселение Перегреб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жегодно по итогам года к 11 июня – Дню образования села Перегребное определяются кандидатуры для занесения на Доску почета поселения Перегребно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анием занесения на Доску почета поселения Перегребное я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в решении социально значимых для жителей поселения задач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омый вклад в сфере развития экономики, промышленности, сельского хозяйства, культуры, искусства, здравоохранения, воспитания и образования, охраны окружающей среды и обеспечения экологической безопасности, законности, правопорядка и общественной безопасности и иной деятельности, способствующей всестороннему развитию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чительные трудовые и производственные показатели (большой личный вклад и высокое профессиональное мастерство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ска почета поселения Перегребное находится в общедоступном для обозрения гражданами мес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Доски почета поселения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ее количество мест, размещаемых на Доске почета поселения Перегребное, составляет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 (четырнадцат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несение на Доску почета осуществляется путем размещения фотографии жителя поселения, указанного в пункте 1.3. 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занесения на Доску почета поселения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и отбор кандидатов для занесения на Доску почета поселения Перегребное осуществляется комиссией по наградам при администрации сельского поселения Перегребное (далее - комиссия) в соответствии с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и отбор кандидатов для занесения на Доску почета поселения Перегребное осуществляется при поступлении ходатайств, оформленных в соответствии с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новление Доски почета поселения Перегребное производится ежегодно 11 июня – в День образования сельского поселения Перегреб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Жители поселения могут заноситься на Доску почета неоднократ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ходатайством о занесении на Доску почета поселения Перегребное  на имя Главы поселения могут обрати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овет депутатов сельского поселения Перегребно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администрация сельского поселения Перегребно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юридические лица, всех форм собственности, расположенные на территории муниципального образования сельское поселение Перегребное, в том числе индивидуальные предприниматели, без образования юридическ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бщественные организации и объединения, расположенные на территории муниципального образования сельское поселение Перегреб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Ходатайство о занесении на Доску почета поселения Перегребное направляется в комисс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 ходатайству прилагаются копии документов, подтверждающих наличие оснований, предусмотренных пунктом 1.3.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 рассматривает представленные материалы на кандидата и принимает мотивированно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несении кандидата на Доску почета поселения Перегребно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внесенной кандид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миссия принимает решение об отклонении внесенной кандидатуры, в случае если материалы, представленные на кандидата, не соответствуют требованиям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миссия принимает решение о снятии жителя поселения с Доски почета в случае совершения им преступления, установленного вступившим в законную силу приговором с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случае принятия решения комиссии о занесении на Доску почета поселения Перегребное, от кандидата должно быть получено письменное согласие на использование его изображения в целях размещения на Доске по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несение на Доску почета поселения Перегребное оформляется постановлением Главы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Жителю поселения, занесенному на Доску почета поселения Перегребное, вручается копия постановления Главы поселения о занесении на Доску почета, экземпляр его личного портретного фотоснимка с благодарственной подписью главы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Финансово – экономическим отделом администрации сельского поселения Перегребное производится зачисление материального вознаграждения в сумме 1500 (одна тысяча пятьсот ) рублей на указанные лицевые счета в кредитных учрежд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одготовку материалов для занесения на Доску почета поселения Перегребное осуществляет главный специалист по социальным вопросам администрации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содержания Доски почета поселения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ирование содержания Доски почета поселения Перегребное осуществляется из бюджета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ный специалист по социальным вопросам администрации поселения обеспечивает освещение информации о занесенных на Доску почета поселения Перегребное 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ручение документов, подтверждающих занесение на Доску почета поселения Перегребное и указанных в пункте 3.13 настоящего Положения, осуществляется Главой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6:00Z</dcterms:created>
  <dc:creator>*</dc:creator>
  <dc:description/>
  <cp:keywords/>
  <dc:language>en-US</dc:language>
  <cp:lastModifiedBy>П.В. Глухова</cp:lastModifiedBy>
  <cp:lastPrinted>2014-03-04T16:22:00Z</cp:lastPrinted>
  <dcterms:modified xsi:type="dcterms:W3CDTF">2016-07-06T12:21:00Z</dcterms:modified>
  <cp:revision>11</cp:revision>
  <dc:subject/>
  <dc:title/>
</cp:coreProperties>
</file>