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326"/>
      </w:tblGrid>
      <w:tr>
        <w:trPr>
          <w:trHeight w:val="1134" w:hRule="atLeas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января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01 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б утверждении Порядк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предоставления социальн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риентированным некоммерчески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организациям субсидии из бюдже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сельского поселения Перегребно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на финансирование затрат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связанных с оказанием услуг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в сфере культур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статьями 78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,  п. 34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12.012.1996 № 7-ФЗ «О некоммерческих организациях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остановлением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1. Утвердит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 xml:space="preserve"> Порядок предоставления социально ориентированным некоммерческим организациям субсидии из бюджета сельского поселения Перегребное на финансирование затрат, связанных с оказанием услуг в сфере культуры,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согласн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 xml:space="preserve">приложению.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ar-SA"/>
        </w:rPr>
        <w:t>2. Настоящее постановление обнародовать и разместить на официальном веб-сайте Администрации поселения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eastAsia="ar-SA"/>
          </w:rPr>
          <w:t>перегребное.рф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ar-SA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ar-SA"/>
        </w:rPr>
        <w:t xml:space="preserve">4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лава сельского поселения Перегребное</w:t>
        <w:tab/>
        <w:t xml:space="preserve">                               А.Г. Козлов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1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го поселения Перегребное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«11» января 2021 г. №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предоставления социально ориентированным некоммерческим организациям  субсидии из бюджета сельского поселения Перегребное на финансирование затрат,  связанных с оказанием услуг в сфере культур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– Порядок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 о предоставлении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Порядок разработан в соответствии с пунктом 4 статьи 78.1 Бюджетного кодекса Российской Федерации, Федеральным законом от 12.01.1996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ru-RU"/>
          </w:rPr>
          <w:t>№ 7-Ф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 некоммерческих организациях» (далее – Федеральный закон № 7-ФЗ)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ru-RU"/>
          </w:rPr>
          <w:t>Постановлением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регулирует предоставление субсидий социально ориентированным некоммерческим организациям (далее – субсидии, Организации) на основе конкурсного отбора на оказание услуг (выполнение работ) в сфере культуры, в том числе общественно полезных услуг (далее – конкурсный отбор, конкурс) за счет средств бюдже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Перегребное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реализации отдельных культурно-массовых мероприятий, обеспечения доступа Организаций к предоставлению услуг в сфере культуры и развития конкуренции на рынке услуг в данной сфере в сельском поселении Перегреб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В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1.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Субсидия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нежные средства, предоставляемые из бюджета сельского поселения Перегребное на конкурсной основе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Организациям, признанным победителями по итогам конкурс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финансового обеспечения затрат на реализацию проектов, направленных на исполнение отдельных мероприятий (проек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2. Заявка (конкурсная документация) – комплект документов и материалов, представляемых Организацией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3. Получатель субсидии – Организация, заявка которой признана победившей в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4. Проект –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комплекс взаимосвязанных мероприятий, направленных на оказание услуг в сфере культуры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ые понятия, используемые в Порядке, применяются в значениях, опреде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Субсидия предоставляется в целях финансового обеспечения затрат, связанных с оказанием общественно полезных услуг, обеспечением доступа Организаций к предоставлению услуг и развития конкуренции на рынке услуг в сфере культуры в сельском поселении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бсидии предоставляются на безвозмездной и безвозвратной основе, в пределах утвержденных бюджетом поселения бюджетных ассигнований на текущий финансовый год на проведение мероприятий по подразделу «Культура» по результатам конкурсного отбора, проводимого отделом правового обеспечения, муниципальной службой и социальной политикой администрации сельского поселения Перегребное (далее -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Главным распорядителем бюджетных средств по предоставлению субсидии, предусмотренного Порядком, является администрации сельского поселения Перегребное (далее – главный распорядитель бюджетных средств,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Категории и критерии отбора получателей субсидий, имеющих право на получение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о на получение субсидии имеют Организации, осуществляющие свою деятельность на территории Октябрьского района, зарегистрированные в установленном законодательством Российской Федерации порядке, осуществляющие в соответствии со своими учредительными документами виды деятельности, предусмотренные статьей 31.1 Федерального закона № 7-ФЗ и прошедшие конкурсный отбор,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ами конкурса не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изические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ммерчески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сударственные корпорации и государственные комп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итические партии 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сударственные и муниципальные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щественные объединения, не являющиеся юридически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фессиональные сою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остранные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Способ проведения отбора – запрос предложений, который указывается при определении получателя субсидии главным распорядителем как получателем бюджетных средств, на основании заявок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решения о бюджете сельского поселения Перегребное на очередной финансовый год и плановый период (проекта решения о внесении изменений в него)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орядок проведения отбора получателей субсидии дл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В целях проведения отбора посредством запроса предложений Отдел (далее – Организатор конкурса)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. Обеспечивает работу конкурсной комиссии по определению претендентов на предоставление субсидии на реализацию проектов на финансирование затрат, связанных с оказанием услуг в сфере культуры (далее – Комиссия), положение и состав которой приведены в приложениях № 1, 2 к Порядк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2. Не позднее 20 календарных дней до начала срока приема заявок на участие в отборе размещает на едином портале (при наличии технической возможности) и на официальном веб-сайте сельского поселения Перегребное (далее – официальный сайт) объявление о его проведении, которое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срок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цели и результаты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требования к участникам отбора в соответствии с пунктами 1.5, 2.2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а и перечень документов, представляемых ими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порядок отзыва заявок участников отбора, их возврата, определяющего, в том числе основания для их возврата, порядок внесения изменений в заявки участников отбор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правила рассмотрения и оценки заявок участников отбор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) срок, в течение которого победитель (победители) отбора должен подписать соглашение о предоставлении гранта (далее – соглашение)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) дата размещения результатов отбора на едином портале (при наличии технической возможности), на официальном сайт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3. Организует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сультирование по вопросам подготовки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ем, регистрацию и передачу на рассмотрение Комисси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 участника отбора должна отсутствовать просроченная задолженность по возврату в бюджет сельского поселения Перегребное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сельское поселение Перегребное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ники отбора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ники отбора не должны получать средства из бюджета сельского поселения Перегребное, на основании иных нормативных правовых актов или муниципальных правовых актов на цели, установл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Требования к участникам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описание планируемых позитивных изменений для потребителей услуг, предоставляемых (выполняемых) в ходе проведения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полагаемый Организацией охват потребителей услуг, предоставляемых (выполняемых) в ход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у Организации возможности дополнительного финансирования реализации мероприятия за счет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у Организации статуса некоммерческой организации-исполнителя общественно полезных услуг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аличие опыта, необходимого для достижения целей предоставл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Вышеперечисленные документы д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ля участия в отбор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ации представляют в Отдел по адресу: 628109, Ханты-Мансийский автономный округ-Югра, Октябрьский район, с. Перегребное, ул. Советская, д.3, кабинет 4, следующую конкурсную документацию по форме, утвержденной муниципальным правовым актом администрации сельского поселения Перегребное, прошитую и пронумерованную с описью документов на электронном (в формате Word) и бумажном носител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1. Заявку на участие в конкурсе,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торая включает, в том числе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2. Проект оказания услуги (выполнения работы) в сфере культуры с указанием конкрет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3. Смету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4. Копии учредительных документов, заверенные печатью (при наличии) и подписью руково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5. Письмо-подтверждение о том, что на дату регистрации заявки на участие в конкурсе Организация не находится в процессе реорганизации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. Письмо-подтверждение составляется в свобод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6. Копию уведомления о признании Организации исполнителем общественно полезных услуг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7. Сведения о банковских реквизитах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имо документов, указанных в настоящем пункте, Организация может представить дополнительные документы и материалы о своей деятельности, в том числе информацию о ранее реализованных масштабных общественно значимых проектах, фото- и видеоматериалы, публикации в средствах массовой информации, отражающие ход реализации проекта в сфере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Секретарь комиссии регистрирует заявку и прилагаемые к ней документы (копии документов) в журнале учета заявок на участие в конкурсе в день поступления, о чем уведомляет Организацию непосредственно или почтовым отпра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Заявки могут быть отозваны Организацией до окончания срока их приема путем направления организатору конкурса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Секретарь комиссии самостоятельно в течение 5 рабочих дней с даты регистрации заявки запрашивает в порядке межведомственного информационного взаимодействия, в том числе в целях подтверждения соответствия Организации требованиям, установленным пунктом 2.2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б отсутствии просроченной задолженности по возврату в бюджет Октябрьского район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сельского поселения Перегребное (в Финансово-экономическом отделе администрации сельское поселение Перегребно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в Федеральной налоговой службе Российской Федер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иску из Единого государственного реестра юридических лиц (в Федеральной налоговой службе Российской Феде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документы могут быть представлены Организацией самостоятельно в день подачи зая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8. Организации могут подать для участия в конкурсе не более одной заявки, в составе которой может быть не более од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ные на конкурс документы возврату не подле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 Документы, представленные не в полном объеме либо поступившие после окончания установленного срока приема заявок, не рассматри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 Правила рассмотрения и оценки заявок участников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1. Рассмотрение заявок участников отбора на предмет их соответствия установленным в объявлении о проведении отбора требованиям осуществляется организатором конкурса в течение 3 рабочих дней со дн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кончания приема заяво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2. В случае несоответствия участника отбора установленным в объявлении о проведении отбора требованиям, организатор конкурса принимает решение об отклонении заявки с указанием причин отклонения, о чем уведомляет участника отбора в течение 2 рабочих дней со дня принятии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нования для отклонения заявки участника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есоответствие участника отбора требованиям, установленным пунктами 1.5, 2.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Решение организатора отбора по вопросу о допуске к участию в конкурсе (об отклонении заявки) оформля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м правовым актом администрации сельского поселения Перегребное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торая включает список Организаций, допущенных к участию в конкурсе, а также список Организаций, чьи заявки откло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10.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ние и оценка заявок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 участие в конкурс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уществляются Комиссие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течение 5 рабочих дней со дня утверждения организатором конкурса списка допущенных к участию в конкурсе Организа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4. Проекты Организаций оцениваются членами Комиссии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стребованность проекта, конкретный и значимый результат, направленный на развитие сферы культуры в сельском поселении Перегребное (наличие четко сформулированной проблемы, заинтересованность целевой группы в реализации проекта, соответствие механизмов реализации проекта ожидаемым результатам, измеримость и конкретность ожидаемых результа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ые и организационные возможности, перспективы продолжения деятельности (потенциал развития, перспективы дальнейшего развития проекта с опорой на собственные ресурсы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епень разработанности проектной идеи (оптимальность выбранной стратегии для достижения целей, оригинальность проекта, его инновационный характер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безопасности детей при проведении мероприятий с их участием (достаточность принимаемых мер и эффективность способов их реализа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ономическая эффективность проекта (соотношение затрат и результатов проекта; обоснованность привлекаемого персонала и других прямых затрат; стоимость товаров и услуг, запрашиваемых в целях реализации проекта; привлечение средств из других источников на реализацию или развитие проект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валификация участников и исполнителей проекта (опыт работы штатных и привлеченных сотрудников проекта по заявленной проблем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эффект от реализации проекта (в виде описания планируемых позитивных изменений для потребителей общественно полезных услуг, предоставляемых (выполняемых) в ходе реализации проект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полагаемый Организацией охват потребителей услуг, предоставляемых (выполняемых) в ходе реализации про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у Организации возможности дополнительного финансирования реализации проекта за счет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статуса, социально ориентированной некоммерческой организации, исполнителя общественно полез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ходе рассмотрения заявок на участие в конкурсе члены Комиссии оценивают по десятибалльной шкале представленные заявки и заполняют оценочную ведом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оценочных ведомостей по каждой рассматриваемой заявке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полняет итоговую ведомость, где выводит средний и итоговый балл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 заносит в сводную ведомость проектов итоговые баллы проек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ы оценочной, итоговой и сводной ведомости проектов утверждаются муниципальным правовым актом администрации сельского поселения Перегребно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бедителем конкурса признается Организация, итоговый балл по результатам оценки заявок которой набрал наибольшее количество баллов. При этом в случае равенства баллов у нескольких Организаций преимущество имеет тот из них, который подал заявку раньш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 В случае отсутствия заявок и (или) несоответствия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й, удовлетворяющих требованиям настоящего Порядка, конкурсный отбор признается несостоявшимся и объявляется новый конкурсный отбор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2. Результаты конкурса (отбора) оформляются протоколом Комиссии, подписываемый председателем, секретарем и членами Комиссии, в течение 2 рабочих дней с даты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я, принятые Комиссией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3. Секретарь комиссии в течение 5 рабочих дней после его подписания размещает на едином портале (при наличии технической возможности), на официальном сайте протокол о результатах рассмотрения заявок, включающий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, время и место рассмотрения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Для получения субсидии Организации не требуется предоставлять дополнительные документы, за исключением документов, предоставляемых при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При принятии главным распорядителем бюджетных средств положительного решения о предоставлении субсидии, на основании протокола решения Комиссии, организатор конкурса в течение 5 рабочих дней готовит проект муниципального правового акта администрации сельского поселения Перегребное о предоставлении субсидии победителю конкурса, содержащий сведения о победителях конкурса, наименование проекта с указанием размера предоставляемой субсидии, срока заключения соглашения о предоставлении субсидии с победителями конкурса (далее – соглашение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инятии главным распорядителем бюджетных средств отрицательного решения организатор конкурса готовит и направляет Организации соответствующее уведомление об отказе в предоставлении субсидии подписанное главой сельского поселения Перегребное  или лицом, его замещающим,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4. Соглашение между Администрацией сельского поселения Перегребное и получателем субсидии заключается в течение 10 рабочих дней после издания муниципального правового акта о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бсидия предоставляется на основании соглашения и муниципального правового акта о предоставлении субсидии. Соглашения о предоставлении субсидии, дополнительные соглашения к соглашению, в том числе дополнительное соглашение о расторжении соглашения заключаются в соответствии с формой, утвержденной муниципальном правовым актом администрации сельского поселения Перегребное, в котором преду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условия, порядок и срок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целевое направление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сведения о размере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сроки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порядок, формы и сроки предоставления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ответственность получателей субсидий за использование субсидий на цели, не предусмотренные условиями соглашения; порядок возврата субсидии в случае ее нецелевого использования или неиспользования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размер и порядок наложения штрафных санкций за невыполнение условий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сведения, указанные в пункте 3.5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)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) сроки действия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) платежные реквизиты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) иные условия, определяемые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е и расторжение соглашения возможны по взаимному согласию сторон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арушения получателем субсидии условий, целей и порядка предоставления субсидии, выявленных по результатам проверок, проведенных главным распорядителем и органами муниципального финансового контроля, применяются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расторжение соглашения в односторонне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редъявление уведомления о возврате неиспользованной субсидии или ее остатка либо использованной не по целевому назначению субсидии (далее – уведомление о возврате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распорядитель бюджетных средств направляет в адрес получателя субсидии информацию о применении мер, указанных в подпунктах «а» и «б» настоящего пункта, не позднее 15 рабочих дней после выявления указа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шение заключается в пределах лимитов бюджетных обязательств, утвержденных в установленном порядке на цели, указанные в пункте 1.3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Данное условие включается в согла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Основаниями для отказа получателю субсидии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оответствие представленных получателем субсидии документов требованиям, определенным подпунктом 2.1.2 пункта 2.1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Размер субсидии определяется в соответствии с нормативом на оказание услуги (выполнение работы), передаваемой на исполнение Организации, рассчитывается на основании Стандарта услуги и утверждается главой поселения на соответствующий финансовый год. Предельный размер субсидии не должен превышать 321 500 тысяч рублей. Субсидия может предоставляться как единовременно, так и по ч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убсидии перечисляются главным распорядителем бюджетных средств в течение 10 рабочих дней с даты заключения соглашения на расчетный счет получателя субсидии, открытый в российской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9. Предоставленная субсидия должна быть использована по целевому назначению в срок, предусмотренный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 Получатель субсидии вправе осуществлять в соответствии с проектом следующие затраты, на финансовое обеспечение (возмещение) которых предоставляется субсид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оплата труда физических лиц, участвующих в реализации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плата товаров, работ, услуг, направленных на реализацию мероприятий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арендная плата, направленная на реализацию мероприятий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уплата налогов, сборов, страховых взносов и иных обязательных платежей в бюджетную систему Российской Федерации, направленных на реализацию мероприятий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1. За счет предоставленной субсидии получателю субсидии запрещается осуществлять следующие расх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расходы, связанные с осуществлением деятельности, не связанной с проек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асходы на поддержку политических партий и избирательных камп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расходы на проведение митингов, демонстраций, пик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расходы на фундаментальные научные иссле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расходы на приобретение алкогольных напитков и табач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 уплата штраф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2. Порядок и сроки возврата субсидии в бюджет сельского поселения Перегребное в случае нарушения условий ее предоставления осуществляются в соответствии с разделом 5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3. Результаты предоставления субсидии, показатели, необходимые для достижения результатов предоставления субсидии устанавливаются в согла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Требования к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Получатель субсидии представляет главному распорядителю бюджетных средств отчетность о достижении результатов и показателей, указанных в пункте 3.13 Порядка, об осуществлении расходов, источником финансового обеспечения которых является субсидия, в течение 15 дней после установленного соглашением срока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Сроки и формы представления получателем субсидии дополнительной отчетности устанавливаются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Требования об осуществлении контроля за соблюдением условий, цел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Главным распорядителем бюджетных средств, органами внутреннего и внешнего муниципального финансового контроля в соответствии с Бюджетным кодексом Российской Федерации в обязательном порядке осуществляется проверка соблюдения получателем субсидии условий, целей и порядка предоставления субсидии в соответствии с утвержденными планами-графиками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Положения о проведении проверок, сроки подведения итогов проводимых проверок, порядок информирования получателей субсидий об итогах проведенных проверок определяются муниципальными правовыми актами сельского поселения Перегреб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Субсидия подлежит возврату в бюджет сельского поселения Перегребное в следующих случаях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рушения получателем субсидии условий, порядка и целей, установленных при ее предоставлении, выявленного по фактам проверок, проведенных главным распорядителем и органами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исполнения или ненадлежащего исполнения обязательств, определенных соглашением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целевого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 использование субсиди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сторж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Решение о возврате субсидии принимает главный распорядитель в течение 2 рабочих дней с момента возникновения оснований, предусмотренных пунктом 5.3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тель субсидии уведомляется в течение 15 рабочих дней о выявленных нарушениях, в уведомлении указывается основание и денежная сумма, подлежащая возврат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Денежные средства, подлежащие возврату, перечисляются получателем субсидии в бюджет сельского поселения Перегребное в течение 5 рабочих дней с момента получения уведомления о возврате денежных средств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В случае нарушения получателем субсидии условий предоставления субсидии, выявленных по результатам проверок, проведенных главным распорядителем бюджетных средств самостоятельно, последний направляет в органы муниципального финансового контроля материалы, содержащие информацию о таких нарушения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 Субсидия, не использованная получателем субсидии в текущем финансовом году, подлежит возврату в бюджет сельского поселения Перегребное в следующем порядке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атель субсидии не позднее 5 рабочих дней до дня окончания срока возврата неиспользованной части субсидии, установленного соглашением, письменно уведомляет главного распорядителя бюджетных средств о наличии у него неиспользованного остатка субсидии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лавный распорядитель бюджетных средств в течение 5 рабочих дней с даты получения такого уведомления направляет получателю субсидии письмо, содержащее сведения о порядке и сроках возврата неиспользованного остатка субсидии, а также платежные реквизиты, по которым он должен быть перечислен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 В случае невыполнения получателем субсидии требования о возврате субсидии,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9. Получатель субсидии несет ответственность, предусмотренную законодательством Российской Федерации, за несоблюдение условий и порядка использования субсидии в соответствии с заключенным соглашение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hanging="0"/>
        <w:jc w:val="lef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1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рядку предоставления социально ориентированным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коммерческим организациям субсидии из бюджета 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го поселения Перегребное на финансирование затрат,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язанных с оказанием услуг в сфере культуры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 о конкурсной комиссии по определению претендентов на предоставление субсидии на реализацию проектов на финансирование затрат, связанных с оказанием услуг  в сфере культуры</w:t>
      </w:r>
      <w:bookmarkStart w:id="0" w:name="Par4494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Положение)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 Конкурсная комиссия по определению претендентов на предоставление субсидии на реализацию проектов на финансирование затрат, связанных с оказанием услуг в сфере культуры (далее – Комиссия) – коллегиальный, совещательный орган, созданный с целью экспертной оценки документов, представленных на конкурс проектов, связанных с оказанием услуг в сфере культуры (далее –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Организацию работы Комиссии осуществляет отдел правового обеспечения, муниципальной службой и социальной политикой администрации сельского поселения Перегребное (далее – Отдел)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3. Комиссия в своей деятельности руководствуется действующим законодательством Российской Федерации, Ханты-Мансийского автономного округа – Югры, муниципальными правовыми актами Октябрьского района, настоящим Положе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1.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ординация деятельности участников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определение победителей Конкурса на получение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 Функц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Комиссия реализу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 Знакомится с заявками на участие в конкурсе проектов и документами участник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 Рассматривает представленные проекты и возникающие в ходе проведения Конкурс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 Осуществляет оценку представле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4. Определяет победителей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5. Обеспечивает информационную поддержку участников Конкурса через средства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Запрашивать и получать в установленном порядке от всех участников Конкурса   информационные и иные материалы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Привлекать для участия в работе Комиссии специалистов в сфере культуры, физической культуры и спорта, здравоохранения, социальной защиты на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5. Порядок организации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2. Комиссию возглавляет председатель –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аместитель главы администрации сельского поселения Перегребное по социальным и организационно-правовом вопросам, заведующий отделом правового обеспечения, муниципальной службы и социальной политики администрации сельского поселения Перегребн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 отсутствие председателя Комиссию возглавл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пределяет дату, время и место проведения совещ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едательствует на совещаниях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иные полномочия в целях выполнения задач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Члены Комиссии в соответствии с их компетенцией принимают участие в работ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Присутствие членов Комиссии на заседаниях обязательно. В случае невозможности присутствия члена Комиссии на заседании, лицо, исполняющее его обязанности, либо иное уполномоченное им лицо присутствует на заседании с правом совещательного голоса после согласования с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Члены Комиссии обладают равными правами при подготовке и обсуждении рассматриваемых на совеща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ы Комиссии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тупать на совещаниях Комиссии, вносить предложения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ть на совещаниях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комиться с документами и материалами, непосредственно касающимися деятельност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ивает подготовку документов, запросов, проектов решений и других материалов, касающихся выполнения функций и задач Комиссии, а также необходимых для рассмотрения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ет оповещение членов Комиссии о проведении очередного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ет протоколы заседаний Комиссии, направляет решения Комиссии и выписки из них, а также выполняет поручения, связанные с их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ивает оформление документации, образующейся в ходе результатов рабо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ивает хранение документац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9. Комиссия вправе осуществлять контроль за выполнением свои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 Решения Комиссии оформляются протоколом, который подписывается председателем Комиссии, секретарем и всеми членами Комиссии.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рядку предоставления социально ориентированным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коммерческим организациям субсидии из бюджета 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го поселения Перегребное на финансирование затрат,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язанных с оказанием услуг в сфере культуры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конкурсной комиссии по определению претендентов на предоставление субсидии на реализацию проектов на финансирование затрат, связанных с оказанием услуг в сфере культуры (далее – Комисси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Заместитель главы администрации сельского поселения Перегребное по социальным и организационно-правовом вопросам, заведующий отделом правового обеспечения, муниципальной службы и социальной политики администрации сельского поселения Перегребное, председатель Комиссии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лавный специалист отдела правового обеспечения, муниципальной службы и социальной политики администрации сельского поселения Перегребное, заместитель председателя комисс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едущий специалист отдела правового обеспечения, муниципальной службы и социальной политики администрации сельского поселения Перегребное, секретарь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аместитель председателя Комиссии - заместитель главы администрации сельского поселения Перегребное по экономике и финансам, заведующий финансово-экономическим отделом администрации сельского поселения Перегребно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аведующий сектором бухгалтерского учета, главный бухгалтер финансово-экономического отделом администрации сельского поселения Перегребно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лавный специалист отдела правового обеспечения, муниципальной службы и социальной политики администрации сельского поселения Перегребно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ректор МБУК «ДК «Родник» (по согласованию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итель предпринимательского сообщества (по согласованию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итель общественного Совета при администрации сельского полселения Перегребное (по согласовани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right="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eastAsia="Times New Roman;Times New Roman" w:cs="Calibri"/>
      <w:b/>
      <w:bCs/>
      <w:i/>
      <w:iCs/>
      <w:sz w:val="26"/>
      <w:szCs w:val="26"/>
      <w:lang w:val="en-US"/>
    </w:rPr>
  </w:style>
  <w:style w:type="character" w:styleId="91">
    <w:name w:val="Заголовок 9 Знак"/>
    <w:qFormat/>
    <w:rPr>
      <w:rFonts w:ascii="PetersburgCTT;Times New Roman" w:hAnsi="PetersburgCTT;Times New Roman" w:eastAsia="Batang;바탕" w:cs="PetersburgCTT;Times New Roman"/>
      <w:i/>
      <w:iCs/>
      <w:sz w:val="18"/>
      <w:szCs w:val="18"/>
      <w:lang w:val="en-US"/>
    </w:rPr>
  </w:style>
  <w:style w:type="character" w:styleId="Style9">
    <w:name w:val="Текст выноски Знак"/>
    <w:qFormat/>
    <w:rPr>
      <w:rFonts w:ascii="Tahoma;?? ??" w:hAnsi="Tahoma;?? ??" w:cs="Times New Roman;Times New Roman"/>
      <w:sz w:val="1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LineNumbering">
    <w:name w:val="Line Number"/>
    <w:rPr>
      <w:rFonts w:cs="Times New Roman;Times New Roman"/>
    </w:rPr>
  </w:style>
  <w:style w:type="character" w:styleId="Style10">
    <w:name w:val="Верхний колонтитул Знак"/>
    <w:qFormat/>
    <w:rPr>
      <w:rFonts w:ascii="Courier New;Letter Gothic" w:hAnsi="Courier New;Letter Gothic" w:cs="Times New Roman;Times New Roman"/>
      <w:sz w:val="20"/>
    </w:rPr>
  </w:style>
  <w:style w:type="character" w:styleId="Style11">
    <w:name w:val="Нижний колонтитул Знак"/>
    <w:qFormat/>
    <w:rPr>
      <w:rFonts w:ascii="Courier New;Letter Gothic" w:hAnsi="Courier New;Letter Gothic" w:cs="Times New Roman;Times New Roman"/>
      <w:sz w:val="20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Style12">
    <w:name w:val="Текст сноски Знак"/>
    <w:qFormat/>
    <w:rPr>
      <w:rFonts w:cs="Times New Roman;Times New Roman"/>
      <w:sz w:val="20"/>
      <w:lang w:val="en-US"/>
    </w:rPr>
  </w:style>
  <w:style w:type="character" w:styleId="17">
    <w:name w:val="Текст сноски Знак1"/>
    <w:qFormat/>
    <w:rPr>
      <w:sz w:val="20"/>
    </w:rPr>
  </w:style>
  <w:style w:type="character" w:styleId="Style13">
    <w:name w:val="Символ сноски"/>
    <w:qFormat/>
    <w:rPr>
      <w:rFonts w:ascii="Verdana" w:hAnsi="Verdana" w:cs="Times New Roman;Times New Roman"/>
      <w:vertAlign w:val="superscript"/>
      <w:lang w:val="en-US"/>
    </w:rPr>
  </w:style>
  <w:style w:type="character" w:styleId="InternetLink">
    <w:name w:val="Hyperlink"/>
    <w:rPr>
      <w:rFonts w:ascii="Verdana" w:hAnsi="Verdana" w:cs="Times New Roman;Times New Roman"/>
      <w:color w:val="0000FF"/>
      <w:u w:val="single"/>
      <w:lang w:val="en-US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ListParagraphChar1">
    <w:name w:val="List Paragraph Char1"/>
    <w:qFormat/>
    <w:rPr>
      <w:rFonts w:eastAsia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HTML">
    <w:name w:val="Стандартный HTML Знак"/>
    <w:qFormat/>
    <w:rPr>
      <w:rFonts w:ascii="Courier New;Letter Gothic" w:hAnsi="Courier New;Letter Gothic" w:cs="Times New Roman;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концевой сноски Знак"/>
    <w:qFormat/>
    <w:rPr>
      <w:rFonts w:ascii="Courier New;Letter Gothic" w:hAnsi="Courier New;Letter Gothic" w:cs="Times New Roman;Times New Roman"/>
      <w:sz w:val="20"/>
    </w:rPr>
  </w:style>
  <w:style w:type="character" w:styleId="Style16">
    <w:name w:val="Символ концевой сноски"/>
    <w:qFormat/>
    <w:rPr>
      <w:rFonts w:cs="Times New Roman;Times New Roman"/>
      <w:vertAlign w:val="superscript"/>
    </w:rPr>
  </w:style>
  <w:style w:type="character" w:styleId="Style17">
    <w:name w:val="Основной текст с отступом Знак"/>
    <w:qFormat/>
    <w:rPr>
      <w:rFonts w:ascii="Courier New;Letter Gothic" w:hAnsi="Courier New;Letter Gothic" w:cs="Times New Roman;Times New Roman"/>
      <w:sz w:val="2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Знак примечания3"/>
    <w:qFormat/>
    <w:rPr>
      <w:rFonts w:cs="Times New Roman;Times New Roman"/>
      <w:sz w:val="16"/>
    </w:rPr>
  </w:style>
  <w:style w:type="character" w:styleId="Style18">
    <w:name w:val="Текст примечания Знак"/>
    <w:qFormat/>
    <w:rPr>
      <w:rFonts w:ascii="Courier New;Letter Gothic" w:hAnsi="Courier New;Letter Gothic" w:cs="Times New Roman;Times New Roman"/>
      <w:sz w:val="2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Подзаголовок Знак"/>
    <w:qFormat/>
    <w:rPr>
      <w:rFonts w:ascii="Cambria" w:hAnsi="Cambria" w:cs="Times New Roman;Times New Roman"/>
      <w:i/>
      <w:color w:val="4F81BD"/>
      <w:spacing w:val="15"/>
      <w:sz w:val="24"/>
      <w:lang w:val="en-US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</w:rPr>
  </w:style>
  <w:style w:type="character" w:styleId="Style20">
    <w:name w:val="Тема примечания Знак"/>
    <w:qFormat/>
    <w:rPr>
      <w:rFonts w:ascii="Courier New;Letter Gothic" w:hAnsi="Courier New;Letter Gothic" w:cs="Times New Roman;Times New Roman"/>
      <w:b/>
      <w:bCs/>
      <w:sz w:val="20"/>
      <w:szCs w:val="20"/>
      <w:lang w:val="en-US"/>
    </w:rPr>
  </w:style>
  <w:style w:type="character" w:styleId="18">
    <w:name w:val="Тема примечания Знак1"/>
    <w:qFormat/>
    <w:rPr>
      <w:rFonts w:ascii="Courier New;Letter Gothic" w:hAnsi="Courier New;Letter Gothic" w:cs="Times New Roman;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cs="Times New Roman;Times New Roman"/>
      <w:i/>
      <w:color w:val="808080"/>
    </w:rPr>
  </w:style>
  <w:style w:type="character" w:styleId="Style21">
    <w:name w:val="Основной текст_"/>
    <w:qFormat/>
    <w:rPr>
      <w:rFonts w:ascii="Sylfaen" w:hAnsi="Sylfaen" w:cs="Sylfaen"/>
      <w:sz w:val="27"/>
      <w:shd w:fill="FFFFFF" w:val="clear"/>
    </w:rPr>
  </w:style>
  <w:style w:type="character" w:styleId="32">
    <w:name w:val="Основной текст3"/>
    <w:qFormat/>
    <w:rPr>
      <w:rFonts w:ascii="Sylfaen" w:hAnsi="Sylfaen" w:cs="Sylfae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pacing w:val="10"/>
      <w:sz w:val="19"/>
      <w:shd w:fill="FFFFFF" w:val="clear"/>
    </w:rPr>
  </w:style>
  <w:style w:type="character" w:styleId="Style22">
    <w:name w:val="Колонтитул_"/>
    <w:qFormat/>
    <w:rPr>
      <w:rFonts w:ascii="Sylfaen" w:hAnsi="Sylfaen" w:cs="Sylfaen"/>
      <w:b/>
      <w:sz w:val="21"/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b/>
      <w:color w:val="000000"/>
      <w:spacing w:val="0"/>
      <w:w w:val="100"/>
      <w:position w:val="0"/>
      <w:sz w:val="21"/>
      <w:sz w:val="21"/>
      <w:shd w:fill="FFFFFF" w:val="clear"/>
      <w:vertAlign w:val="baselin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pacing w:val="-10"/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4"/>
    </w:rPr>
  </w:style>
  <w:style w:type="character" w:styleId="Style23">
    <w:name w:val="Гипертекстовая ссылка"/>
    <w:qFormat/>
    <w:rPr>
      <w:color w:val="000000"/>
    </w:rPr>
  </w:style>
  <w:style w:type="character" w:styleId="Style24">
    <w:name w:val="Цветовое выделение"/>
    <w:qFormat/>
    <w:rPr>
      <w:b/>
      <w:color w:val="000000"/>
    </w:rPr>
  </w:style>
  <w:style w:type="character" w:styleId="Applestylespan">
    <w:name w:val="apple-style-span"/>
    <w:qFormat/>
    <w:rPr/>
  </w:style>
  <w:style w:type="character" w:styleId="19">
    <w:name w:val="Слабое выделение1"/>
    <w:qFormat/>
    <w:rPr>
      <w:i/>
      <w:color w:val="808080"/>
    </w:rPr>
  </w:style>
  <w:style w:type="character" w:styleId="22">
    <w:name w:val="Основной текст 2 Знак"/>
    <w:qFormat/>
    <w:rPr>
      <w:b/>
      <w:color w:val="000000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eastAsia="Times New Roman;Times New Roman" w:cs="Calibri"/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iCs/>
      <w:sz w:val="18"/>
      <w:szCs w:val="18"/>
      <w:lang w:val="en-US"/>
    </w:rPr>
  </w:style>
  <w:style w:type="character" w:styleId="HeaderChar">
    <w:name w:val="Header Char"/>
    <w:qFormat/>
    <w:rPr>
      <w:rFonts w:ascii="Courier New;Letter Gothic" w:hAnsi="Courier New;Letter Gothic" w:cs="Times New Roman;Times New Roman"/>
      <w:sz w:val="20"/>
    </w:rPr>
  </w:style>
  <w:style w:type="character" w:styleId="FooterChar">
    <w:name w:val="Footer Char"/>
    <w:qFormat/>
    <w:rPr>
      <w:rFonts w:ascii="Courier New;Letter Gothic" w:hAnsi="Courier New;Letter Gothic" w:cs="Times New Roman;Times New Roman"/>
      <w:sz w:val="20"/>
    </w:rPr>
  </w:style>
  <w:style w:type="character" w:styleId="FootnoteTextChar1">
    <w:name w:val="Footnote Text Char1"/>
    <w:qFormat/>
    <w:rPr>
      <w:rFonts w:cs="Times New Roman;Times New Roman"/>
      <w:sz w:val="20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HTMLPreformattedChar">
    <w:name w:val="HTML Preformatted Char"/>
    <w:qFormat/>
    <w:rPr>
      <w:rFonts w:ascii="Courier New;Letter Gothic" w:hAnsi="Courier New;Letter Gothic" w:cs="Times New Roman;Times New Roman"/>
      <w:sz w:val="20"/>
    </w:rPr>
  </w:style>
  <w:style w:type="character" w:styleId="CommentTextChar">
    <w:name w:val="Comment Text Char"/>
    <w:qFormat/>
    <w:rPr>
      <w:rFonts w:ascii="Courier New;Letter Gothic" w:hAnsi="Courier New;Letter Gothic" w:cs="Times New Roman;Times New Roman"/>
      <w:sz w:val="20"/>
    </w:rPr>
  </w:style>
  <w:style w:type="character" w:styleId="SubtitleChar">
    <w:name w:val="Subtitle Char"/>
    <w:qFormat/>
    <w:rPr>
      <w:rFonts w:ascii="Cambria" w:hAnsi="Cambria" w:cs="Times New Roman;Times New Roman"/>
      <w:i/>
      <w:color w:val="4F81BD"/>
      <w:spacing w:val="15"/>
      <w:sz w:val="24"/>
      <w:lang w:val="en-US"/>
    </w:rPr>
  </w:style>
  <w:style w:type="character" w:styleId="BodyText2Char">
    <w:name w:val="Body Text 2 Char"/>
    <w:qFormat/>
    <w:rPr>
      <w:b/>
      <w:color w:val="000000"/>
      <w:sz w:val="22"/>
      <w:szCs w:val="22"/>
      <w:lang w:val="ru-RU" w:bidi="ar-SA"/>
    </w:rPr>
  </w:style>
  <w:style w:type="character" w:styleId="28">
    <w:name w:val="Основной текст (2) + 8"/>
    <w:qFormat/>
    <w:rPr>
      <w:rFonts w:ascii="Sylfaen" w:hAnsi="Sylfaen" w:eastAsia="Times New Roman;Times New Roman" w:cs="Sylfae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3">
    <w:name w:val="Основной текст 3 Знак"/>
    <w:qFormat/>
    <w:rPr>
      <w:rFonts w:eastAsia="Times New Roman;Times New Roman"/>
      <w:sz w:val="16"/>
      <w:szCs w:val="16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Style25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10">
    <w:name w:val="Замещающий текст1"/>
    <w:qFormat/>
    <w:rPr>
      <w:rFonts w:cs="Times New Roman;Times New Roman"/>
      <w:color w:val="808080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z2">
    <w:name w:val="WW8Num3z2"/>
    <w:qFormat/>
    <w:rPr>
      <w:rFonts w:cs="Times New Roman;Times New Roman"/>
      <w:color w:val="00000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2z1">
    <w:name w:val="WW8Num12z1"/>
    <w:qFormat/>
    <w:rPr>
      <w:rFonts w:cs="Times New Roman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4z1">
    <w:name w:val="WW8Num14z1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2">
    <w:name w:val="WW8Num25z2"/>
    <w:qFormat/>
    <w:rPr>
      <w:rFonts w:cs="Times New Roman;Times New Roman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111">
    <w:name w:val="Основной шрифт абзаца1"/>
    <w:qFormat/>
    <w:rPr/>
  </w:style>
  <w:style w:type="character" w:styleId="WW">
    <w:name w:val="WW-Символ сноски"/>
    <w:qFormat/>
    <w:rPr>
      <w:rFonts w:ascii="Verdana" w:hAnsi="Verdana" w:cs="Times New Roman;Times New Roman"/>
      <w:vertAlign w:val="superscript"/>
      <w:lang w:val="en-US"/>
    </w:rPr>
  </w:style>
  <w:style w:type="character" w:styleId="WW1">
    <w:name w:val="WW-Символ концевой сноски"/>
    <w:qFormat/>
    <w:rPr>
      <w:rFonts w:cs="Times New Roman;Times New Roman"/>
      <w:vertAlign w:val="superscript"/>
    </w:rPr>
  </w:style>
  <w:style w:type="character" w:styleId="112">
    <w:name w:val="Знак примечания1"/>
    <w:qFormat/>
    <w:rPr>
      <w:rFonts w:cs="Times New Roman;Times New Roman"/>
      <w:sz w:val="16"/>
    </w:rPr>
  </w:style>
  <w:style w:type="character" w:styleId="113">
    <w:name w:val="Знак сноски1"/>
    <w:qFormat/>
    <w:rPr>
      <w:rFonts w:ascii="Verdana" w:hAnsi="Verdana" w:cs="Times New Roman;Times New Roman"/>
      <w:vertAlign w:val="superscript"/>
      <w:lang w:val="en-US"/>
    </w:rPr>
  </w:style>
  <w:style w:type="character" w:styleId="114">
    <w:name w:val="Знак концевой сноски1"/>
    <w:qFormat/>
    <w:rPr>
      <w:rFonts w:cs="Times New Roman;Times New Roman"/>
      <w:vertAlign w:val="superscript"/>
    </w:rPr>
  </w:style>
  <w:style w:type="character" w:styleId="25">
    <w:name w:val="Знак примечания2"/>
    <w:qFormat/>
    <w:rPr>
      <w:rFonts w:cs="Times New Roman;Times New Roman"/>
      <w:sz w:val="16"/>
    </w:rPr>
  </w:style>
  <w:style w:type="character" w:styleId="115">
    <w:name w:val="Текст примечания Знак1"/>
    <w:qFormat/>
    <w:rPr>
      <w:rFonts w:ascii="Calibri" w:hAnsi="Calibri" w:cs="Calibri"/>
      <w:lang w:eastAsia="zh-CN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eastAsia="Calibri"/>
      <w:sz w:val="24"/>
      <w:szCs w:val="24"/>
    </w:rPr>
  </w:style>
  <w:style w:type="character" w:styleId="222">
    <w:name w:val="Основной текст 2 Знак2"/>
    <w:qFormat/>
    <w:rPr>
      <w:color w:val="000000"/>
    </w:rPr>
  </w:style>
  <w:style w:type="character" w:styleId="231">
    <w:name w:val="Основной текст с отступом 2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;Times New Roman" w:hAnsi="Times New Roman;Times New Roman" w:eastAsia="Calibri" w:cs="Times New Roman;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;?? ??" w:cs="Noto Sans Devanagari;Times New Roman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>
      <w:spacing w:lineRule="auto" w:line="240" w:before="0" w:after="0"/>
      <w:jc w:val="center"/>
    </w:pPr>
    <w:rPr>
      <w:rFonts w:ascii="Tahoma;?? ??" w:hAnsi="Tahoma;?? ??" w:eastAsia="Calibri" w:cs="Tahoma;?? ??"/>
      <w:sz w:val="16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6">
    <w:name w:val="Глава Ч 2"/>
    <w:basedOn w:val="Style2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;Letter Gothic" w:hAnsi="Courier New;Letter Gothic" w:eastAsia="Calibri" w:cs="Courier New;Letter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;Letter Gothic" w:hAnsi="Courier New;Letter Gothic" w:eastAsia="Calibri" w:cs="Courier New;Letter Gothic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;Times New Roman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sz w:val="20"/>
      <w:szCs w:val="20"/>
      <w:lang w:val="en-US"/>
    </w:rPr>
  </w:style>
  <w:style w:type="paragraph" w:styleId="Style31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;Times New Roman" w:hAnsi="Times New Roman;Times New Roman" w:cs="Times New Roman;Times New Roman"/>
      <w:b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;Letter Gothic" w:hAnsi="Courier New;Letter Gothic" w:eastAsia="Calibri" w:cs="Courier New;Letter Gothic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;Letter Gothic" w:hAnsi="Courier New;Letter Gothic" w:eastAsia="Calibri" w:cs="Courier New;Letter Gothic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Courier New;Letter Gothic" w:hAnsi="Courier New;Letter Gothic" w:eastAsia="Calibri" w:cs="Courier New;Letter Gothic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8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36">
    <w:name w:val="Текст примечания3"/>
    <w:basedOn w:val="Normal"/>
    <w:qFormat/>
    <w:pPr>
      <w:spacing w:lineRule="auto" w:line="240" w:before="0" w:after="0"/>
      <w:jc w:val="center"/>
    </w:pPr>
    <w:rPr>
      <w:rFonts w:ascii="Courier New;Letter Gothic" w:hAnsi="Courier New;Letter Gothic" w:eastAsia="Calibri" w:cs="Courier New;Letter Gothic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tyle32">
    <w:name w:val="Всегд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libri" w:cs="Cambria"/>
      <w:i/>
      <w:color w:val="4F81BD"/>
      <w:spacing w:val="15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Calibri" w:cs="Courier New;Letter Gothic"/>
      <w:color w:val="auto"/>
      <w:kern w:val="2"/>
      <w:sz w:val="20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Тема примечания"/>
    <w:basedOn w:val="36"/>
    <w:next w:val="36"/>
    <w:qFormat/>
    <w:pPr>
      <w:jc w:val="left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360" w:after="2160"/>
      <w:jc w:val="both"/>
    </w:pPr>
    <w:rPr>
      <w:rFonts w:ascii="Sylfaen" w:hAnsi="Sylfaen" w:eastAsia="Calibri" w:cs="Sylfaen"/>
      <w:sz w:val="27"/>
      <w:szCs w:val="20"/>
      <w:lang w:val="en-US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;Times New Roman" w:hAnsi="Times New Roman;Times New Roman" w:eastAsia="Calibri" w:cs="Times New Roman;Times New Roman"/>
      <w:color w:val="000000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720"/>
      <w:jc w:val="center"/>
    </w:pPr>
    <w:rPr>
      <w:rFonts w:ascii="Times New Roman;Times New Roman" w:hAnsi="Times New Roman;Times New Roman" w:eastAsia="Calibri" w:cs="Times New Roman;Times New Roman"/>
      <w:spacing w:val="10"/>
      <w:sz w:val="19"/>
      <w:szCs w:val="20"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eastAsia="Calibri" w:cs="Sylfaen"/>
      <w:b/>
      <w:sz w:val="21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Letter Gothic" w:hAnsi="Courier New;Letter Gothic" w:eastAsia="Calibri" w:cs="Courier New;Letter Gothic"/>
      <w:sz w:val="26"/>
      <w:szCs w:val="2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;?? ??" w:hAnsi="Tahoma;?? ??" w:eastAsia="Calibri" w:cs="Tahoma;?? ??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;?? ??" w:hAnsi="Tahoma;?? ??" w:eastAsia="Calibri" w:cs="Tahoma;?? ??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eastAsia="zh-CN" w:bidi="ar-SA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lineRule="auto" w:line="240" w:before="280" w:after="280"/>
    </w:pPr>
    <w:rPr>
      <w:rFonts w:cs="Calibri"/>
      <w:color w:val="00000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100"/>
      <w:ind w:left="200" w:right="0" w:hanging="0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right="0" w:hanging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eastAsia="Times New Roman;Times New Roman"/>
    </w:rPr>
  </w:style>
  <w:style w:type="paragraph" w:styleId="232">
    <w:name w:val="Основной текст 23"/>
    <w:basedOn w:val="Normal"/>
    <w:qFormat/>
    <w:pPr>
      <w:jc w:val="center"/>
    </w:pPr>
    <w:rPr>
      <w:rFonts w:eastAsia="Calibri"/>
      <w:b/>
      <w:color w:val="00000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eastAsia="Calibri"/>
      <w:sz w:val="20"/>
      <w:szCs w:val="20"/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233">
    <w:name w:val="Основной текст с отступом 23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127">
    <w:name w:val="Текст примечания1"/>
    <w:basedOn w:val="Normal"/>
    <w:qFormat/>
    <w:pPr>
      <w:suppressAutoHyphens w:val="true"/>
      <w:spacing w:lineRule="auto" w:line="240" w:before="0" w:after="0"/>
      <w:jc w:val="center"/>
    </w:pPr>
    <w:rPr>
      <w:rFonts w:ascii="Courier New;Letter Gothic" w:hAnsi="Courier New;Letter Gothic" w:eastAsia="Calibri" w:cs="Courier New;Letter Gothic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rFonts w:eastAsia="Calibri" w:cs="Calibri"/>
      <w:b/>
      <w:color w:val="00000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216">
    <w:name w:val="Текст примечания2"/>
    <w:basedOn w:val="Normal"/>
    <w:qFormat/>
    <w:pPr>
      <w:spacing w:lineRule="auto" w:line="240" w:before="0" w:after="0"/>
      <w:jc w:val="center"/>
    </w:pPr>
    <w:rPr>
      <w:rFonts w:ascii="Courier New;Letter Gothic" w:hAnsi="Courier New;Letter Gothic" w:cs="Courier New;Letter Gothic"/>
      <w:sz w:val="20"/>
      <w:szCs w:val="20"/>
      <w:lang w:eastAsia="zh-CN"/>
    </w:rPr>
  </w:style>
  <w:style w:type="paragraph" w:styleId="223">
    <w:name w:val="Основной текст 2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color w:val="00000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  <w:lang w:eastAsia="zh-CN"/>
    </w:rPr>
  </w:style>
  <w:style w:type="paragraph" w:styleId="224">
    <w:name w:val="Основной текст с отступом 2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241">
    <w:name w:val="Основной текст с отступом 24"/>
    <w:basedOn w:val="Normal"/>
    <w:qFormat/>
    <w:pPr>
      <w:autoSpaceDE w:val="false"/>
      <w:spacing w:lineRule="auto" w:line="240" w:before="240" w:after="0"/>
      <w:ind w:left="0" w:right="0" w:firstLine="54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42">
    <w:name w:val="Основной текст 24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oint=mark=00000000000000000000000000000000000000000000000000BP60OU" TargetMode="External"/><Relationship Id="rId4" Type="http://schemas.openxmlformats.org/officeDocument/2006/relationships/hyperlink" Target="consultantplus://offline/ref=7D031C0878FFC5523B77D4694203D85CBB6507E37A29BB2A7BD5F6F0C6626EDD72FB40A21292E9E2EEBBL" TargetMode="External"/><Relationship Id="rId5" Type="http://schemas.openxmlformats.org/officeDocument/2006/relationships/hyperlink" Target="kodeks://link/d?nd=562212528&amp;point=mark=00000000000000000000000000000000000000000000000000ERLF65" TargetMode="External"/><Relationship Id="rId6" Type="http://schemas.openxmlformats.org/officeDocument/2006/relationships/hyperlink" Target="kodeks://link/d?nd=562212528&amp;point=mark=00000000000000000000000000000000000000000000000000ERLF65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7D031C0878FFC5523B77D4694203D85CBA6C00E47A2FBB2A7BD5F6F0C6626EDD72FB40A613E9B3L" TargetMode="External"/><Relationship Id="rId9" Type="http://schemas.openxmlformats.org/officeDocument/2006/relationships/hyperlink" Target="consultantplus://offline/ref=7D031C0878FFC5523B77D4694203D85CBB6507E37A29BB2A7BD5F6F0C6626EDD72FB40A21292E9E2EEB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3:00Z</dcterms:created>
  <dc:creator>Кибкало Ирина Александровна</dc:creator>
  <dc:description/>
  <cp:keywords/>
  <dc:language>en-US</dc:language>
  <cp:lastModifiedBy>GluhovaPV</cp:lastModifiedBy>
  <cp:lastPrinted>2021-01-11T16:36:00Z</cp:lastPrinted>
  <dcterms:modified xsi:type="dcterms:W3CDTF">2021-01-12T12:38:00Z</dcterms:modified>
  <cp:revision>53</cp:revision>
  <dc:subject/>
  <dc:title>Приложение</dc:title>
</cp:coreProperties>
</file>