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508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 </w:t>
      </w:r>
      <w:r>
        <w:rPr>
          <w:rFonts w:cs="Times New Roman" w:ascii="Times New Roman" w:hAnsi="Times New Roman"/>
          <w:b w:val="false"/>
          <w:sz w:val="24"/>
        </w:rPr>
        <w:t xml:space="preserve"> по до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24447,8</w:t>
      </w:r>
      <w:r>
        <w:rPr>
          <w:rFonts w:cs="Times New Roman" w:ascii="Times New Roman" w:hAnsi="Times New Roman"/>
          <w:b w:val="false"/>
          <w:sz w:val="24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22624,0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профицит </w:t>
      </w:r>
      <w:r>
        <w:rPr>
          <w:rFonts w:cs="Times New Roman" w:ascii="Times New Roman" w:hAnsi="Times New Roman"/>
          <w:b w:val="false"/>
          <w:sz w:val="24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4"/>
          <w:lang w:val="ru-RU"/>
        </w:rPr>
        <w:t>1823,8</w:t>
      </w:r>
      <w:r>
        <w:rPr>
          <w:rFonts w:cs="Times New Roman" w:ascii="Times New Roman" w:hAnsi="Times New Roman"/>
          <w:b w:val="false"/>
          <w:sz w:val="24"/>
        </w:rPr>
        <w:t xml:space="preserve"> тысяч  рублей, согласно приложениям 1-4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2. Информацию к отчету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до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полугод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года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0"/>
        <w:gridCol w:w="1600"/>
        <w:gridCol w:w="1540"/>
      </w:tblGrid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  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вета депутатов 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19.09.2019г.  № 32</w:t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                    поселения Перегребное за I полугодие 2019года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я за I полугодие 2019 года                                     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т  "19" сентября </w:t>
            </w:r>
            <w:r>
              <w:rPr>
                <w:u w:val="single"/>
              </w:rPr>
              <w:t xml:space="preserve"> </w:t>
            </w:r>
            <w:r>
              <w:rPr/>
              <w:t>2019года №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за  I полугодие 2019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ия за I полугодие 2019 года                                     (тыс. рублей)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9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7,2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4,3</w:t>
            </w:r>
          </w:p>
        </w:tc>
      </w:tr>
      <w:tr>
        <w:trPr>
          <w:trHeight w:val="18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1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9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5,2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1633050 10 0000 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701050100000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8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4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4,4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7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94"/>
        <w:gridCol w:w="618"/>
        <w:gridCol w:w="1751"/>
        <w:gridCol w:w="1025"/>
        <w:gridCol w:w="1670"/>
      </w:tblGrid>
      <w:tr>
        <w:trPr>
          <w:trHeight w:val="25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  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9"сентября   2019года №32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I полугодие 2019 года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I полугодие 2019 года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2,1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15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</w:tr>
      <w:tr>
        <w:trPr>
          <w:trHeight w:val="14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</w:tr>
      <w:tr>
        <w:trPr>
          <w:trHeight w:val="15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,9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,9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</w:tr>
      <w:tr>
        <w:trPr>
          <w:trHeight w:val="11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</w:tr>
      <w:tr>
        <w:trPr>
          <w:trHeight w:val="15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16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8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2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1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5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13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3,1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15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13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,5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9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7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7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76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43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4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5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8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</w:tr>
      <w:tr>
        <w:trPr>
          <w:trHeight w:val="11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1,1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4,0</w:t>
            </w:r>
          </w:p>
        </w:tc>
      </w:tr>
      <w:tr>
        <w:trPr>
          <w:trHeight w:val="255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02"/>
        <w:gridCol w:w="1494"/>
        <w:gridCol w:w="1806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19" сентября 2019года №32</w:t>
            </w:r>
          </w:p>
        </w:tc>
      </w:tr>
      <w:tr>
        <w:trPr>
          <w:trHeight w:val="1050" w:hRule="atLeast"/>
        </w:trPr>
        <w:tc>
          <w:tcPr>
            <w:tcW w:w="102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I полугодие 2019 год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I полугодие 2019 года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7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2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00"/>
        <w:gridCol w:w="1100"/>
        <w:gridCol w:w="1780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9 " сентября 2019 г.№32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за I полугодие  2019 года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I полугодие 2019 года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2,1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</w:tr>
      <w:tr>
        <w:trPr>
          <w:trHeight w:val="10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3,1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,5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4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276"/>
        <w:gridCol w:w="567"/>
        <w:gridCol w:w="1417"/>
        <w:gridCol w:w="1559"/>
        <w:gridCol w:w="141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7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т  "19" сентября </w:t>
            </w:r>
            <w:r>
              <w:rPr>
                <w:u w:val="single"/>
              </w:rPr>
              <w:t xml:space="preserve"> </w:t>
            </w:r>
            <w:r>
              <w:rPr/>
              <w:t>2019года №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за I полугодие 2019  год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                за I полугодие 2019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7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81"/>
        <w:gridCol w:w="1134"/>
        <w:gridCol w:w="1276"/>
        <w:gridCol w:w="1134"/>
        <w:gridCol w:w="1276"/>
        <w:gridCol w:w="236"/>
        <w:gridCol w:w="3"/>
      </w:tblGrid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9" сентября  2019г.№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2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   за I полугодие 201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7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                 за I полугодие 2019 г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Современная транспортная система в  муниципальном образовании Октябрьский район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в рамках Муниципальной программы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униципальной  программе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90">
    <w:name w:val="xl19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u w:val="single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5">
    <w:name w:val="xl195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ользователь Windows</cp:lastModifiedBy>
  <cp:lastPrinted>2019-09-23T16:48:00Z</cp:lastPrinted>
  <dcterms:modified xsi:type="dcterms:W3CDTF">2019-09-25T06:38:00Z</dcterms:modified>
  <cp:revision>293</cp:revision>
  <dc:subject/>
  <dc:title>                                                                                     Утверждаю</dc:title>
</cp:coreProperties>
</file>