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ind w:firstLine="1416"/>
        <w:rPr>
          <w:b/>
          <w:b/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1"/>
        <w:gridCol w:w="239"/>
        <w:gridCol w:w="1548"/>
        <w:gridCol w:w="801"/>
        <w:gridCol w:w="480"/>
        <w:gridCol w:w="239"/>
        <w:gridCol w:w="2990"/>
        <w:gridCol w:w="395"/>
        <w:gridCol w:w="1630"/>
      </w:tblGrid>
      <w:tr>
        <w:trPr>
          <w:trHeight w:val="2484" w:hRule="exact"/>
        </w:trPr>
        <w:tc>
          <w:tcPr>
            <w:tcW w:w="909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93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72" w:hanging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616" w:hRule="exact"/>
        </w:trPr>
        <w:tc>
          <w:tcPr>
            <w:tcW w:w="9092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утатов сельского поселения Перегребно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5.11.2021 № 38 «О заключении Согла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ередаче части  полномоч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решению вопросов местного значен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частью 4 статьи 15 Федерального закона от  06.10.2003 № 131-ФЗ «Об общих принципах организации местного самоуправления в Российской Федерации», руководствуясь Уставом сельского поселения Перегребное, решением Думы Октябрьского района от 24 июня 2022 года № 786              «О внесении изменений в решение Думы Октябрьского района от 03.12.2021 № 720 «О заключении Соглашений о принятии (передаче) части полномочий по решению вопросов местного значения на 2022 год» Совет депутатов сельского поселения Перегребное 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риложение № 1 к решению Совета депутатов сельского поселения Перегребное от 15.11.2021 № 38 «О заключении Соглашения по передаче части полномочий по решению вопросов местного значения» следующие изменения:</w:t>
      </w:r>
    </w:p>
    <w:p>
      <w:pPr>
        <w:pStyle w:val="Normal"/>
        <w:autoSpaceDE w:val="false"/>
        <w:ind w:firstLine="660"/>
        <w:jc w:val="both"/>
        <w:rPr/>
      </w:pPr>
      <w:r>
        <w:rPr>
          <w:sz w:val="26"/>
          <w:szCs w:val="26"/>
        </w:rPr>
        <w:t>1.1. Приложение № 1:</w:t>
      </w:r>
    </w:p>
    <w:p>
      <w:pPr>
        <w:pStyle w:val="Normal"/>
        <w:autoSpaceDE w:val="false"/>
        <w:ind w:firstLine="660"/>
        <w:jc w:val="both"/>
        <w:rPr/>
      </w:pPr>
      <w:r>
        <w:rPr>
          <w:sz w:val="26"/>
          <w:szCs w:val="26"/>
        </w:rPr>
        <w:t>1.1.1. Дополнить разделом «Часть полномочий, передаваемых администрации сельского поселения Перегребное Администрацией Октябрьского района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ях соответствующих муниципальных районов в ча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создания и содержания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.»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2.2. Дополнить таблицей «</w:t>
      </w:r>
      <w:r>
        <w:rPr>
          <w:b/>
          <w:sz w:val="26"/>
          <w:szCs w:val="26"/>
        </w:rPr>
        <w:t>Межбюджетные трансферты, передаваемые администрацией Октябрьского района администрации сельского поселения Перегребное, по осуществлению части полномочий по решению вопросов местного значения на 2022 год»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6"/>
        <w:gridCol w:w="1842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ередаваемого полномоч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о разделу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ях соответствующих муниципальных районов в част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создания и содержания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</w:t>
            </w:r>
          </w:p>
        </w:tc>
      </w:tr>
    </w:tbl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Администрации сельское поселение Перегребное (Мельниченко Д.Ф.) заключить дополнительные соглашения к Соглашению о передаче части полномочий органам местного самоуправления с администрацией Октябрьского район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обнародовать и разместить на официальном 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решение вступает в силу после его официального опубликования (обнародования) и распространяется на правоотношения с 20.05.2022 год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Контроль за исполнением настоящего  решения оставляю за собой. 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Исполняющий обязанности глав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Перегребное                                                 Д.Ф. Мельниченко  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администрации по  ЖКХ, обеспечению жизнедеятельности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и управления муниципальным имуществом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сельского поселения Перегребное                                                Д.Ф.Мельниченко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«__» _______2022 г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администрации по  экономике  и  финансам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сельского поселения Перегребное                                                 А.Н.Блохина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«__» _______2022 г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решения Совета  депутатов сельского поселения Перегребное              от «__» _______2022 г. «О внесении изменений в решение Совета депутатов сельского поселения Перегребное от 15.11.2021 № 38 «О заключении Соглашения по передаче части  полномочий по решению вопросов местного значения»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1. Администрация сельского  поселения  Перегребное – 1 экз.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2. Отдел правового обеспечения, муниципальной службы и социальной политики администрации сельского поселения Перегребное  – 2 экз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3. Отдел обеспечения жизнедеятельности и управления муниципальным имуществом – 1 экз.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4. Финансово-экономический отдел – 1 экз.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5. Совет  поселения  – 9 экз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Итого: 14 экз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Заместителя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социальным и организационно-правовым вопросам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льского поселения Перегребное  </w:t>
        <w:tab/>
        <w:tab/>
        <w:t xml:space="preserve">   </w:t>
        <w:tab/>
        <w:t xml:space="preserve">                      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«__» _______2022 г. </w:t>
        <w:tab/>
        <w:t xml:space="preserve"> </w:t>
        <w:tab/>
        <w:tab/>
        <w:tab/>
        <w:tab/>
        <w:tab/>
        <w:t xml:space="preserve">Е.Н. Туринцева  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alibri" w:cs="Courier New"/>
      <w:sz w:val="20"/>
      <w:szCs w:val="20"/>
      <w:lang w:bidi="hi-I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56:00Z</dcterms:created>
  <dc:creator>Юрист</dc:creator>
  <dc:description/>
  <cp:keywords/>
  <dc:language>en-US</dc:language>
  <cp:lastModifiedBy>Тамара Комарова</cp:lastModifiedBy>
  <cp:lastPrinted>2022-06-28T09:53:00Z</cp:lastPrinted>
  <dcterms:modified xsi:type="dcterms:W3CDTF">2022-06-28T04:55:00Z</dcterms:modified>
  <cp:revision>91</cp:revision>
  <dc:subject/>
  <dc:title/>
</cp:coreProperties>
</file>