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изнании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торых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х акт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нормативно-правовых актов в соответствии с действующим законодательство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изнать утратившим силу постановление администрации сельского поселения Перегрёбное от 28.03.2013 № 78 «О создании комиссии по муниципальному жилищному контролю на территории сельского поселения Перегрёбно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ризнать утратившим силу постановление администрации сельского поселения Перегрёбное от 21.10.2015 № 305 «О внесении изменений в постановление администрации сельского поселения Перегрёбное от 28.03.2013 № 7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Контроль за выполнением настоящего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, заведующего отделом Д.Ф. Мельниченко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56:00Z</dcterms:created>
  <dc:creator>Олег</dc:creator>
  <dc:description/>
  <cp:keywords/>
  <dc:language>en-US</dc:language>
  <cp:lastModifiedBy>Ульяна</cp:lastModifiedBy>
  <cp:lastPrinted>2016-09-03T11:38:00Z</cp:lastPrinted>
  <dcterms:modified xsi:type="dcterms:W3CDTF">2016-11-27T18:03:00Z</dcterms:modified>
  <cp:revision>18</cp:revision>
  <dc:subject/>
  <dc:title/>
</cp:coreProperties>
</file>