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от 29.06.2023 № 151 </w:t>
      </w:r>
    </w:p>
    <w:p>
      <w:pPr>
        <w:pStyle w:val="Normal"/>
        <w:rPr/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Инициатив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ы сель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Перегребное на 2023-2025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В целях приведения в соответствие с Бюджетным кодекс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Перегребное от 29.06.2023 № 151 «Об утверждении муниципальной программы «Инициатив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ы сельского поселения Перегребное на 2023-2025 годы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араметры финансового обеспечения, таблица 1 к муниципальной программе, распределение финансовых ресурсов муниципальной программы (по годам) таблица 2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  <w:lang w:val="en-US"/>
        </w:rPr>
        <w:t xml:space="preserve">Настоящее постановление </w:t>
      </w:r>
      <w:r>
        <w:rPr>
          <w:bCs/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Перегребное                                 </w:t>
        <w:tab/>
        <w:tab/>
        <w:t>Д.Ф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 администрации</w:t>
        <w:br/>
        <w:t xml:space="preserve"> сельского поселения Перегребное</w:t>
      </w:r>
    </w:p>
    <w:p>
      <w:pPr>
        <w:pStyle w:val="Normal"/>
        <w:jc w:val="right"/>
        <w:rPr/>
      </w:pPr>
      <w:r>
        <w:rPr>
          <w:sz w:val="26"/>
          <w:szCs w:val="26"/>
        </w:rPr>
        <w:t>от « 31 » октября 2023 г. № 228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left="12036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0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25"/>
        <w:gridCol w:w="2520"/>
        <w:gridCol w:w="1785"/>
        <w:gridCol w:w="1485"/>
        <w:gridCol w:w="1605"/>
        <w:gridCol w:w="1380"/>
        <w:gridCol w:w="1575"/>
        <w:gridCol w:w="1725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араметры финансового обеспечения муниципальной программы &lt;10&gt;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муниципальной программы осуществляется за счет средств бюджета сельского поселения </w:t>
            </w:r>
            <w:r>
              <w:rPr>
                <w:bCs/>
                <w:sz w:val="18"/>
                <w:szCs w:val="18"/>
              </w:rPr>
              <w:t>Перегребное</w:t>
            </w:r>
            <w:r>
              <w:rPr>
                <w:sz w:val="18"/>
                <w:szCs w:val="18"/>
              </w:rPr>
              <w:t xml:space="preserve">, бюджета Ханты-Мансийского автономного округа - Югры при условии инициативы от населения, юридических лиц, индивидуальных предпринимателей и/(или) их личного участия в мероприятиях проекта (финансовый, нефинансовый вклад). </w:t>
            </w:r>
          </w:p>
        </w:tc>
        <w:tc>
          <w:tcPr>
            <w:tcW w:w="9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- 20__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_- 20__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1605"/>
        <w:gridCol w:w="2482"/>
        <w:gridCol w:w="2085"/>
        <w:gridCol w:w="1030"/>
        <w:gridCol w:w="13"/>
        <w:gridCol w:w="1097"/>
        <w:gridCol w:w="1098"/>
        <w:gridCol w:w="1165"/>
        <w:gridCol w:w="1022"/>
        <w:gridCol w:w="1303"/>
        <w:gridCol w:w="122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структурного элемента (основного мероприятия)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(основное мероприятие) муниципальной программы &lt;1&gt;&lt;*&gt;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/Соисполнитель &lt;2&gt;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реализацию (тыс. рублей) &lt;3&gt;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.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г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- 20__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-20_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Реализация социально значимых инициативных проектов на территории муниципального образования сельское поселение Перегреб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сновное мероприятие       «Реализация социально значимых инициативных проектов на территории муниципального образования сельское поселение Перегребное»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часть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ная часть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1:00Z</dcterms:created>
  <dc:creator>User</dc:creator>
  <dc:description/>
  <cp:keywords/>
  <dc:language>en-US</dc:language>
  <cp:lastModifiedBy>Unger</cp:lastModifiedBy>
  <cp:lastPrinted>2023-09-27T10:45:00Z</cp:lastPrinted>
  <dcterms:modified xsi:type="dcterms:W3CDTF">2023-11-20T11:46:00Z</dcterms:modified>
  <cp:revision>5</cp:revision>
  <dc:subject/>
  <dc:title/>
</cp:coreProperties>
</file>