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35433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ab/>
        <w:tab/>
        <w:tab/>
        <w:tab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715"/>
        <w:gridCol w:w="253"/>
        <w:gridCol w:w="242"/>
        <w:gridCol w:w="3677"/>
        <w:gridCol w:w="421"/>
        <w:gridCol w:w="1976"/>
      </w:tblGrid>
      <w:tr>
        <w:trPr>
          <w:trHeight w:val="1618" w:hRule="atLeast"/>
        </w:trPr>
        <w:tc>
          <w:tcPr>
            <w:tcW w:w="9768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01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25</w:t>
            </w:r>
          </w:p>
        </w:tc>
      </w:tr>
      <w:tr>
        <w:trPr>
          <w:trHeight w:val="554" w:hRule="atLeast"/>
        </w:trPr>
        <w:tc>
          <w:tcPr>
            <w:tcW w:w="97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подготовке и проведении мероприятий, </w:t>
      </w:r>
    </w:p>
    <w:p>
      <w:pPr>
        <w:pStyle w:val="Normal"/>
        <w:rPr/>
      </w:pPr>
      <w:r>
        <w:rPr/>
        <w:t xml:space="preserve">посвященных 115-летию со дня образования </w:t>
      </w:r>
    </w:p>
    <w:p>
      <w:pPr>
        <w:pStyle w:val="Normal"/>
        <w:rPr/>
      </w:pPr>
      <w:r>
        <w:rPr/>
        <w:t>села Перегребно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целях обеспечения правопорядка и безопасности дорожного движения в период подготовки и проведения мероприятий, посвященных 115-летию со дня образования села Перегреб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лан мероприятий на территории села Перегребное согласно приложению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хему организации движения автомобильного транспорта, согласованные с отделением ГИБДД ОМВД по Октябрьскому району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сти временное ограничение с прекращением движения автомобильного транспорта с 11-00 до 16-00 11.06.2018 года по улице Советская села Перегреб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                </w:t>
        <w:tab/>
        <w:t>В.А. Вороб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68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jc w:val="right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от 25 мая 2018 г. № 125</w:t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sz w:val="20"/>
          <w:szCs w:val="20"/>
        </w:rPr>
      </w:pPr>
      <w:r>
        <w:rPr>
          <w:b/>
        </w:rPr>
        <w:t xml:space="preserve">посвященных празднованию 115-летию со дня образования села </w:t>
      </w:r>
      <w:r>
        <w:rPr>
          <w:b/>
          <w:bCs/>
        </w:rPr>
        <w:t>Перегребн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8"/>
        <w:gridCol w:w="2126"/>
        <w:gridCol w:w="2834"/>
      </w:tblGrid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за организацию и проведение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продажа «Аллея Перегребинских мастеров»,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конкурса «Край, родной, ты мне так дорог»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рисунков «Как я вижу свой посел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1.06.2018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Перегребное, ул. Советская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оселения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развлекательная программа «Цветик-семицвет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1.06.2018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Перегребное, ул. Советская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оселения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юбилей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1.06.2018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Перегребное, ул. Советская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оселения, культурно-спортивный комплес Перегребненского ЛПУ МГ ООО «Газпром трансгаз Югорск»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тро-программа вокально-инструментального ансамб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1.06.2018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Перегребное, ул. Советская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БУ ДО «Детская музыкальная школа»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о-развлекательная програм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1.06.2018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Перегребное, ул. Советская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>Администрация поселения, культурно-спортивный комплес Перегребненского ЛПУ МГ ООО «Газпром трансгаз Югорс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5"/>
        <w:bidi w:val="0"/>
        <w:ind w:left="637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2</w:t>
      </w:r>
    </w:p>
    <w:p>
      <w:pPr>
        <w:pStyle w:val="Style25"/>
        <w:bidi w:val="0"/>
        <w:ind w:left="637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становлению администрации </w:t>
      </w:r>
    </w:p>
    <w:p>
      <w:pPr>
        <w:pStyle w:val="Style25"/>
        <w:bidi w:val="0"/>
        <w:ind w:left="6372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льского посления Перегребное </w:t>
      </w:r>
    </w:p>
    <w:p>
      <w:pPr>
        <w:pStyle w:val="Normal"/>
        <w:tabs>
          <w:tab w:val="clear" w:pos="708"/>
          <w:tab w:val="left" w:pos="1268" w:leader="none"/>
        </w:tabs>
        <w:jc w:val="center"/>
        <w:rPr/>
      </w:pPr>
      <w:r>
        <w:rPr/>
        <w:tab/>
        <w:tab/>
        <w:tab/>
        <w:tab/>
        <w:tab/>
        <w:tab/>
        <w:tab/>
        <w:t>от 25 мая 2018 г. № 125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вижения автомобильного транспорта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е движения автомобильного транспорта: 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июня 2018г. </w:t>
      </w:r>
      <w:r>
        <w:rPr>
          <w:rFonts w:cs="Times New Roman" w:ascii="Times New Roman" w:hAnsi="Times New Roman"/>
          <w:sz w:val="24"/>
          <w:szCs w:val="24"/>
        </w:rPr>
        <w:t>мероприятия, посвященные 115-летию со дня образования села Перегребное</w:t>
      </w:r>
    </w:p>
    <w:p>
      <w:pPr>
        <w:pStyle w:val="Style25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.00 до 16.00 ч. - ул. Советская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172200" cy="589597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70" t="12918" r="35049" b="3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155575</wp:posOffset>
                </wp:positionV>
                <wp:extent cx="83185" cy="90805"/>
                <wp:effectExtent l="6985" t="6985" r="6350" b="6350"/>
                <wp:wrapNone/>
                <wp:docPr id="3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072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#ed7d31" stroked="t" o:allowincell="f" style="position:absolute;margin-left:250.55pt;margin-top:12.25pt;width:6.5pt;height:7.1pt;mso-wrap-style:none;v-text-anchor:middle">
                <v:fill o:detectmouseclick="t" type="solid" color2="#1282c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52070</wp:posOffset>
                </wp:positionV>
                <wp:extent cx="572770" cy="1209675"/>
                <wp:effectExtent l="17780" t="8255" r="17780" b="8255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120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.1pt" to="250.5pt,99.3pt" ID="Прямая соединительная линия 21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137160</wp:posOffset>
                </wp:positionV>
                <wp:extent cx="82550" cy="90805"/>
                <wp:effectExtent l="6350" t="6985" r="6985" b="6350"/>
                <wp:wrapNone/>
                <wp:docPr id="5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72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ed7d31" stroked="t" o:allowincell="f" style="position:absolute;margin-left:202.35pt;margin-top:10.8pt;width:6.45pt;height:7.1pt;mso-wrap-style:none;v-text-anchor:middle">
                <v:fill o:detectmouseclick="t" type="solid" color2="#1282c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2"/>
      <w:ind w:firstLine="70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SamLab.ws</dc:creator>
  <dc:description/>
  <cp:keywords/>
  <dc:language>en-US</dc:language>
  <cp:lastModifiedBy>П.В. Глухова</cp:lastModifiedBy>
  <cp:lastPrinted>2018-05-28T13:19:00Z</cp:lastPrinted>
  <dcterms:modified xsi:type="dcterms:W3CDTF">2018-06-03T04:14:00Z</dcterms:modified>
  <cp:revision>4</cp:revision>
  <dc:subject/>
  <dc:title>СОВЕТ  ДЕПУТАТОВ</dc:title>
</cp:coreProperties>
</file>