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</w:t>
            </w:r>
          </w:p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 xml:space="preserve">от 04.12.2024 № 251 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обязательств по строительству,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и и (или) модернизаци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теплоснабжения в сельском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поселении Перегребное на 2025 год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сельского поселения Перегребное </w:t>
      </w:r>
      <w:r>
        <w:rPr>
          <w:bCs/>
          <w:sz w:val="26"/>
          <w:szCs w:val="26"/>
        </w:rPr>
        <w:t xml:space="preserve">от 04.12.2024 № 251 </w:t>
      </w: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ерегребное на 2025 год (далее – постановление,) </w:t>
      </w:r>
      <w:r>
        <w:rPr>
          <w:bCs/>
          <w:iCs/>
          <w:sz w:val="26"/>
          <w:szCs w:val="26"/>
        </w:rPr>
        <w:t xml:space="preserve">следующие </w:t>
      </w:r>
      <w:r>
        <w:rPr>
          <w:sz w:val="26"/>
          <w:szCs w:val="26"/>
        </w:rPr>
        <w:t>изменения: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Style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дел 3. 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544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менее 5 рабочих дней с момента измене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лучае наличия у контрольного органа сведений о готовящихся нарушениях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5 минут при устном обращении,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и 30 дней при письменном обра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спекционны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ерегребное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йдовый 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органами проку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ументар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ая 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По согласованию с органами прокуратуры.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Наблюдение за соблюдением обязательных требований (мониторинг безопас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нансово-экономического отдела администрации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сельского поселения Перегребное</w:t>
            </w:r>
            <w:r>
              <w:rPr>
                <w:iCs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ездное обсл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заданию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</w:tbl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  <w:tab/>
        <w:t xml:space="preserve">                                                               Т.Н. Комар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5-23T15:19:00Z</cp:lastPrinted>
  <dcterms:modified xsi:type="dcterms:W3CDTF">2025-05-23T11:18:00Z</dcterms:modified>
  <cp:revision>51</cp:revision>
  <dc:subject/>
  <dc:title/>
</cp:coreProperties>
</file>