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546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424"/>
        <w:gridCol w:w="3737"/>
        <w:gridCol w:w="446"/>
        <w:gridCol w:w="2102"/>
      </w:tblGrid>
      <w:tr>
        <w:trPr>
          <w:trHeight w:val="1134" w:hRule="atLeast"/>
        </w:trPr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102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Об утверждении Положения об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>обработке и защите персональных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>данных работников</w:t>
      </w:r>
    </w:p>
    <w:p>
      <w:pPr>
        <w:pStyle w:val="Normal"/>
        <w:autoSpaceDE w:val="false"/>
        <w:rPr/>
      </w:pPr>
      <w:r>
        <w:rPr>
          <w:rFonts w:eastAsia="Times New Roman CYR"/>
        </w:rPr>
        <w:t>МУК «Дом культуры «Родник»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Конституцией Российской Федерации, с главой 14 Трудового кодекса Российской Федерации, Федеральными законами от 27.07.2006 г. № 149-ФЗ "Об информации, информационных технологиях и о защите информации", от 27.07.2006 г. № 152-ФЗ "О персональных данных" (в ред. Федерального закона от 23.12.2010 г. № 359-ФЗ), а также в целях совершенствования системы защиты персональных данных работников МУК «Дом культуры «Родник»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ое Положение об обработке и защите персональных данных работников МУК «Дом культуры «Родник» (далее - Положение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Директору МУК «Дом культуры «Родник» Л.А. Тороховой </w:t>
      </w:r>
      <w:r>
        <w:rPr>
          <w:rFonts w:eastAsia="Times New Roman CYR"/>
        </w:rPr>
        <w:t>ознакомить всех работников муниципального учреждения культуры «Дом культуры «Родник» с данным Положение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Возложить персональную ответственность за соблюдением требований Положения, утвержденного пунктом 1 настоящего распоряжения на директора МУК «Дом культуры «Родник» Л.А. Торохо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Настоящее распоряжение вступает в силу после по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Контроль исполнения постановления возложить на заместителя главы поселения по социальным и организационно – правовым вопросам администрации сельского поселения Перегребное Л.М Гр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сельского поселения  Перегребное                                                                     В.Ф.Вла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 к распоряжению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 xml:space="preserve">администрации сельского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оселения Перегребно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 CYR"/>
        </w:rPr>
        <w:t xml:space="preserve">«Об утверждении Положения об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 CYR"/>
        </w:rPr>
        <w:t>обработке и защите персональных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/>
        </w:rPr>
        <w:t>данных работник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 CYR"/>
        </w:rPr>
        <w:t>МУК «Дом культуры «Родник»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 xml:space="preserve">                                                                                                                              от 07.12.2011 №7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ПОЛОЖЕНИЕ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об обработке и защите персональных данных работников 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муниципального учреждения культуры «Дом культуры «Родник»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б обработке и защите персональных данных </w:t>
      </w:r>
      <w:r>
        <w:rPr>
          <w:rFonts w:eastAsia="Times New Roman CYR"/>
        </w:rPr>
        <w:t>работников МУК «Дом культуры «Родник»</w:t>
      </w:r>
      <w:r>
        <w:rPr/>
        <w:t xml:space="preserve"> (далее - Положение) разработано в соответствии с Конституцией Российской Федерации, Трудовым кодексом Российской Федерации, Федеральными законами от 27.07.2006 N 149-ФЗ "Об информации, информационных технологиях и о защите информации", от 27.07.2006 N 152-ФЗ "О персональных данных". Определяет порядок обработки персональных данных </w:t>
      </w:r>
      <w:r>
        <w:rPr>
          <w:rFonts w:eastAsia="Times New Roman CYR"/>
        </w:rPr>
        <w:t xml:space="preserve">работников </w:t>
      </w:r>
      <w:r>
        <w:rPr/>
        <w:t xml:space="preserve">(далее -  Работники), обеспечивает защиту прав  Работника при обработке его персональных данных, а также ответственность должностных лиц, имеющих доступ к персональным данным, за невыполнение требований норм, регулирующих обработку и защиту персональных данных. </w:t>
      </w:r>
      <w:r>
        <w:rPr>
          <w:rFonts w:eastAsia="Times New Roman CYR"/>
        </w:rPr>
        <w:t>Под работниками подразумеваются лица, заключившие трудовой договор с руководителем МУК «Дом культуры «Родн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>1.2. Цель настоящего Положения - защита персональных данных работников МУК «Дом культуры «Родник»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1.4. Настоящее Положение утверждаются главой  сельского поселения Перегребное и вводятся распоряжением администрации. Все работники  муниципального учреждения культуры «Дом культуры «Родник» должны быть ознакомлены под расписку с данным Положением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2. ПОНЯТИЕ И СОСТАВ ПЕРСОНАЛЬНЫХ ДАННЫХ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 xml:space="preserve">2.1. </w:t>
      </w:r>
      <w:r>
        <w:rPr/>
        <w:t>Для целей настоящего Положения используются следующие установленные федеральными законами основные понятия:</w:t>
      </w:r>
    </w:p>
    <w:p>
      <w:pPr>
        <w:pStyle w:val="Normal"/>
        <w:ind w:firstLine="708"/>
        <w:jc w:val="both"/>
        <w:rPr/>
      </w:pPr>
      <w:r>
        <w:rPr/>
        <w:t>-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8"/>
        <w:jc w:val="both"/>
        <w:rPr/>
      </w:pPr>
      <w:r>
        <w:rPr/>
        <w:t>- персональные данные  Работника - информация, необходимая Работодателю в связи с трудовыми отношениями и касающаяся конкретного  Работника;</w:t>
      </w:r>
    </w:p>
    <w:p>
      <w:pPr>
        <w:pStyle w:val="Normal"/>
        <w:ind w:firstLine="708"/>
        <w:jc w:val="both"/>
        <w:rPr/>
      </w:pPr>
      <w:r>
        <w:rPr/>
        <w:t>-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708"/>
        <w:jc w:val="both"/>
        <w:rPr/>
      </w:pPr>
      <w:r>
        <w:rPr/>
        <w:t>- оператор - государственный орган, муниципальный орган, юридическое или физическое лицо, организующий и (или) осуществляющий обработку персональных данных, а также определяющий цели и содержание обработки персональных данных;</w:t>
      </w:r>
    </w:p>
    <w:p>
      <w:pPr>
        <w:pStyle w:val="Normal"/>
        <w:ind w:firstLine="708"/>
        <w:jc w:val="both"/>
        <w:rPr/>
      </w:pPr>
      <w:r>
        <w:rPr/>
        <w:t>- конфиденциальность персональных данных - обязательное для соблюдения оператором или иным ответственным лицом, получившим доступ к персональным данным, требование не допускать их распространения без согласия субъекта персональных данных или иного законного основания;</w:t>
      </w:r>
    </w:p>
    <w:p>
      <w:pPr>
        <w:pStyle w:val="Normal"/>
        <w:ind w:firstLine="708"/>
        <w:jc w:val="both"/>
        <w:rPr/>
      </w:pPr>
      <w:r>
        <w:rPr/>
        <w:t>-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 Работников каких-либо иным способом;</w:t>
      </w:r>
    </w:p>
    <w:p>
      <w:pPr>
        <w:pStyle w:val="Normal"/>
        <w:ind w:firstLine="708"/>
        <w:jc w:val="both"/>
        <w:rPr/>
      </w:pPr>
      <w:r>
        <w:rPr/>
        <w:t>-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других лиц;</w:t>
      </w:r>
    </w:p>
    <w:p>
      <w:pPr>
        <w:pStyle w:val="Normal"/>
        <w:ind w:firstLine="708"/>
        <w:jc w:val="both"/>
        <w:rPr/>
      </w:pPr>
      <w:r>
        <w:rPr/>
        <w:t>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ind w:firstLine="708"/>
        <w:jc w:val="both"/>
        <w:rPr/>
      </w:pPr>
      <w:r>
        <w:rPr/>
        <w:t>-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или в результате которых уничтожаются материальные носители персональных данных;</w:t>
      </w:r>
    </w:p>
    <w:p>
      <w:pPr>
        <w:pStyle w:val="Normal"/>
        <w:ind w:firstLine="708"/>
        <w:jc w:val="both"/>
        <w:rPr/>
      </w:pPr>
      <w:r>
        <w:rPr/>
        <w:t>-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708"/>
        <w:jc w:val="both"/>
        <w:rPr/>
      </w:pPr>
      <w:r>
        <w:rPr/>
        <w:t>- 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ind w:firstLine="708"/>
        <w:jc w:val="both"/>
        <w:rPr/>
      </w:pPr>
      <w:r>
        <w:rPr/>
        <w:t>- информация - сведения (сообщения, данные) независимо от формы их представления;</w:t>
      </w:r>
    </w:p>
    <w:p>
      <w:pPr>
        <w:pStyle w:val="Normal"/>
        <w:ind w:firstLine="540"/>
        <w:jc w:val="both"/>
        <w:rPr/>
      </w:pPr>
      <w:r>
        <w:rPr/>
        <w:t>-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ind w:firstLine="540"/>
        <w:jc w:val="both"/>
        <w:rPr/>
      </w:pPr>
      <w:r>
        <w:rPr/>
        <w:t>2.2. В состав персональных данных  Работников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службы, работы.</w:t>
      </w:r>
    </w:p>
    <w:p>
      <w:pPr>
        <w:pStyle w:val="Normal"/>
        <w:ind w:firstLine="540"/>
        <w:jc w:val="both"/>
        <w:rPr/>
      </w:pPr>
      <w:r>
        <w:rPr/>
        <w:t>2.3. Информация, представляемая  Работником при поступлении на работу в МУК «Дом культуры «Родник» (далее - Работодатель), должна иметь документальную форму, а именно:</w:t>
      </w:r>
    </w:p>
    <w:p>
      <w:pPr>
        <w:pStyle w:val="Normal"/>
        <w:ind w:firstLine="540"/>
        <w:jc w:val="both"/>
        <w:rPr/>
      </w:pPr>
      <w:r>
        <w:rPr/>
        <w:t>1) при заключении трудового договора в соответствии со статьей 65 Трудового кодекса Российской Федерации лицо, поступающее на работу, предъявляет Работодател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 Работник поступает на работу на условиях совместительства, либо трудовая книжка отсутствует в связи с ее утратой, повреждением или по иной прич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воинского учета - для военнообязанных и лиц, подлежащих призыву на воинскую служб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их специальных знаний или специальной подготовки;</w:t>
      </w:r>
    </w:p>
    <w:p>
      <w:pPr>
        <w:pStyle w:val="Normal"/>
        <w:ind w:firstLine="360"/>
        <w:jc w:val="both"/>
        <w:rPr/>
      </w:pPr>
      <w:r>
        <w:rPr/>
        <w:t>2.4. На основании распоряжения о приеме  Работника на работу, специалист, ответственный за ведение кадрового делопроизводства, заполняет унифицированную форму Т-2 "Личная карточка", в которой отражаются следующие анкетные и биографические данные  Работ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оинском учете; данные о приеме на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альнейшем в личную карточку в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ереводах на друг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овышении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офессиональной пере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градах (поощрениях), почетных з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тпус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циальных гаран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месте жительства и контактных телеф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В отделе кадров МУК «Дом культуры «Родник»  создаются и хранятся следующие группы документов, содержащие данные о  работниках в единичном или сводном вид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документы, содержащие персональные данные  Работников (документы, сопровождающие процесс оформления трудовых отношений при приеме на работу, переводе, увольнении; материалы по анкетированию, тестированию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линники и копии распоряжений по личному состав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ичные дела и трудовые книжки  Рабо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ла, содержащие основания к распоряжению по личному состав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ла, содержащие материалы аттестации  Рабо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ла, содержащие материалы служебных расследов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очно-информационный банк данных по персоналу (картотеки, журналы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.Данные документы являются конфиденциальными. Режим конфиденциальности персональных данных снимается в случаях обезличивания или по истечении  75 лет срока хранения, если иное не определено законом.</w:t>
      </w:r>
      <w:bookmarkStart w:id="0" w:name="sub_3002"/>
      <w:bookmarkEnd w:id="0"/>
      <w:r>
        <w:rPr>
          <w:rFonts w:eastAsia="Times New Roman CY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3. ОБЯЗАННОСТИ НАНИМАТЕЛЯ (РАБОТОДАТЕЛЯ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ПРИ ОБРАБОТКЕ ПЕРСОНАЛЬНЫХ ДАННЫХ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3.1. </w:t>
      </w:r>
      <w:r>
        <w:rPr/>
        <w:t xml:space="preserve">В соответствии со ст. 86 Трудового кодекса РФ, в целях обеспечения прав и свобод человека и гражданина </w:t>
      </w:r>
      <w:r>
        <w:rPr>
          <w:rFonts w:eastAsia="Times New Roman CYR"/>
        </w:rPr>
        <w:t>наниматель (работодатель)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1. Обработка персональных данных работника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2. При определении объема и содержания, обрабатываемых персональных данных работника наниматель (работодатель) должен руководствоваться Конституцией Российской Федерации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3. Все персональные данные работника 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, не позднее трех дней, и от него должно быть получено письменное согласие. Наниматель (работодатель)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 дать письменное согласие на их получ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 CYR"/>
        </w:rPr>
        <w:t xml:space="preserve">3.1.4. </w:t>
      </w:r>
      <w:r>
        <w:rPr/>
        <w:t>Согласие  Работника не требуется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бработки персональных данных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бработки персональных данных в целях исполнения трудового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бработки персональных данных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работки персональных данных, необходимой для защиты жизни здоровья или иных жизненно важных интересов  Работника, если получение его согласия невозмож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Times New Roman CYR"/>
        </w:rPr>
        <w:t>3.1.5. Наниматель (работодатель) не имеет права получать и обрабатывать персональные данные работника 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наниматель (работодатель)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6. Наниматель (работодатель)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7. При принятии решений, затрагивающих интересы работника, наниматель (работодатель) не имеет права основываться на персональных данных работника, 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7. Защита персональных данных работника от неправомерного их использования или утраты должна быть обеспечена нанимателем (работодателем)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3.1.8. Работники, и их представители должны быть ознакомлены под расписку с документами администрации, устанавливающими порядок обработки персональных данных работников, 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/>
      </w:pPr>
      <w:r>
        <w:rPr/>
        <w:t>4.ОБЯЗАННОСТИ  РАБОТНИКА В ЦЕЛЯХ ОБСПЕЧЕНИЯ ДОСТОВЕРНОСТИ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беспечения достоверности персональных данных работни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4.1.1. При приеме на работу в МУК «Дом культуры «Родник» представлять специалисту, ответственному за кадровое делопроизводство</w:t>
      </w:r>
      <w:r>
        <w:rPr>
          <w:rFonts w:eastAsia="Times New Roman CYR"/>
        </w:rPr>
        <w:t xml:space="preserve"> в МУК «Дом культуры «Родник»</w:t>
      </w:r>
      <w:r>
        <w:rPr/>
        <w:t xml:space="preserve">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2. В случае изменения персональных данных работника: фамилии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 специалисту ответственному за кадровое делопроизводство в течение 5 рабочих дней с даты 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РАБОТНИКОВ  В ЦЕЛЯХ ОБЕСПЕЧЕНИЯ ПЕРСОНАЛЬНЫХ ДАННЫХ, ХРАНЯЩИХСЯ У НАНИМАТЕЛЯ (РАБОТОДАТЕЛЯ)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1. В целях обеспечения защиты персональных данных, хранящихся у нанимателя (работодателя), работни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лучать полную информацию о своих персональных данных и их 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2. Свободного бесплатного доступа к своим персональным данным, включая право на получение копии любой записи, содержащей персональные данные работника 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к руководителю МУК «Дом культуры «Родник».   </w:t>
      </w:r>
    </w:p>
    <w:p>
      <w:pPr>
        <w:pStyle w:val="Normal"/>
        <w:rPr/>
      </w:pPr>
      <w:r>
        <w:rPr/>
        <w:t xml:space="preserve">          </w:t>
      </w:r>
      <w:r>
        <w:rPr/>
        <w:t>5.1.3. Получать от Работодателя: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6"/>
        </w:numPr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ведения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4. Требовать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 июля 2006 года N 152-ФЗ "О персональных данных". Указанное требование должно быть оформлено письменным заявлением работника на руководителя МУК «Дом культуры «Родник». При отказе нанимателя (работодателя) исключить или исправить персональные данные работника,  работник  имеет право заявить в письменном виде нанимателю (работодателю) о своем несогласии,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5. Требовать об извещении не позднее 3 дней нанимателем (работодателем) всех лиц, которым ранее были сообщены неверные или неполные персональные данные работника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1.6. Обжаловать в суде любые неправомерные действия или бездействия  нанимателя (работодателя) при обработке и защите его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ХРАНЕНИЯ И ИСПОЛЬЗОВАНИЕ ПЕРСОНАЛЬНЫХ ДАННЫХ РАБОТ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1.  Персональные данные работников  могут быть получены, обрабатываться и передаваться на хранение как на бумажных носителях в специально предназначенных для этого шкафах (сейфах), </w:t>
      </w:r>
      <w:r>
        <w:rPr>
          <w:rFonts w:eastAsia="Times New Roman CYR"/>
        </w:rPr>
        <w:t>обеспечивающих защиту от несанкционированного доступа</w:t>
      </w:r>
      <w:r>
        <w:rPr/>
        <w:t>, так и в электронном виде - локальной компьютерной сети и компьютерных бухгалтерск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6.2. В процессе хранения персональных данных работников 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</w:t>
      </w:r>
      <w:r>
        <w:rPr>
          <w:b/>
        </w:rPr>
        <w:t>Внутренний доступ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6.3.1. Право внутреннего полного доступа к обработке, передаче и хранению персональных данных работников МУК «Дом культуры «Родник» имею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6.3.2. К ним относятся: руководитель учреждения, специалист по кадровому обеспечению,   носители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исьменному заявлению работника работодатель обязан в срок не позднее трех рабочих дней со дня подачи заявления выдать ему копии документов, связанных с его работой (копии приказа о приеме на работу, приказов о переводах на другую работу, приказов об увольнении с работы, выписки из трудовой книжки, справки о заработной плате, периоде работы у данного работодателя и др.). Копии документов, связанных с работой, должны быть заверены надлежащим образом и предоставляться работнику безвозмездно; 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6.3.3. Право внутреннего ограниченного допуска  к обработке, передаче и хранению персональных данных работников МУК «Дом культуры «Родник»  имею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альные данные и перечень документов, к которым может быть допущен, а также цели, для которых данное должностное лицо имеет право обрабатывать данные с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ухгалтер-экономист по расчету заработной пла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иждивенцах – для произведения необходимых вычетов из заработной платы, установленных законод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, номер страхового свидетельства  государственного пенсионного страхования, адрес места прописки, место рождения, паспортные данные (сведения о номере паспорта, дате, месте его выдаче), сведения о семейном положении, группа инвалидности – для начисления заработной платы и для оформления бухгалтерской, налоговой, статистической отчетности; количество и возраст детей –для выплаты пособий по временной нетрудоспособности, пособий по уходу за ребенком, и единовременное пособие при рождении ребенка;  номер счета в банке – для перечисления заработной платы и социальных пособ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 семейном положении, возрасте детей – для предоставления работнику гарантий, установленных законодательно, в частности для решения вопроса о возможности привлечения к работе сверхурочно, к работе в выходные и праздники, для привлечения к работе ночью, отправления в командир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офессии, квалификации работника, о его опыте работы и имеющимся профессиональным навыкам – для принятия решения о переводах, возложении дополнительных обязанностей. Медицинские ограничения (группа инвалидности, условия прописанные в карте реабилитации) –для соблюдения установленных для работника условий работы, решения вопроса о возможных переводах.</w:t>
            </w:r>
          </w:p>
        </w:tc>
      </w:tr>
      <w:tr>
        <w:trPr>
          <w:trHeight w:val="5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отдела кадро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Личные дела работников МУК «Дом культуры «Родник»  - для  хранения в архиве: </w:t>
            </w:r>
          </w:p>
          <w:p>
            <w:pPr>
              <w:pStyle w:val="Normal"/>
              <w:jc w:val="both"/>
              <w:rPr/>
            </w:pPr>
            <w:r>
              <w:rPr/>
              <w:t>- Личные карточки формы Т.2 работников МУК «Дом культуры «Родник» - для  хранения в архиве;</w:t>
            </w:r>
          </w:p>
          <w:p>
            <w:pPr>
              <w:pStyle w:val="Normal"/>
              <w:jc w:val="both"/>
              <w:rPr/>
            </w:pPr>
            <w:r>
              <w:rPr/>
              <w:t>- Листы временной нетрудоспособности работников МУК «Дом культуры «Родник» - для  хранения в архив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Лицевые счета по начислению заработной платы работникам МУК «Дом культуры «Родник» - для  хранения в архиве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дивидуальные сведения о трудовом стаже, заработке (вознаграждении) доходе и начисленных взносах в ПФР застрахованного лица - для  хранения в архиве;</w:t>
            </w:r>
          </w:p>
          <w:p>
            <w:pPr>
              <w:pStyle w:val="Normal"/>
              <w:rPr/>
            </w:pPr>
            <w:r>
              <w:rPr/>
              <w:t>Паспортные  данные (сведения о  номере паспорта, дате, месте его выдачи, адрес места  прописки), ИНН, номер страхового свидетельства государственного  пенсионного страхования, пенсионное  удостоверение,  – для   оформления  медицинского страхового   полиса.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 данные (сведения о  номере паспорта, дате, месте его выдачи, адрес    места  прописки)  - для    оформления   страхового свидетельства  государственного  пенсионного  страх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r>
        <w:rPr>
          <w:b/>
        </w:rPr>
        <w:t>Внешний доступ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1. К числу лиц, допущенных к персональным данным работника, имеют организации (и соответственно, должностные лица, данных организаций), осуществляющие контрольные и надзорные функции, а также другие лица, установленные федеральными законами, в  частности:  </w:t>
      </w:r>
    </w:p>
    <w:p>
      <w:pPr>
        <w:pStyle w:val="Normal"/>
        <w:autoSpaceDE w:val="false"/>
        <w:ind w:firstLine="540"/>
        <w:jc w:val="both"/>
        <w:rPr/>
      </w:pPr>
      <w:r>
        <w:rPr/>
        <w:t>- инспекции труда (инспектор труда правового департамента и департамента охраны труд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куратура РФ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оговые инспек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авоохранительные органы, </w:t>
      </w:r>
    </w:p>
    <w:p>
      <w:pPr>
        <w:pStyle w:val="Normal"/>
        <w:autoSpaceDE w:val="false"/>
        <w:ind w:firstLine="540"/>
        <w:jc w:val="both"/>
        <w:rPr/>
      </w:pPr>
      <w:r>
        <w:rPr/>
        <w:t>- военкомат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осуществляющие миграционный учет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Фонда социального страхования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ы пенсионного фонда РФ. </w:t>
      </w:r>
    </w:p>
    <w:p>
      <w:pPr>
        <w:pStyle w:val="Normal"/>
        <w:autoSpaceDE w:val="false"/>
        <w:ind w:firstLine="540"/>
        <w:jc w:val="both"/>
        <w:rPr/>
      </w:pPr>
      <w:r>
        <w:rPr/>
        <w:t>6.4.2. Органы и должностные лица, указанные в п. 6.4.1., имеют доступ к информации только в сфере своей компетенци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3. Организации,  в которые работ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в случае письменного разреш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4. Другие организации: сведения о работающим работ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 с согласием (разрешением, просьбой предоставить сведения о работник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5. Родственники и члены семей работника, которые могут получить информацию о персональных данных работника только с его письменного разрешения. В случае развода бывшая супруга (супруг) может обратиться с письменным запросом о размере заработной платы работника без его согласия (ТК РФ). </w:t>
      </w:r>
    </w:p>
    <w:p>
      <w:pPr>
        <w:pStyle w:val="Normal"/>
        <w:ind w:firstLine="540"/>
        <w:jc w:val="both"/>
        <w:rPr/>
      </w:pPr>
      <w:r>
        <w:rPr/>
        <w:t>6.4.6. Трудовые книжки работников МУК «Дом культуры «Родник»  хранятся в сейфе отдела  кадров  МУК «Дом культуры «Родник», доступ к которому имеет только специалист,  по вопросам кадрового обеспечения, отвечающий за хранения трудовых книжек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4.7. 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нанимателей (работодателей), утвержденными Постановлением Правительства Российской Федерации от 16 апреля 2003 года N 225 (Собрание законодательства РФ, 2003, N 16, ст. 153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ЕРЕДАЧА ПЕРСОНАЛЬНЫХ ДАННЫХ 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ередаче персональных данных 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не сообщать персональные данные 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 Работника, а также в случаях, предусмотренных Трудовым кодексом РФ или иными федеральными зако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не сообщать персональные данные  Работника в коммерческих целях без его письменного соглас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. предупредить лиц, получающих персональные данные  Работника о том, что эти данные могут быть использованы в целях, для которых они сообщены, и требовать от этих лиц подтверждения того, что это правило соблюдено. Лица, получившие персональные данные  Работника, обязаны соблюдать режим секретности (конфиденциальности). Данное Положение не распространяется на обмен персональными данными  Работников в порядке, установленном Трудовым кодексом РФ или иными федеральными закон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осуществлять передачу персональных данных  Работников в пределах данного юридического лица, в соответствии с настоящим Полож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разрешить доступ к персональным данным  Работников только специально уполномоченным лицом, при этом указанные лица должны иметь право получать только  персональные данные  Работника, которые необходимы для выполнения конкретной функ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6. не запрашивать информацию о состоянии здоровья  Работника, за исключением тех сведений, которые относятся к вопросу о возможности выполнения  Работником трудовой (служебной) функции;</w:t>
      </w:r>
    </w:p>
    <w:p>
      <w:pPr>
        <w:pStyle w:val="Normal"/>
        <w:jc w:val="both"/>
        <w:rPr/>
      </w:pPr>
      <w:r>
        <w:rPr/>
        <w:tab/>
        <w:t>7.7. все меры конфиденциальности при сборе, обработке и хранении персональных данных  Работников распространяются как на бумажные, так и на электронные (автоматизированные) носители информ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8. не отвечать на вопросы, касающиеся персональных данных  Работников по телефону или факсу. Передавать по телефону запрошенную третьим лицам информацию только в присутствии работника либо с его письменного соглас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7. передавать персональные данные работника в порядке, установленном Трудовым кодексом Российской Федерации и Федеральным законом от 27 июля 2006 года N 152-ФЗ "О персональных данных"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8. ОТВЕТСТВЕННОСТЬ ЗА НАРУШЕНИЕ НОРМ, РЕГУЛИРУЮЩИХ ОБРАБОТКУ И ЗАЩИТУ ПЕРСОНАЛЬНЫХ ДАННЫХ  РАБОТНИ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тветственность за раз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8.1.1. Все лица, непосредственно имеющие отношение к персональным базам данных, должны подписать обязательства  о неразглашении  персональной информации работников, приложению к данному Положению;</w:t>
      </w:r>
    </w:p>
    <w:p>
      <w:pPr>
        <w:pStyle w:val="Normal"/>
        <w:ind w:firstLine="708"/>
        <w:jc w:val="both"/>
        <w:rPr/>
      </w:pPr>
      <w:r>
        <w:rPr/>
        <w:t>8.1.2. Персональная ответственность – одно из главных требований к организации функциональной системы защиты персональной информации и обязательное условие обеспечения эффективности этой системы.</w:t>
      </w:r>
    </w:p>
    <w:p>
      <w:pPr>
        <w:pStyle w:val="Normal"/>
        <w:ind w:firstLine="708"/>
        <w:jc w:val="both"/>
        <w:rPr/>
      </w:pPr>
      <w:r>
        <w:rPr/>
        <w:t>8.1.3. Руководитель, разрешающий доступ работника к конфиденциальным документам, несет персональную ответственность за данное разрешение.</w:t>
      </w:r>
    </w:p>
    <w:p>
      <w:pPr>
        <w:pStyle w:val="Normal"/>
        <w:ind w:firstLine="708"/>
        <w:jc w:val="both"/>
        <w:rPr/>
      </w:pPr>
      <w:r>
        <w:rPr/>
        <w:t>8.1.4. Каждый  Работник МУК «Дом культуры «Родник», получающий для работы конфиденциальный документ несет единоличную ответственность  за сохранностью носителя и конфиденциальность информации.</w:t>
      </w:r>
    </w:p>
    <w:p>
      <w:pPr>
        <w:pStyle w:val="Normal"/>
        <w:ind w:firstLine="708"/>
        <w:jc w:val="both"/>
        <w:rPr/>
      </w:pPr>
      <w:r>
        <w:rPr/>
        <w:t>8.1.5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МУК «Дом культуры «Родник» и в том объеме, который позволяет не разглашать излишний объем персональных сведений о работниках.</w:t>
      </w:r>
    </w:p>
    <w:p>
      <w:pPr>
        <w:pStyle w:val="Normal"/>
        <w:ind w:firstLine="708"/>
        <w:jc w:val="both"/>
        <w:rPr/>
      </w:pPr>
      <w:r>
        <w:rPr/>
        <w:t>8.1.6. Передача информации, содержащей сведения о персональных данных работников, по телефону, факсу, электронной почте без письменного согласия работника запрещается.</w:t>
      </w:r>
    </w:p>
    <w:p>
      <w:pPr>
        <w:pStyle w:val="Normal"/>
        <w:ind w:firstLine="708"/>
        <w:jc w:val="both"/>
        <w:rPr/>
      </w:pPr>
      <w:r>
        <w:rPr/>
        <w:t xml:space="preserve">8.1.7. Личные дела и документы, содержащие персональные данные работников, хранятся в </w:t>
      </w:r>
      <w:r>
        <w:rPr>
          <w:u w:val="single"/>
        </w:rPr>
        <w:t>запирающихся шкафах (сейфах</w:t>
      </w:r>
      <w:r>
        <w:rPr/>
        <w:t>), обеспечивающих защиту от несанкционированного доступа.</w:t>
      </w:r>
    </w:p>
    <w:p>
      <w:pPr>
        <w:pStyle w:val="13"/>
        <w:shd w:fill="auto" w:val="clear"/>
        <w:tabs>
          <w:tab w:val="clear" w:pos="708"/>
          <w:tab w:val="left" w:pos="841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10.Защита персональных данных работника  на электронных носителях: все папки, содержащие персональные данные работника, служащего защищены паролем, который сообщается специалисту информационных технологий.</w:t>
      </w:r>
    </w:p>
    <w:p>
      <w:pPr>
        <w:pStyle w:val="13"/>
        <w:shd w:fill="auto" w:val="clear"/>
        <w:tabs>
          <w:tab w:val="clear" w:pos="708"/>
          <w:tab w:val="left" w:pos="360" w:leader="none"/>
        </w:tabs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1.11. Защита персональных данных на бумажных носителях: все документы, содержащие персональные данные работника, хранятся в кабинете специалиста по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</w:rPr>
        <w:t>кадров, помещении бухгалтерии, в специально отведенном для этого месте, с применением специального оборудования (ме</w:t>
        <w:softHyphen/>
        <w:t>таллические несгораемые шкафы, сейфы).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.12.Ключи от специального оборудования в рабочее время хранятся у на</w:t>
        <w:softHyphen/>
        <w:t>чальников вышеуказанных подразделений без права передачи третьим лицам, на время их отсутствия ключи хранятся у лица, исполняющего обязанности руководителя подразделения, специалиста</w:t>
      </w:r>
    </w:p>
    <w:p>
      <w:pPr>
        <w:pStyle w:val="Normal"/>
        <w:ind w:firstLine="540"/>
        <w:jc w:val="both"/>
        <w:rPr/>
      </w:pPr>
      <w:r>
        <w:rPr/>
        <w:t>8.1.13. Под посторонним лицом понимается любое лицо, не имеющее непосредст</w:t>
        <w:softHyphen/>
        <w:t>венного отношения к деятельности Организации, посетители, работники дру</w:t>
        <w:softHyphen/>
        <w:t>гих организационных структур. Посторонние лица не должны знать распреде</w:t>
        <w:softHyphen/>
        <w:t>ление функций, рабочие процессы, технологию составления, оформления, 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14. 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 к распоряжению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администрации сельского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оселения Перегребно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 CYR"/>
        </w:rPr>
        <w:t xml:space="preserve">«Об утверждении Положения об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 CYR"/>
        </w:rPr>
        <w:t>обработке и защите персональных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/>
        </w:rPr>
        <w:t>данных работник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 CYR"/>
        </w:rPr>
        <w:t>МУК «Дом культуры «Родник»</w:t>
      </w:r>
    </w:p>
    <w:p>
      <w:pPr>
        <w:pStyle w:val="Normal"/>
        <w:tabs>
          <w:tab w:val="clear" w:pos="708"/>
          <w:tab w:val="left" w:pos="8220" w:leader="none"/>
          <w:tab w:val="right" w:pos="10205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ab/>
        <w:t>от 07.12.2011 №79</w:t>
        <w:tab/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разглашении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персональных данных работника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 разглашать  сведения,  являющиеся персональными данными работников,   которые  стали  мне  известны  при  выполнении  моих должностных обязанност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 в  случае  попытки  кого-либо  получить  от  меня сведения, являющиеся  персональными  данными работников, немедленно сообщить об этом главе сельского по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 обо  всех  фактах,  которые  могут  привести  к разглашению сведений,  являющихся  персональными данными работников, а также о причинах  и  условиях  возможной утечки этих данных сообщать главе сельского поселения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 предупрежден(а) о том, что лица, виновные в нарушении норм, регулирующих  обработку  и  защиту  персональных данных работника, несут дисциплинарную, материальную,     административную, гражданско-правовую или уголовную ответственность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  к распоряжению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администрации сельского поселения Перегребно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 CYR"/>
        </w:rPr>
        <w:t xml:space="preserve">«Об утверждении Положения об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 CYR"/>
        </w:rPr>
        <w:t>обработке и защите персональных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/>
        </w:rPr>
        <w:t>данных работник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 CYR"/>
        </w:rPr>
        <w:t>МУК «Дом культуры «Родник»</w:t>
      </w:r>
    </w:p>
    <w:p>
      <w:pPr>
        <w:pStyle w:val="Normal"/>
        <w:tabs>
          <w:tab w:val="clear" w:pos="708"/>
          <w:tab w:val="left" w:pos="8220" w:leader="none"/>
          <w:tab w:val="right" w:pos="10205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ab/>
        <w:t>от 07.12.2011 №79</w:t>
        <w:tab/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 ОЗНАКОМ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2605"/>
        <w:gridCol w:w="3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hd w:fill="auto" w:val="clear"/>
        <w:spacing w:lineRule="exact" w:line="230" w:before="0" w:after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812"/>
        <w:jc w:val="center"/>
        <w:rPr>
          <w:b/>
          <w:b/>
        </w:rPr>
      </w:pPr>
      <w:r>
        <w:rPr>
          <w:b/>
        </w:rPr>
        <w:t>Согласие на получение и  обработку персональных данных</w:t>
      </w:r>
    </w:p>
    <w:p>
      <w:pPr>
        <w:pStyle w:val="TextBody"/>
        <w:shd w:fill="auto" w:val="clear"/>
        <w:tabs>
          <w:tab w:val="clear" w:pos="708"/>
          <w:tab w:val="left" w:pos="9264" w:leader="underscore"/>
        </w:tabs>
        <w:spacing w:lineRule="exact" w:line="269" w:before="0" w:after="0"/>
        <w:ind w:left="20" w:firstLine="700"/>
        <w:jc w:val="both"/>
        <w:rPr/>
      </w:pPr>
      <w:r>
        <w:rPr/>
        <w:t>Я,</w:t>
        <w:tab/>
        <w:t>,</w:t>
      </w:r>
    </w:p>
    <w:p>
      <w:pPr>
        <w:pStyle w:val="TextBody"/>
        <w:shd w:fill="auto" w:val="clear"/>
        <w:tabs>
          <w:tab w:val="clear" w:pos="708"/>
          <w:tab w:val="left" w:pos="2578" w:leader="underscore"/>
          <w:tab w:val="left" w:pos="4998" w:leader="underscore"/>
          <w:tab w:val="left" w:pos="9332" w:leader="underscore"/>
        </w:tabs>
        <w:spacing w:lineRule="exact" w:line="269" w:before="0" w:after="0"/>
        <w:ind w:left="20" w:hanging="0"/>
        <w:jc w:val="both"/>
        <w:rPr/>
      </w:pPr>
      <w:r>
        <w:rPr/>
        <w:t>Паспорт серия</w:t>
        <w:tab/>
        <w:t>номер</w:t>
        <w:tab/>
        <w:t>, кем и когда выдан</w:t>
        <w:tab/>
      </w:r>
    </w:p>
    <w:p>
      <w:pPr>
        <w:pStyle w:val="TextBody"/>
        <w:shd w:fill="auto" w:val="clear"/>
        <w:tabs>
          <w:tab w:val="clear" w:pos="708"/>
          <w:tab w:val="left" w:pos="135" w:leader="underscore"/>
          <w:tab w:val="left" w:pos="4911" w:leader="underscore"/>
          <w:tab w:val="left" w:pos="4993" w:leader="underscore"/>
          <w:tab w:val="left" w:pos="7004" w:leader="underscore"/>
        </w:tabs>
        <w:spacing w:lineRule="exact" w:line="269" w:before="0" w:after="0"/>
        <w:ind w:left="20" w:hanging="0"/>
        <w:jc w:val="both"/>
        <w:rPr/>
      </w:pPr>
      <w:r>
        <w:rPr/>
        <w:tab/>
        <w:tab/>
        <w:t>________________________________________</w:t>
        <w:tab/>
        <w:tab/>
        <w:t xml:space="preserve">_________________________________________________________________________________, </w:t>
      </w:r>
    </w:p>
    <w:p>
      <w:pPr>
        <w:pStyle w:val="TextBody"/>
        <w:shd w:fill="auto" w:val="clear"/>
        <w:tabs>
          <w:tab w:val="clear" w:pos="708"/>
          <w:tab w:val="left" w:pos="135" w:leader="underscore"/>
          <w:tab w:val="left" w:pos="4911" w:leader="underscore"/>
          <w:tab w:val="left" w:pos="4993" w:leader="underscore"/>
          <w:tab w:val="left" w:pos="7004" w:leader="underscore"/>
        </w:tabs>
        <w:spacing w:lineRule="exact" w:line="269" w:before="0" w:after="0"/>
        <w:ind w:left="20" w:hanging="0"/>
        <w:jc w:val="both"/>
        <w:rPr/>
      </w:pPr>
      <w:r>
        <w:rPr/>
        <w:t>код подразделения  ______________________________</w:t>
        <w:tab/>
        <w:t>, проживающий по адресу:</w:t>
        <w:tab/>
      </w:r>
    </w:p>
    <w:p>
      <w:pPr>
        <w:pStyle w:val="TextBody"/>
        <w:shd w:fill="auto" w:val="clear"/>
        <w:tabs>
          <w:tab w:val="clear" w:pos="708"/>
          <w:tab w:val="left" w:pos="7705" w:leader="underscore"/>
        </w:tabs>
        <w:spacing w:lineRule="exact" w:line="269" w:before="0" w:after="236"/>
        <w:ind w:left="20" w:hanging="0"/>
        <w:jc w:val="both"/>
        <w:rPr/>
      </w:pPr>
      <w:r>
        <w:rPr/>
        <w:tab/>
        <w:t>, согласен(а) на</w:t>
      </w:r>
    </w:p>
    <w:p>
      <w:pPr>
        <w:pStyle w:val="Normal"/>
        <w:ind w:firstLine="750"/>
        <w:jc w:val="both"/>
        <w:rPr/>
      </w:pPr>
      <w:r>
        <w:rPr/>
        <w:t>обработку и хранение, систематизацию, уточнение (обновлять, изменять) комбинирование, блокирование, уничтожение предоставленных мной в процессе трудоустройства и работы в МУК «Дом культуры «Родник» персональных данных (ФИО, дата, место рождения, сведения о гражданстве (подданстве), паспортные данные, сведения о местах обучения (город, название образовательного учреждения, период обучения);</w:t>
      </w:r>
      <w:r>
        <w:rPr>
          <w:color w:val="FF6600"/>
        </w:rPr>
        <w:t xml:space="preserve"> </w:t>
      </w:r>
      <w:r>
        <w:rPr/>
        <w:t>сведения об образовании, сведения о воинской обязанности, сведения о трудовом и общем стаже, сведения о (-их) предыдущем месте (-ах) работы (город, название организации, должность, период работы),  сведения о составе семьи, сведения о заработной плате работника, сведения о социальных льготах, адрес фактического проживания, адрес по места регистрации, номера личных телефонов работника, содержание трудового договора, содержание справки о доходах,  контактная информация (телефон, факс и т.д.), сведения о родителях, фотографии, информация об образовании, информация о трудовой деятельности, информация о страховом пенсионном свидетельстве, информация о идентификационном номере налогоплательщика, сведения о переводах на другую работу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, сведения об отпусках и размещение их в базах данных учреждения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Я согласен(а), что мои персональные данные будут ограниченно доступны представителям Гаспромбанка, Государственного Учреждения – Управления Пенсионного Фонда РФ в Октябрьском районе ХМАО-Югры, Межрайонной инспекции федеральной налоговой службы № 3 по ХМАО-Югре, Ханты-Мансийского Негосударственного Пенсионного фонда РФ, отделом Военного Комиссариата ХМАО-Югры по Октябрьскому району для решения задач, связанных с рабочим процессом администрации.</w:t>
      </w:r>
    </w:p>
    <w:p>
      <w:pPr>
        <w:pStyle w:val="Normal"/>
        <w:ind w:firstLine="750"/>
        <w:jc w:val="both"/>
        <w:rPr/>
      </w:pPr>
      <w:r>
        <w:rPr/>
        <w:t xml:space="preserve">Передача персональных данных разрешается на срок действия трудового договора и 75 лет после его прекращения (для соблюдения требований архивного законодательства). 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152-ФЗ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/>
      </w:pPr>
      <w:r>
        <w:rPr/>
        <w:t>Я информирован(а) о том, что настоящее заявление может быть отозвано мной в письменной форме в любое время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20"/>
        <w:rPr/>
      </w:pPr>
      <w:r>
        <w:rPr/>
        <w:t>________________</w:t>
        <w:tab/>
        <w:tab/>
        <w:tab/>
        <w:tab/>
        <w:tab/>
        <w:t>________________        __________________</w:t>
      </w:r>
    </w:p>
    <w:p>
      <w:pPr>
        <w:pStyle w:val="TextBody"/>
        <w:shd w:fill="auto" w:val="clear"/>
        <w:spacing w:lineRule="exact" w:line="274" w:before="0" w:after="0"/>
        <w:ind w:left="20" w:right="20" w:hanging="20"/>
        <w:rPr/>
      </w:pPr>
      <w:r>
        <w:rPr/>
        <w:t xml:space="preserve">         </w:t>
      </w:r>
      <w:r>
        <w:rPr>
          <w:sz w:val="18"/>
          <w:szCs w:val="18"/>
        </w:rPr>
        <w:t xml:space="preserve">дата   </w:t>
        <w:tab/>
        <w:tab/>
        <w:tab/>
        <w:tab/>
        <w:tab/>
        <w:tab/>
        <w:t xml:space="preserve">        подпись                                                    ФИО</w:t>
      </w:r>
    </w:p>
    <w:p>
      <w:pPr>
        <w:pStyle w:val="TextBody"/>
        <w:shd w:fill="auto" w:val="clear"/>
        <w:spacing w:lineRule="exact" w:line="274" w:before="0" w:after="0"/>
        <w:ind w:left="20" w:right="20" w:hanging="20"/>
        <w:rPr/>
      </w:pPr>
      <w:r>
        <w:rPr/>
        <w:tab/>
        <w:tab/>
        <w:tab/>
      </w:r>
    </w:p>
    <w:p>
      <w:pPr>
        <w:pStyle w:val="Normal"/>
        <w:ind w:firstLine="75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5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39636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6:00Z</dcterms:created>
  <dc:creator>*</dc:creator>
  <dc:description/>
  <cp:keywords/>
  <dc:language>en-US</dc:language>
  <cp:lastModifiedBy>Ульяна</cp:lastModifiedBy>
  <cp:lastPrinted>2011-12-27T09:32:00Z</cp:lastPrinted>
  <dcterms:modified xsi:type="dcterms:W3CDTF">2016-05-23T18:02:00Z</dcterms:modified>
  <cp:revision>13</cp:revision>
  <dc:subject/>
  <dc:title/>
</cp:coreProperties>
</file>