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Об оплате труда и социальной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защищенности лиц, замещающих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должности муниципальной службы в</w:t>
      </w:r>
    </w:p>
    <w:p>
      <w:pPr>
        <w:pStyle w:val="Normal"/>
        <w:shd w:fill="FFFFFF" w:val="clear"/>
        <w:rPr>
          <w:spacing w:val="-2"/>
        </w:rPr>
      </w:pPr>
      <w:r>
        <w:rPr>
          <w:spacing w:val="-4"/>
        </w:rPr>
        <w:t xml:space="preserve"> </w:t>
      </w:r>
      <w:r>
        <w:rPr>
          <w:spacing w:val="-2"/>
        </w:rPr>
        <w:t xml:space="preserve">администрации сельского </w:t>
      </w:r>
    </w:p>
    <w:p>
      <w:pPr>
        <w:pStyle w:val="Normal"/>
        <w:shd w:fill="FFFFFF" w:val="clear"/>
        <w:rPr>
          <w:spacing w:val="-4"/>
        </w:rPr>
      </w:pPr>
      <w:r>
        <w:rPr>
          <w:spacing w:val="-2"/>
        </w:rPr>
        <w:t>поселения Перегребное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ind w:firstLine="709"/>
        <w:jc w:val="both"/>
        <w:rPr/>
      </w:pPr>
      <w:r>
        <w:rPr/>
        <w:t>Руководствуясь Федеральными законами от 02.03.2007 № 25-ФЗ «О</w:t>
        <w:br/>
        <w:t>муниципальной службе в Российской Федерации», от 19.02.1993 № 4520-1 «О</w:t>
        <w:br/>
        <w:t>государственных гарантиях и компенсациях для лиц работающих и проживающих в</w:t>
        <w:br/>
        <w:t>районах Крайнего Севера и приравненных к ним местностях», Законами Ханты-</w:t>
        <w:br/>
        <w:t>Мансийского автономного округа - Югры от 11.01.2006</w:t>
        <w:tab/>
      </w:r>
      <w:r>
        <w:rPr>
          <w:spacing w:val="-3"/>
        </w:rPr>
        <w:t>№ 1-оз «О денежном</w:t>
        <w:br/>
      </w:r>
      <w:r>
        <w:rPr/>
        <w:t>содержании лиц, замещающих муниципальные должности и лиц. замещающих</w:t>
        <w:br/>
        <w:t>муниципальные должности муниципальной службы, в Ханты-Мансийском автономном</w:t>
        <w:br/>
        <w:t>округе - Югре» (в редакции от 28.06.2007), от 20.07.2007 № 113-оз «Об отдельных</w:t>
        <w:br/>
      </w:r>
      <w:r>
        <w:rPr>
          <w:spacing w:val="-2"/>
        </w:rPr>
        <w:t>вопросах муниципальной службы в Ханты-Мансийском автономном округе - Югре», от</w:t>
        <w:br/>
        <w:t>20.07.2007 № 97-оз «О реестре должностей муниципальной службы в Ханты-Мансийском</w:t>
        <w:br/>
        <w:t>автономном округе - Югре», решением Думы Октябрьского района от 14.02.2005 № 248 «О</w:t>
        <w:br/>
      </w:r>
      <w:r>
        <w:rPr/>
        <w:t>гарантиях и компенсациях для лиц, работающих в организациях, финансируемых из</w:t>
        <w:br/>
        <w:t>местного бюджета», Совет депутатов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4781" w:leader="none"/>
        </w:tabs>
        <w:ind w:firstLine="709"/>
        <w:jc w:val="both"/>
        <w:rPr/>
      </w:pPr>
      <w:r>
        <w:rPr>
          <w:spacing w:val="-24"/>
        </w:rPr>
        <w:t>1.</w:t>
      </w:r>
      <w:r>
        <w:rPr/>
        <w:t xml:space="preserve"> Утвердить Положение об оплате труда лиц, замещающих должности</w:t>
        <w:br/>
        <w:t>муниципальной службы в администрации сельского поселения Перегребное</w:t>
        <w:br/>
        <w:t>(приложение № 1)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2"/>
        </w:rPr>
        <w:t xml:space="preserve">Утвердить Единую схему должностных окладов муниципальных служащих </w:t>
      </w:r>
      <w:r>
        <w:rPr>
          <w:spacing w:val="-1"/>
        </w:rPr>
        <w:t>администрации сельского поселения Перегребное (приложение № 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2"/>
        </w:rPr>
        <w:t xml:space="preserve">Утвердить Положение о социальной защищенности муниципальных служащих </w:t>
      </w:r>
      <w:r>
        <w:rPr>
          <w:spacing w:val="-1"/>
        </w:rPr>
        <w:t>администрации сельского поселения Перегребное (приложение № 3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9"/>
        </w:rPr>
        <w:t>4.</w:t>
      </w:r>
      <w:r>
        <w:rPr/>
        <w:t xml:space="preserve"> Решение вступает в силу со дня подписания и распространяется на</w:t>
        <w:br/>
        <w:t>правоотношения, возникшие с 1 июня 2007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2"/>
        </w:rPr>
        <w:t xml:space="preserve">Администрации сельского поселения Перегребное привести свои нормативные </w:t>
      </w:r>
      <w:r>
        <w:rPr/>
        <w:t>правовые акты в соответствие с принятым ре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rPr>
          <w:spacing w:val="-14"/>
        </w:rPr>
      </w:pPr>
      <w:r>
        <w:rPr/>
        <w:t>Настоящее решение опубликовать в газете «Октябрьски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rPr>
          <w:spacing w:val="-9"/>
        </w:rPr>
      </w:pPr>
      <w:r>
        <w:rPr>
          <w:spacing w:val="-1"/>
        </w:rPr>
        <w:t>Контроль за выполнением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8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>от  02 октября  2007 № 38</w:t>
      </w:r>
    </w:p>
    <w:p>
      <w:pPr>
        <w:pStyle w:val="Normal"/>
        <w:numPr>
          <w:ilvl w:val="0"/>
          <w:numId w:val="0"/>
        </w:numPr>
        <w:autoSpaceDE w:val="false"/>
        <w:ind w:right="-565" w:firstLine="709"/>
        <w:outlineLvl w:val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2"/>
        </w:rPr>
        <w:t xml:space="preserve">об оплате труда лиц, замещающих должности муниципальной службы в </w:t>
      </w:r>
      <w:r>
        <w:rPr>
          <w:spacing w:val="-1"/>
        </w:rPr>
        <w:t>администрации сельского поселения Перегребное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5"/>
          <w:type w:val="nextPage"/>
          <w:pgSz w:w="11906" w:h="16838"/>
          <w:pgMar w:left="3105" w:right="1440" w:gutter="0" w:header="72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br w:type="column"/>
      </w:r>
      <w:r>
        <w:rPr/>
        <w:t xml:space="preserve">Настоящее Положение разработано в соответствии с Федеральными законами от 02.03.2007 № 25-ФЗ «О муниципальной службе в Российской Федерации», от 19.02.1993 № 4520-1 « О государственных гарантиях и компенсациях для лиц работающих и проживающих в районах Крайнего Севера и приравненных к ним </w:t>
      </w:r>
      <w:r>
        <w:rPr>
          <w:spacing w:val="-1"/>
        </w:rPr>
        <w:t xml:space="preserve">местностях», Законами Ханты-Мансийского автономного округа - Югры от 11.01.2006 № </w:t>
      </w:r>
      <w:r>
        <w:rPr/>
        <w:t xml:space="preserve">1-оз «О денежном содержании лиц, замещающих муниципальные должности и лиц, </w:t>
      </w:r>
      <w:r>
        <w:rPr>
          <w:spacing w:val="-2"/>
        </w:rPr>
        <w:t xml:space="preserve">замещающих муниципальные должности муниципальной службы, в Ханты-Мансийском </w:t>
      </w:r>
      <w:r>
        <w:rPr/>
        <w:t xml:space="preserve">автономном округе - Югре» (в редакции от 28.06.2007), от 20.07.2007 № 113-оз «Об </w:t>
      </w:r>
      <w:r>
        <w:rPr>
          <w:spacing w:val="-1"/>
        </w:rPr>
        <w:t>отдельных вопросах муниципальной службы в Ханты-Мансийском автономном округе -</w:t>
      </w:r>
      <w:r>
        <w:rPr>
          <w:spacing w:val="-2"/>
        </w:rPr>
        <w:t>Югре», от 20.07.2007 № 97-оз «О реестре должностей муниципальной службы в Ханты-</w:t>
      </w:r>
      <w:r>
        <w:rPr/>
        <w:t>Мансийском автономном округе - Югре», а также иными нормативными правовыми актами Российской Федерации и Ханты-Мансийского автономного округа-Югры. регулирующими вопросы денежного содержания лиц, замещающих должности муниципальной службы (далее - муниципальных служащих),решением Думы Октябрьского района от 14.02.2005 № 248 «О гарантиях и компенсациях для лиц. работающих в организациях, финансируемых из местного бюджета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ожение регламентирует порядок и условия денежного содержания </w:t>
      </w:r>
      <w:r>
        <w:rPr>
          <w:spacing w:val="-1"/>
        </w:rPr>
        <w:t>муниципальных служащих администрации сельского поселения Перегребно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>1.1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Оплата труда муниципальных служащих администрации сельского поселения Перегребное производится в виде денежного содержания, состоящего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- должностного оклада муниципального служащего в соответствии с замещаемой им </w:t>
      </w:r>
      <w:r>
        <w:rPr/>
        <w:t>должностью муниципальной службы (далее - должностной окла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- ежемесячной надбавки к должностному окладу за особые условия муниципальной </w:t>
      </w:r>
      <w:r>
        <w:rPr/>
        <w:t>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rPr/>
      </w:pPr>
      <w:r>
        <w:rPr>
          <w:spacing w:val="-1"/>
        </w:rPr>
        <w:t>- ежемесячной надбавки к должностному окладу за выслугу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>
          <w:spacing w:val="-3"/>
        </w:rPr>
        <w:t xml:space="preserve">- ежемесячной процентной надбавки к должностному окладу за работу со сведениями, </w:t>
      </w:r>
      <w:r>
        <w:rPr/>
        <w:t>составляющими государственную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rPr/>
      </w:pPr>
      <w:r>
        <w:rPr>
          <w:spacing w:val="-2"/>
        </w:rPr>
        <w:t>- ежемесячного денежного поощ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/>
        <w:t>-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/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- премий за выполнение особо важных и сложных заданий, к юбилейным датам и </w:t>
      </w:r>
      <w:r>
        <w:rPr/>
        <w:t>праздничным дн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rPr/>
      </w:pPr>
      <w:r>
        <w:rPr>
          <w:spacing w:val="-1"/>
        </w:rPr>
        <w:t>-премии по результатам работы за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- единовременной выплаты при предоставлении ежегодного оплачиваемого отпуска и </w:t>
      </w:r>
      <w:r>
        <w:rPr/>
        <w:t>материальной помощи, выплачиваемых за счет средств фонда оплаты труда муниципальных служащих;</w:t>
      </w:r>
    </w:p>
    <w:p>
      <w:pPr>
        <w:sectPr>
          <w:headerReference w:type="default" r:id="rId6"/>
          <w:type w:val="nextPage"/>
          <w:pgSz w:w="11906" w:h="16838"/>
          <w:pgMar w:left="360" w:right="720" w:gutter="0" w:header="720" w:top="934" w:footer="0" w:bottom="360"/>
          <w:pgNumType w:fmt="decimal"/>
          <w:cols w:num="2" w:equalWidth="false" w:sep="false">
            <w:col w:w="720" w:space="196"/>
            <w:col w:w="9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- компетентность муниципального служащего в принятии соответствующих решений, </w:t>
      </w:r>
      <w:r>
        <w:rPr/>
        <w:t>ответственность в работе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- ежемесячной (персональной) выплаты за сложность, напряженность и высокие </w:t>
      </w:r>
      <w:r>
        <w:rPr/>
        <w:t xml:space="preserve">достижения в работе; </w:t>
      </w:r>
    </w:p>
    <w:p>
      <w:pPr>
        <w:pStyle w:val="Normal"/>
        <w:shd w:fill="FFFFFF" w:val="clear"/>
        <w:ind w:firstLine="709"/>
        <w:rPr>
          <w:spacing w:val="-11"/>
        </w:rPr>
      </w:pPr>
      <w:r>
        <w:rPr>
          <w:spacing w:val="-11"/>
        </w:rPr>
        <w:t>- иных надбавок в соответствии с федеральным и окруж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 xml:space="preserve">1.2. Финансирование денежного содержания и социальных гарантий муниципальных </w:t>
      </w:r>
      <w:r>
        <w:rPr/>
        <w:t>служащих осуществляется за счет бюджета Октябрьского район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19"/>
        </w:rPr>
        <w:t>1.3.</w:t>
      </w:r>
      <w:r>
        <w:rPr/>
        <w:tab/>
      </w:r>
      <w:r>
        <w:rPr>
          <w:spacing w:val="-9"/>
        </w:rPr>
        <w:t>Размер денежного содержания муниципального служащего, отработавшего</w:t>
        <w:br/>
      </w:r>
      <w:r>
        <w:rPr>
          <w:spacing w:val="-7"/>
        </w:rPr>
        <w:t>неполный рабочий месяц, определяется пропорционально количеству фактически</w:t>
        <w:br/>
      </w:r>
      <w:r>
        <w:rPr>
          <w:spacing w:val="-10"/>
        </w:rPr>
        <w:t>отработанных рабочих дней в этом месяце, согласно табеля учета рабочего времен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pacing w:val="-17"/>
        </w:rPr>
        <w:t>1.4.</w:t>
      </w:r>
      <w:r>
        <w:rPr/>
        <w:tab/>
      </w:r>
      <w:r>
        <w:rPr>
          <w:spacing w:val="-11"/>
        </w:rPr>
        <w:t>Денежное содержание, выплаченное в порядке и размерах, действовавших на день</w:t>
        <w:br/>
      </w:r>
      <w:r>
        <w:rPr/>
        <w:t>выплаты, возврату не подлежит, если право на него полностью или частично</w:t>
        <w:br/>
      </w:r>
      <w:r>
        <w:rPr>
          <w:spacing w:val="-11"/>
        </w:rPr>
        <w:t>муниципальным служащим впоследствии утрачено, кроме случаев возврата излишне</w:t>
        <w:br/>
      </w:r>
      <w:r>
        <w:rPr/>
        <w:t>выплаченных сумм вследствие счет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spacing w:val="-22"/>
        </w:rPr>
      </w:pPr>
      <w:r>
        <w:rPr>
          <w:spacing w:val="-6"/>
        </w:rPr>
        <w:t xml:space="preserve">1.5. Денежное содержание, причитающееся муниципальному служащему и </w:t>
      </w:r>
      <w:r>
        <w:rPr>
          <w:spacing w:val="-8"/>
        </w:rPr>
        <w:t xml:space="preserve">своевременно не выплаченное либо выплаченное в меньшем размере, выплачивается за </w:t>
      </w:r>
      <w:r>
        <w:rPr>
          <w:spacing w:val="-11"/>
        </w:rPr>
        <w:t>весь период, в течение которого муниципальный служащий имел на него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spacing w:val="-22"/>
        </w:rPr>
      </w:pPr>
      <w:r>
        <w:rPr>
          <w:spacing w:val="-9"/>
        </w:rPr>
        <w:t xml:space="preserve">1.6. При исполнении обязанностей временно отсутствующего муниципального </w:t>
      </w:r>
      <w:r>
        <w:rPr>
          <w:spacing w:val="-10"/>
        </w:rPr>
        <w:t xml:space="preserve">служащего без освобождения от должностных обязанностей, определенных трудовым </w:t>
      </w:r>
      <w:r>
        <w:rPr>
          <w:spacing w:val="-11"/>
        </w:rPr>
        <w:t xml:space="preserve">договором, муниципальному служащему производится доплата в размере до 30 процентов </w:t>
      </w:r>
      <w:r>
        <w:rPr>
          <w:spacing w:val="-4"/>
        </w:rPr>
        <w:t xml:space="preserve">должностного оклада отсутствующего муниципального служащего на основании </w:t>
      </w:r>
      <w:r>
        <w:rPr>
          <w:spacing w:val="-7"/>
        </w:rPr>
        <w:t xml:space="preserve">ходатайства непосредственного руководителя. Доплата штатным заместителям не </w:t>
      </w:r>
      <w:r>
        <w:rPr/>
        <w:t>произв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19"/>
        </w:rPr>
      </w:pPr>
      <w:r>
        <w:rPr>
          <w:spacing w:val="-11"/>
        </w:rPr>
        <w:t>1.7. Доплата за исполнение обязанностей временно отсутствующего муниципального служащего производится за счет средств, предусмотренных на оплату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19"/>
        </w:rPr>
      </w:pPr>
      <w:r>
        <w:rPr>
          <w:spacing w:val="-13"/>
        </w:rPr>
        <w:t xml:space="preserve">1.8. Денежное содержание выплачивается муниципальным служащим администрации </w:t>
      </w:r>
      <w:r>
        <w:rPr>
          <w:spacing w:val="-11"/>
        </w:rPr>
        <w:t xml:space="preserve">поселения один раз в месяц в сроки, установленные Правилами внутреннего трудового </w:t>
      </w:r>
      <w:r>
        <w:rPr/>
        <w:t>распорядка администрации сельского поселения.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2. Должностной окла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1"/>
        </w:rPr>
        <w:t xml:space="preserve">2.1. Размер должностного оклада устанавливается в соответствии с единой схемой </w:t>
      </w:r>
      <w:r>
        <w:rPr>
          <w:spacing w:val="-12"/>
        </w:rPr>
        <w:t xml:space="preserve">должностных окладов муниципальных служащих администрации сельского поселения </w:t>
      </w:r>
      <w:r>
        <w:rPr/>
        <w:t>Перегребное, утвержденной Советом депутатов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spacing w:val="-16"/>
        </w:rPr>
      </w:pPr>
      <w:r>
        <w:rPr>
          <w:spacing w:val="-12"/>
        </w:rPr>
        <w:t xml:space="preserve">2.2. Персональные должностные оклады муниципальным служащим администрации </w:t>
      </w:r>
      <w:r>
        <w:rPr>
          <w:spacing w:val="-11"/>
        </w:rPr>
        <w:t>сельского поселения Перегребное, устанавливаются распоряжением главы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spacing w:val="-16"/>
        </w:rPr>
      </w:pPr>
      <w:r>
        <w:rPr>
          <w:spacing w:val="-12"/>
        </w:rPr>
        <w:t xml:space="preserve">2.3. Размер должностного оклада зависит от уровня профессиональной подготовки и стажа (опыта) работы по специализации замещаемой должности муниципальной службы и </w:t>
      </w:r>
      <w:r>
        <w:rPr/>
        <w:t>навыков управлен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9"/>
        </w:rPr>
        <w:t xml:space="preserve">2.5. Размеры должностных окладов муниципальных служащих индексируются в </w:t>
      </w:r>
      <w:r>
        <w:rPr>
          <w:spacing w:val="-12"/>
        </w:rPr>
        <w:t xml:space="preserve">случаях и порядке, предусмотренном законодательством Ханты-Мансийского автономного </w:t>
      </w:r>
      <w:r>
        <w:rPr/>
        <w:t>округа -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0"/>
        </w:rPr>
        <w:t xml:space="preserve">2.6. При увеличении (индексации) должностных окладов муниципальных служащих </w:t>
      </w:r>
      <w:r>
        <w:rPr>
          <w:spacing w:val="-11"/>
        </w:rPr>
        <w:t>их размеры 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2"/>
        </w:rPr>
        <w:t xml:space="preserve">2.7. Выплата должностных окладов муниципальным служащим производится со дня </w:t>
      </w:r>
      <w:r>
        <w:rPr/>
        <w:t xml:space="preserve">назначения на должность и по день освобождения от замещаемой должности, </w:t>
      </w:r>
      <w:r>
        <w:rPr>
          <w:spacing w:val="-1"/>
        </w:rPr>
        <w:t xml:space="preserve">определяемых соответствующими распоряжениями главы поселения в сроки, </w:t>
      </w:r>
      <w:r>
        <w:rPr>
          <w:spacing w:val="-5"/>
        </w:rPr>
        <w:t xml:space="preserve">установленные для выплаты денежного содержания муниципальным служащим </w:t>
      </w:r>
      <w:r>
        <w:rPr/>
        <w:t>администрации сельского поселении Перегребное.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  <w:spacing w:val="-12"/>
        </w:rPr>
        <w:t xml:space="preserve">3. Ежемесячная надбавка к должностному окладу за особые условия </w:t>
      </w:r>
      <w:r>
        <w:rPr>
          <w:b/>
          <w:bCs/>
        </w:rPr>
        <w:t>муниципальной служб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type w:val="nextPage"/>
          <w:pgSz w:w="11906" w:h="16838"/>
          <w:pgMar w:left="1558" w:right="963" w:gutter="0" w:header="72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pacing w:val="-11"/>
        </w:rPr>
        <w:t xml:space="preserve">3.1. Ежемесячная надбавка к должностному окладу за особые условия муниципальной </w:t>
      </w:r>
      <w:r>
        <w:rPr>
          <w:spacing w:val="-9"/>
        </w:rPr>
        <w:t>службы является составной частью денежного содержания муниципального служащего и</w:t>
      </w:r>
    </w:p>
    <w:p>
      <w:pPr>
        <w:pStyle w:val="Normal"/>
        <w:shd w:fill="FFFFFF" w:val="clear"/>
        <w:ind w:firstLine="709"/>
        <w:rPr/>
      </w:pPr>
      <w:r>
        <w:rPr/>
        <w:t xml:space="preserve">подлежит обязательной выплате в целях повышения материальной заинтересованности </w:t>
      </w:r>
      <w:r>
        <w:rPr>
          <w:spacing w:val="-1"/>
        </w:rPr>
        <w:t>муниципального служащего в качестве выполнения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2"/>
        </w:rPr>
        <w:t xml:space="preserve">3.2. Под особыми условиями муниципальной службы следует понимать особенность профессиональной служебной деятельности, необходимость выполнения и важность работ, связанных с реализацией полномочий администрации сельского поселения Перегребное, в </w:t>
      </w:r>
      <w:r>
        <w:rPr>
          <w:spacing w:val="-1"/>
        </w:rPr>
        <w:t>условиях, как правило, отличающихся особым графиком и режимом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7"/>
        </w:rPr>
      </w:pPr>
      <w:r>
        <w:rPr>
          <w:spacing w:val="-2"/>
        </w:rPr>
        <w:t xml:space="preserve">3.3. Ежемесячная надбавка к должностному окладу за особые условия муниципальной </w:t>
      </w:r>
      <w:r>
        <w:rPr/>
        <w:t>службы устанавливается при стаже работы на муниципальных должностях и (или) должностях муниципальной службы не менее шести месяце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9"/>
        </w:rPr>
        <w:t>3.4.</w:t>
      </w:r>
      <w:r>
        <w:rPr/>
        <w:tab/>
        <w:t>Размер ежемесячной надбавки к должностному окладу за особые условия</w:t>
        <w:br/>
        <w:t>муниципальной службы со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pacing w:val="-18"/>
        </w:rPr>
      </w:pPr>
      <w:r>
        <w:rPr/>
        <w:t xml:space="preserve">1) для лиц, замещающих высшие должности муниципальной службы, учрежденные </w:t>
      </w:r>
      <w:r>
        <w:rPr>
          <w:spacing w:val="-2"/>
        </w:rPr>
        <w:t>для выполнения функции «руководитель», - от 130 до 18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pacing w:val="-5"/>
        </w:rPr>
      </w:pPr>
      <w:r>
        <w:rPr/>
        <w:t>2) для лиц, замещающих главные должности муниципальной службы, учрежденные для выполнения функций «руководитель», «помощник (советник)», «специалист», - от 100 до 13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"/>
        </w:rPr>
        <w:t xml:space="preserve">3) для лиц, замещающих ведущие должности муниципальной службы, учрежденные </w:t>
      </w:r>
      <w:r>
        <w:rPr/>
        <w:t>для выполнения функций «руководитель», «специалист», «обеспечивающий специалист». - от 80 до 10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pacing w:val="-4"/>
        </w:rPr>
      </w:pPr>
      <w:r>
        <w:rPr/>
        <w:t>4) для лиц, замещающих старшие должности муниципальной службы, учрежденные для выполнения функций «специалист», «обеспечивающий специалист», - от 60 до 8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1"/>
        </w:rPr>
        <w:t xml:space="preserve">5) для лиц, замещающих младшие должности муниципальной службы, учрежденные </w:t>
      </w:r>
      <w:r>
        <w:rPr/>
        <w:t>для выполнения функции «обеспечивающий специалист», - от 30 до 60 процентов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1"/>
        </w:rPr>
        <w:t xml:space="preserve">3.5. Конкретный размер ежемесячной надбавки к должностному окладу за особые </w:t>
      </w:r>
      <w:r>
        <w:rPr/>
        <w:t xml:space="preserve">условия муниципальной службы устанавливается на основании оценки трудовой </w:t>
      </w:r>
      <w:r>
        <w:rPr>
          <w:spacing w:val="-2"/>
        </w:rPr>
        <w:t xml:space="preserve">деятельности муниципального служащего, особенности выполняемой им работы, ее </w:t>
      </w:r>
      <w:r>
        <w:rPr/>
        <w:t xml:space="preserve">результативности, а также с учетом специальных знаний, умений и навыков для исполнения должностных обязанностей по замещаемой должности в процентах к </w:t>
      </w:r>
      <w:r>
        <w:rPr>
          <w:spacing w:val="-1"/>
        </w:rPr>
        <w:t>должностному окладу, по представлению заместителя главы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pacing w:val="-8"/>
        </w:rPr>
      </w:pPr>
      <w:r>
        <w:rPr/>
        <w:t xml:space="preserve">3.6. При установлении впервые ежемесячной надбавки к должностному окладу за особые условия муниципальной службы муниципальному служащему администрации </w:t>
      </w:r>
      <w:r>
        <w:rPr>
          <w:spacing w:val="-2"/>
        </w:rPr>
        <w:t xml:space="preserve">сельского поселения Перегребное, ее размер не может превышать минимального по данной </w:t>
      </w:r>
      <w:r>
        <w:rPr/>
        <w:t>категории и группе дол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2"/>
        </w:rPr>
        <w:t xml:space="preserve">3.7. Установление размера ежемесячной надбавки к должностному окладу за особые условия муниципальной службы производится распоряжением главы сельского поселения </w:t>
      </w:r>
      <w:r>
        <w:rPr/>
        <w:t>Перегребно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7"/>
        </w:rPr>
        <w:t>3.8.</w:t>
      </w:r>
      <w:r>
        <w:rPr/>
        <w:t xml:space="preserve"> Размер ежемесячной надбавки к должностному окладу за особые условия</w:t>
        <w:br/>
        <w:t>муниципальной службы может быть увеличен или уменьше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7"/>
        </w:rPr>
        <w:t>3.9.</w:t>
      </w:r>
      <w:r>
        <w:rPr/>
        <w:t xml:space="preserve"> </w:t>
      </w:r>
      <w:r>
        <w:rPr>
          <w:spacing w:val="-1"/>
        </w:rPr>
        <w:t>Основаниями повышения размера ежемесячной надбавки к должностному окладу</w:t>
        <w:br/>
      </w:r>
      <w:r>
        <w:rPr/>
        <w:t>за особые условия муниципальной служб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/>
      </w:pPr>
      <w:r>
        <w:rPr/>
        <w:t>- изменение существенных условий труда, связанных с увеличением объема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/>
      </w:pPr>
      <w:r>
        <w:rPr/>
        <w:t xml:space="preserve">- квалифицированное исполнение важных работ по решению вопросов местного </w:t>
      </w:r>
      <w:r>
        <w:rPr>
          <w:spacing w:val="-1"/>
        </w:rPr>
        <w:t>значения и (или) по организации деятельности администрац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/>
      </w:pPr>
      <w:r>
        <w:rPr/>
        <w:t>- проявление творческого подхода и инициативы при исполнении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/>
      </w:pPr>
      <w:r>
        <w:rPr/>
        <w:t>- 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sectPr>
          <w:headerReference w:type="default" r:id="rId8"/>
          <w:type w:val="nextPage"/>
          <w:pgSz w:w="11906" w:h="16838"/>
          <w:pgMar w:left="1515" w:right="957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pacing w:val="-5"/>
        </w:rPr>
        <w:t>3.10.</w:t>
      </w:r>
      <w:r>
        <w:rPr/>
        <w:t xml:space="preserve"> </w:t>
      </w:r>
      <w:r>
        <w:rPr>
          <w:spacing w:val="-1"/>
        </w:rPr>
        <w:t>Если муниципальный служащий в течение года не достиг условий, являющихся</w:t>
        <w:br/>
        <w:t>основаниями для повышения размера надбавки к должностному окладу за особые усло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муниципальной службы и отсутствуют основания, влекущие снижение ее размера, - размер </w:t>
      </w:r>
      <w:r>
        <w:rPr/>
        <w:t>надбавки остается на прежнем уровне.</w:t>
      </w:r>
    </w:p>
    <w:p>
      <w:pPr>
        <w:pStyle w:val="Normal"/>
        <w:ind w:firstLine="709"/>
        <w:rPr/>
      </w:pPr>
      <w:r>
        <w:rPr/>
        <w:t>При переводе муниципального служащего на иную должность муниципальной службы ежемесячная надбавка к должностному окладу за особые условия муниципальной</w:t>
        <w:br/>
        <w:t>службы устанавливается в следующем порядке:</w:t>
      </w:r>
    </w:p>
    <w:p>
      <w:pPr>
        <w:pStyle w:val="Normal"/>
        <w:ind w:firstLine="709"/>
        <w:rPr/>
      </w:pPr>
      <w:r>
        <w:rPr>
          <w:spacing w:val="-1"/>
        </w:rPr>
        <w:t xml:space="preserve">- при назначении на должность, относящуюся к более высокой группе должностей </w:t>
      </w:r>
      <w:r>
        <w:rPr/>
        <w:t>муниципальной службы, - в минимальном размере (не выше среднего) по данной группе должностей. При этом размер денежного содержания не может быть ниже, получаемого по прежне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/>
        <w:t xml:space="preserve">- при назначении на должность, относящуюся к более низкой группе должностей </w:t>
      </w:r>
      <w:r>
        <w:rPr>
          <w:spacing w:val="-1"/>
        </w:rPr>
        <w:t>муниципальной службы, - в максимальном размере по данной группе должносте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7"/>
        </w:rPr>
        <w:t>3.12.</w:t>
      </w:r>
      <w:r>
        <w:rPr/>
        <w:t xml:space="preserve"> </w:t>
      </w:r>
      <w:r>
        <w:rPr>
          <w:spacing w:val="-1"/>
        </w:rPr>
        <w:t>Муниципальным служащим администрации сельского поселения Перегребное,</w:t>
        <w:br/>
      </w:r>
      <w:r>
        <w:rPr/>
        <w:t>состоящим на муниципальной службе на момент вступления в силу настоящего</w:t>
        <w:br/>
        <w:t>Положения, ежемесячная надбавка к должностному окладу за особые условия</w:t>
        <w:br/>
        <w:t>муниципальной службы устанавливается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/>
        <w:t xml:space="preserve">- для лиц, имеющих ранее установленную надбавку за особые условия </w:t>
      </w:r>
      <w:r>
        <w:rPr>
          <w:spacing w:val="-1"/>
        </w:rPr>
        <w:t>муниципальной службы, ежемесячная надбавка устанавливается в том же разм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/>
        <w:t xml:space="preserve">- для лиц, не имеющих ранее установленной надбавки за особые условия </w:t>
      </w:r>
      <w:r>
        <w:rPr>
          <w:spacing w:val="-2"/>
        </w:rPr>
        <w:t xml:space="preserve">муниципальной службы, и имеющим стаж работы на муниципальных должностях и (или) должностях муниципальной службы не менее шести месяцев, надбавка устанавливается по </w:t>
      </w:r>
      <w:r>
        <w:rPr/>
        <w:t>правилам, предусмотренным пунктом 3.6. настоящего Положения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Ежемесячная надбавка к должностному окладу за выслугу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>
          <w:b/>
          <w:b/>
          <w:bCs/>
          <w:spacing w:val="-7"/>
        </w:rPr>
      </w:pPr>
      <w:r>
        <w:rPr>
          <w:spacing w:val="-2"/>
        </w:rPr>
        <w:t xml:space="preserve">4.1. Ежемесячная надбавка к должностному окладу за выслугу лет является составной </w:t>
      </w:r>
      <w:r>
        <w:rPr/>
        <w:t>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>
          <w:spacing w:val="-7"/>
        </w:rPr>
      </w:pPr>
      <w:r>
        <w:rPr>
          <w:spacing w:val="-1"/>
        </w:rPr>
        <w:t>4.2. Размер ежемесячной надбавки к должностному окладу за выслугу лет зависит от стажа муниципальной службы и выплачивается в следующих размерах: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4416"/>
      </w:tblGrid>
      <w:tr>
        <w:trPr>
          <w:trHeight w:val="56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3"/>
              </w:rPr>
            </w:pPr>
            <w:r>
              <w:rPr>
                <w:spacing w:val="-3"/>
              </w:rPr>
              <w:t>Стаж муниципальной служб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ы должностного оклада</w:t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от 1 до 5 лет включительно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от 5 до 10 лет включительно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от 10 до 15 лет включительно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свыше 15 ле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4.3. Исчисление стажа муниципальной службы для определения права на выплату </w:t>
      </w:r>
      <w:r>
        <w:rPr/>
        <w:t>ежемесячной надбавки к должностному окладу за выслугу лет производитс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Исчисление стажа производится служащим, на которого возложены обязанности ведения работы с кадр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5 Установление размера ежемесячной надбавки к должностному окладу за </w:t>
      </w:r>
      <w:r>
        <w:rPr>
          <w:spacing w:val="-1"/>
        </w:rPr>
        <w:t>выслугу лет осуществляется распоряжением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09"/>
        <w:jc w:val="both"/>
        <w:rPr>
          <w:spacing w:val="-7"/>
        </w:rPr>
      </w:pPr>
      <w:r>
        <w:rPr/>
        <w:t>4.6. Ежемесячная надбавка к должностному окладу за выслугу лет учитывается во всех случаях исчисления среднего заработка.</w:t>
      </w:r>
    </w:p>
    <w:p>
      <w:pPr>
        <w:sectPr>
          <w:headerReference w:type="default" r:id="rId9"/>
          <w:type w:val="nextPage"/>
          <w:pgSz w:w="11906" w:h="16838"/>
          <w:pgMar w:left="1491" w:right="923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09"/>
        <w:jc w:val="both"/>
        <w:rPr>
          <w:spacing w:val="-7"/>
        </w:rPr>
      </w:pPr>
      <w:r>
        <w:rPr>
          <w:spacing w:val="-7"/>
        </w:rPr>
        <w:t xml:space="preserve">4.7. </w:t>
      </w:r>
      <w:r>
        <w:rPr>
          <w:spacing w:val="-1"/>
        </w:rPr>
        <w:t xml:space="preserve">Ежемесячная надбавка к должностному окладу за выслугу лет выплачивается с </w:t>
      </w:r>
      <w:r>
        <w:rPr>
          <w:spacing w:val="-2"/>
        </w:rPr>
        <w:t xml:space="preserve">момента возникновения права на назначение или изменение размера этой надбавки. В том случае, если у муниципального служащего право на назначение или изменение размера ежемесячной надбавки к должностному окладу за выслугу лет возникло в период, когда за </w:t>
      </w:r>
      <w:r>
        <w:rPr/>
        <w:t>работником в соответствии с Трудовым Кодексом Российской   Федерации сохраняе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средний заработок, ему устанавливается или изменяется размер ежемесячной надбавки к </w:t>
      </w:r>
      <w:r>
        <w:rPr/>
        <w:t>должностному окладу за выслугу лет с момента возникновения праза на нее, и производится соответствующий перерасчет среднего заработка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 Ежемесячное денежное поощр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spacing w:val="-1"/>
        </w:rPr>
      </w:pPr>
      <w:r>
        <w:rPr/>
        <w:t xml:space="preserve">5.1. Ежемесячное денежное поощрение является составной частью денежного </w:t>
      </w:r>
      <w:r>
        <w:rPr>
          <w:spacing w:val="-2"/>
        </w:rPr>
        <w:t xml:space="preserve">содержания муниципального служащего администрации сельского поселения Перегребное, </w:t>
      </w:r>
      <w:r>
        <w:rPr>
          <w:spacing w:val="-1"/>
        </w:rPr>
        <w:t>и выплачиваются в порядке, установленно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spacing w:val="-7"/>
        </w:rPr>
      </w:pPr>
      <w:r>
        <w:rPr/>
        <w:t xml:space="preserve">6.1. Ежемесячное денежное поощрение может выплачиваться муниципальным служащим администрации сельского поселения Перегребное, за качественное и своевременное исполнение должностных обязанностей, инициативность, дисциплинированность, в целях материального стимулирования. повышения </w:t>
      </w:r>
      <w:r>
        <w:rPr>
          <w:spacing w:val="-2"/>
        </w:rPr>
        <w:t xml:space="preserve">эффективности и качества результатов служебной деятельности муниципальных служащих </w:t>
      </w:r>
      <w:r>
        <w:rPr/>
        <w:t>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2"/>
        </w:rPr>
        <w:t xml:space="preserve">6.2. Муниципальным служащим администрации сельского поселения Перегребное </w:t>
      </w:r>
      <w:r>
        <w:rPr>
          <w:spacing w:val="-1"/>
        </w:rPr>
        <w:t>ежемесячное денежное поощрение может выплачиваться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2"/>
        </w:rPr>
        <w:t xml:space="preserve">1) по высшим должностям муниципальной службы, учрежденным для выполнения </w:t>
      </w:r>
      <w:r>
        <w:rPr/>
        <w:t>функции "руководитель", - в размере 3,2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2"/>
        </w:rPr>
        <w:t xml:space="preserve">2) по главным должностям муниципальной службы, учрежденным для выполнения </w:t>
      </w:r>
      <w:r>
        <w:rPr/>
        <w:t>функций "руководитель", "помощник (советник)", "специалист" - в</w:t>
      </w:r>
      <w:r>
        <w:rPr>
          <w:smallCaps/>
        </w:rPr>
        <w:t xml:space="preserve"> </w:t>
      </w:r>
      <w:r>
        <w:rPr/>
        <w:t>размере 3,1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2"/>
        </w:rPr>
        <w:t xml:space="preserve">3) по ведущим должностям муниципальной службы, учрежденным для выполнения </w:t>
      </w:r>
      <w:r>
        <w:rPr>
          <w:spacing w:val="-1"/>
        </w:rPr>
        <w:t xml:space="preserve">функций "руководитель", "специалист", "обеспечивающий специалист" - в размере 2,9 </w:t>
      </w:r>
      <w:r>
        <w:rPr/>
        <w:t>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4) по старшим должностям муниципальной службы, учрежденным </w:t>
      </w:r>
      <w:r>
        <w:rPr>
          <w:i/>
          <w:iCs/>
          <w:spacing w:val="-1"/>
        </w:rPr>
        <w:t xml:space="preserve">&amp;чя </w:t>
      </w:r>
      <w:r>
        <w:rPr>
          <w:spacing w:val="-1"/>
        </w:rPr>
        <w:t xml:space="preserve">выполнения </w:t>
      </w:r>
      <w:r>
        <w:rPr/>
        <w:t>функций "специалист", "обеспечивающий специалист" - в размере 2,7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2"/>
        </w:rPr>
        <w:t xml:space="preserve">5) по младшим должностям муниципальной службы, учрежденным для выполнения </w:t>
      </w:r>
      <w:r>
        <w:rPr>
          <w:spacing w:val="-1"/>
        </w:rPr>
        <w:t>функции "обеспечивающий специалист" - в размере 2,6 должностного окла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8"/>
        </w:rPr>
        <w:t>6.4.</w:t>
      </w:r>
      <w:r>
        <w:rPr/>
        <w:tab/>
      </w:r>
      <w:r>
        <w:rPr>
          <w:spacing w:val="-2"/>
        </w:rPr>
        <w:t xml:space="preserve">В максимальном размере ежемесячное денежное поощрение выплачивается при </w:t>
      </w:r>
      <w:r>
        <w:rPr/>
        <w:t>выполнении следующих условий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19"/>
        </w:rPr>
        <w:t>1)</w:t>
      </w:r>
      <w:r>
        <w:rPr/>
        <w:tab/>
        <w:t>Качественное, своевременное выполнение должностных обязанностей,</w:t>
        <w:br/>
        <w:t>предусмотренных трудовым договором, должностной инструкцией муниципального</w:t>
        <w:br/>
        <w:t>служащего, квалифицированная подготовка документ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spacing w:val="-10"/>
        </w:rPr>
        <w:t>2)</w:t>
      </w:r>
      <w:r>
        <w:rPr/>
        <w:tab/>
        <w:t>Качественное, своевременное выполнение планов работы, постановлений,</w:t>
        <w:br/>
        <w:t>распоряжений и поручений главы поселения, заместителя глазы поселения,</w:t>
        <w:br/>
      </w:r>
      <w:r>
        <w:rPr>
          <w:spacing w:val="-1"/>
        </w:rPr>
        <w:t>непосредственного руководителя, а также решений Совета депутатов сельского поселения</w:t>
        <w:br/>
        <w:t>по вопросам, входящим в компетенцию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1"/>
        </w:rPr>
        <w:t xml:space="preserve">3) Квалифицированное, в установленный срок рассмотрение заявлений, писем, жалоб </w:t>
      </w:r>
      <w:r>
        <w:rPr/>
        <w:t>от организаций 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1"/>
        </w:rPr>
        <w:t xml:space="preserve">4) Проявленная инициатива в выполнении должностных обязанностей и внесение </w:t>
      </w:r>
      <w:r>
        <w:rPr>
          <w:spacing w:val="-2"/>
        </w:rPr>
        <w:t xml:space="preserve">предложений для более качественного и полного решения вопросов, предусмотренных </w:t>
      </w:r>
      <w:r>
        <w:rPr/>
        <w:t>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1"/>
        </w:rPr>
        <w:t>5)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>
          <w:spacing w:val="-4"/>
        </w:rPr>
      </w:pPr>
      <w:r>
        <w:rPr>
          <w:spacing w:val="-1"/>
        </w:rPr>
        <w:t>6) Соблюдение обязательств и ограничений, установленных законодательством.</w:t>
      </w:r>
    </w:p>
    <w:p>
      <w:pPr>
        <w:sectPr>
          <w:headerReference w:type="default" r:id="rId10"/>
          <w:type w:val="nextPage"/>
          <w:pgSz w:w="11906" w:h="16838"/>
          <w:pgMar w:left="1558" w:right="952" w:gutter="0" w:header="72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8"/>
        </w:rPr>
        <w:t>6.5.</w:t>
      </w:r>
      <w:r>
        <w:rPr/>
        <w:tab/>
      </w:r>
      <w:r>
        <w:rPr>
          <w:spacing w:val="-2"/>
        </w:rPr>
        <w:t>Ежемесячно, до 23 числа текущего месяца, заместитель главы администрации</w:t>
        <w:br/>
      </w:r>
      <w:r>
        <w:rPr>
          <w:spacing w:val="-1"/>
        </w:rPr>
        <w:t>поселения представляет информацию о фактах нарушений муниципальными служащими</w:t>
        <w:br/>
      </w:r>
      <w:r>
        <w:rPr/>
        <w:t xml:space="preserve">условий, перечисленных в пункте 6.4. настоящего Положения </w:t>
      </w:r>
      <w:r>
        <w:rPr>
          <w:b/>
          <w:bCs/>
          <w:i/>
          <w:iCs/>
        </w:rPr>
        <w:t xml:space="preserve">я </w:t>
      </w:r>
      <w:r>
        <w:rPr/>
        <w:t>обоснованием</w:t>
        <w:br/>
        <w:t>предполагаемого размера ежемесячного денежного поощрения по форме согласно</w:t>
        <w:br/>
      </w:r>
      <w:r>
        <w:rPr>
          <w:spacing w:val="-2"/>
        </w:rPr>
        <w:t>Приложению к настоящему Положению, главе поселения для принятия решения о размере</w:t>
        <w:br/>
      </w:r>
      <w:r>
        <w:rPr/>
        <w:t>выплаты ежемесячного денежного поощр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spacing w:val="-8"/>
        </w:rPr>
      </w:pPr>
      <w:r>
        <w:rPr>
          <w:spacing w:val="-1"/>
        </w:rPr>
        <w:t xml:space="preserve">6.6. Ежемесячно, до 30 числа текущего месяца, глава поселения издает распоряжение, </w:t>
      </w:r>
      <w:r>
        <w:rPr/>
        <w:t>в котором определяет конкретный размер ежемесячного денежного поощрения муниципальным служащим с учетом поступивши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spacing w:val="-7"/>
        </w:rPr>
      </w:pPr>
      <w:r>
        <w:rPr>
          <w:spacing w:val="-1"/>
        </w:rPr>
        <w:t xml:space="preserve">6.7. Перечень упущений, за которые производится снижение размера ежемесячного </w:t>
      </w:r>
      <w:r>
        <w:rPr/>
        <w:t>денежного поощрения: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588"/>
        <w:gridCol w:w="2504"/>
      </w:tblGrid>
      <w:tr>
        <w:trPr>
          <w:trHeight w:val="16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ущ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Процент снижения </w:t>
            </w:r>
            <w:r>
              <w:rPr>
                <w:spacing w:val="-3"/>
              </w:rPr>
              <w:t xml:space="preserve">за каждый случай </w:t>
            </w:r>
            <w:r>
              <w:rPr/>
              <w:t>упущения (в процентах от максимального размера поощрения)</w:t>
            </w:r>
          </w:p>
        </w:tc>
      </w:tr>
      <w:tr>
        <w:trPr>
          <w:trHeight w:val="9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екачественное,   неправильное  оформление  отчетности,   иной </w:t>
            </w:r>
            <w:r>
              <w:rPr>
                <w:spacing w:val="-3"/>
              </w:rPr>
              <w:t xml:space="preserve">документации,     несвоевременное     предоставление     отчетных </w:t>
            </w:r>
            <w:r>
              <w:rPr/>
              <w:t>документ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84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качественное, несвоевременное выполнение планов работы, постановлений,  распоряжений главы района,  решений  Совета депутат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ыполнение распоряжения вышестоящего руковод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контроля за работой подчиненных лиц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97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Наличие    замечаний     в    актах    по    результатам     проверок деятельности      администрации      района,    уполномоченными </w:t>
            </w:r>
            <w:r>
              <w:rPr/>
              <w:t>органам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14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Неквалифицированное      и     несвоевременное     рассмотрение заявлений, писем, жалоб физических и юридических лиц; грубое, </w:t>
            </w:r>
            <w:r>
              <w:rPr/>
              <w:t>нетактичное поведение с гражданами, лично обратившимися 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ъяснениями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7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лоупотребление   служебным   положением,   не   составляющим </w:t>
            </w:r>
            <w:r>
              <w:rPr/>
              <w:t>состава преступл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9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рушение  трудовой   дисциплины   (отсутствие   на   рабочем </w:t>
            </w:r>
            <w:r>
              <w:rPr/>
              <w:t xml:space="preserve">месте без уважительной причины менее четырех часов подряд , </w:t>
            </w:r>
            <w:r>
              <w:rPr>
                <w:spacing w:val="-1"/>
              </w:rPr>
              <w:t>опоздания на работу, преждевременный уход с работы)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7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явление   на   рабочем   месте   с   признаками   алкогольного, </w:t>
            </w:r>
            <w:r>
              <w:rPr/>
              <w:t>наркотического или токсического опьянения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спользование рабочего времени, оргтехники, ПК в личных </w:t>
            </w:r>
            <w:r>
              <w:rPr/>
              <w:t>целях без согласования с руководителе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7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ршение дисциплинарного проступка, за который наложено дисциплинарное взыскани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рение табака в здании и иных помещениях администрации </w:t>
            </w:r>
            <w:r>
              <w:rPr>
                <w:spacing w:val="-1"/>
              </w:rPr>
              <w:t>района вне специально отведенных мест для кур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1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Небрежное    обращение    к    рабочему    месту,     помещениям, прилегающей         территории,         служебному         транспорту, </w:t>
            </w:r>
            <w:r>
              <w:rPr/>
              <w:t>инструментам, оргтехнике, ПК приводящее к их неисправности или антисанитарному состоянию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%</w:t>
            </w:r>
          </w:p>
        </w:tc>
      </w:tr>
    </w:tbl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6.8. Муниципальные служащие, которым снижен размер ежемесячного денежного поощрения, должны быть ознакомлены с распоряжением главы поселения о размере </w:t>
      </w:r>
      <w:r>
        <w:rPr/>
        <w:t>ежемесячного денежного поощрения, подлежащего выплате, и причине снижения ежемесячного денежного поощрения под роспись.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7. Ежемесячная надбавка по районному коэффициенту за работу в районах </w:t>
      </w:r>
      <w:r>
        <w:rPr>
          <w:b/>
          <w:bCs/>
          <w:spacing w:val="-1"/>
        </w:rPr>
        <w:t>Крайнего Севера и приравненных к ним местностя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Ежемесячная надбавка по районному коэффициенту за работу в районах Крайнего Севера и приравненных к ним местностях является гарантией муниципальным </w:t>
      </w:r>
    </w:p>
    <w:p>
      <w:pPr>
        <w:pStyle w:val="Normal"/>
        <w:shd w:fill="FFFFFF" w:val="clear"/>
        <w:ind w:firstLine="709"/>
        <w:rPr/>
      </w:pPr>
      <w:r>
        <w:rPr/>
        <w:t>служащим, проживающим на территориях с особыми природными и климатическими условиями и подлежит обязательной выпла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2. Муниципальным служащим администрации сельского поселения Перегребное </w:t>
      </w:r>
      <w:r>
        <w:rPr>
          <w:spacing w:val="-2"/>
        </w:rPr>
        <w:t xml:space="preserve">при исчислении денежного содержания устанавливается районный коэффициент в размере </w:t>
      </w:r>
      <w:r>
        <w:rPr/>
        <w:t>1,7 в соответствии с решением Думы Октябрьского района от 14.02.2005 № 248 « О гарантиях и компенсациях для лиц, работающих в организациях, финансируемых из местного бюджета» 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8. Ежемесячная процентная надбавка за работу в районах Крайнего Севера и </w:t>
      </w:r>
      <w:r>
        <w:rPr>
          <w:b/>
          <w:bCs/>
        </w:rPr>
        <w:t>приравненных к ним местностя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2"/>
        </w:rPr>
        <w:t xml:space="preserve">8.1. Ежемесячная процентная надбавка" за работу в районах Крайнего Севера и </w:t>
      </w:r>
      <w:r>
        <w:rPr/>
        <w:t xml:space="preserve">приравненных к ним местностях является гарантией муниципальным служащим, </w:t>
      </w:r>
      <w:r>
        <w:rPr>
          <w:spacing w:val="-2"/>
        </w:rPr>
        <w:t xml:space="preserve">проживающим на территориях с особыми природными и климатическими условиями и </w:t>
      </w:r>
      <w:r>
        <w:rPr/>
        <w:t>подлежит обязательной вы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pacing w:val="-9"/>
        </w:rPr>
      </w:pPr>
      <w:r>
        <w:rPr/>
        <w:t xml:space="preserve">8.2. Муниципальным служащим администрации сельского поселения Перегребное </w:t>
      </w:r>
      <w:r>
        <w:rPr>
          <w:spacing w:val="-2"/>
        </w:rPr>
        <w:t xml:space="preserve">при исчислении денежного содержания выплачивается процентная надбавка за работу в </w:t>
      </w:r>
      <w:r>
        <w:rPr>
          <w:spacing w:val="-3"/>
        </w:rPr>
        <w:t xml:space="preserve">районах Крайнего Севера и приравненных к ним местностях в размере, установленном </w:t>
      </w:r>
      <w:r>
        <w:rPr/>
        <w:t>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pacing w:val="-9"/>
        </w:rPr>
      </w:pPr>
      <w:r>
        <w:rPr/>
        <w:t xml:space="preserve">8.3. Муниципальным служащим в возрасте до 30 лет, прожившим в районах </w:t>
      </w:r>
      <w:r>
        <w:rPr>
          <w:spacing w:val="-2"/>
        </w:rPr>
        <w:t xml:space="preserve">Крайнего Севера и приравненных к ним местностях в совокупности не менее пяти лет, </w:t>
      </w:r>
      <w:r>
        <w:rPr/>
        <w:t>процентная надбавка за работу в районах Крайнего Севера и приравненных к ним местностях к денежному содержанию выплачивается в полном размере с первого дня работы в администрации сельского поселения Перегребное.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9. Премии единовременного характера за выполнение особо важных и сложных </w:t>
      </w:r>
      <w:r>
        <w:rPr>
          <w:b/>
          <w:bCs/>
          <w:spacing w:val="-1"/>
        </w:rPr>
        <w:t>заданий, к юбилейным датам и праздничным дням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3"/>
        </w:rPr>
        <w:t xml:space="preserve">9.1. Премии за выполнение особо важных и сложных заданий, к юбилейным датам и </w:t>
      </w:r>
      <w:r>
        <w:rPr>
          <w:spacing w:val="-2"/>
        </w:rPr>
        <w:t xml:space="preserve">праздничным дням являются составной частью денежного содержания и выплачиваются в </w:t>
      </w:r>
      <w:r>
        <w:rPr/>
        <w:t>порядке, установленно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  <w:t xml:space="preserve">9.2. </w:t>
      </w:r>
      <w:r>
        <w:rPr/>
        <w:t>Основаниями для выплаты премий за выполнение особо важных и сложных заданий, к юбилейным датам и праздничным дням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- выполнение отдельных особо важных и сложных заданий (разработка программ, </w:t>
      </w:r>
      <w:r>
        <w:rPr>
          <w:spacing w:val="-2"/>
        </w:rPr>
        <w:t xml:space="preserve">методик, проектов муниципальных правовых актов и других заданий, имеющих особую </w:t>
      </w:r>
      <w:r>
        <w:rPr/>
        <w:t>сложность и важное значение для улучшения социально-экономического положения в районе, определенной отрасли, сферы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- наступление праздничных дней определенных Трудовым кодексом Российской </w:t>
      </w:r>
      <w:r>
        <w:rPr/>
        <w:t>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- наступление юбилейных </w:t>
      </w:r>
      <w:r>
        <w:rPr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знаменательных дат Октябрьского района, Ханты-</w:t>
      </w:r>
      <w:r>
        <w:rPr/>
        <w:t>Мансийского автономного округа - Югры,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8"/>
        </w:rPr>
      </w:pPr>
      <w:r>
        <w:rPr/>
        <w:t xml:space="preserve">9.3 </w:t>
      </w:r>
      <w:r>
        <w:rPr>
          <w:spacing w:val="-2"/>
        </w:rPr>
        <w:t xml:space="preserve">Премии за выполнение особо важных и сложных заданий, к юбилейным датам и </w:t>
      </w:r>
      <w:r>
        <w:rPr/>
        <w:t>праздничным дням выплачиваются по распоряжению главы сельского поселения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2"/>
        </w:rPr>
        <w:t xml:space="preserve">9.4. В распоряжении главы сельского поселения Перегребное указывается размер </w:t>
      </w:r>
      <w:r>
        <w:rPr>
          <w:spacing w:val="-1"/>
        </w:rPr>
        <w:t>единовременной премии (не более одного месячного фонда оплаты тру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1"/>
        </w:rPr>
        <w:t xml:space="preserve">9.5. Премия выплачивается за счет фонда оплаты труда, муниципальным служащим, </w:t>
      </w:r>
      <w:r>
        <w:rPr>
          <w:spacing w:val="-2"/>
        </w:rPr>
        <w:t xml:space="preserve">состоящим в списочном составе на дату издания распоряжения главы сельского поселения </w:t>
      </w:r>
      <w:r>
        <w:rPr/>
        <w:t>Перегребное за исключением муниципальных служащих, находящихся в отпуске более одного месяца без сохранения денежного содержания, а также в отпуске по уходу за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0. Премия по результатам работы за год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spacing w:val="-1"/>
        </w:rPr>
      </w:pPr>
      <w:r>
        <w:rPr/>
        <w:t>10.1. Премия по результатам работы за год является составной частью денежного содержания и выплачивается в порядке, установленно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spacing w:val="-3"/>
        </w:rPr>
      </w:pPr>
      <w:r>
        <w:rPr/>
        <w:t>10.2. Размер премии (до трех месячных фондов оплаты труда) выплачивается на основании распоряжения главы сельского поселения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spacing w:val="-3"/>
        </w:rPr>
      </w:pPr>
      <w:r>
        <w:rPr/>
        <w:t>10.3. Премия по результатам работы за год выплачивается в декабре месяце текущего года либо в следующем, не позднее первого кварт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spacing w:val="-5"/>
        </w:rPr>
      </w:pPr>
      <w:r>
        <w:rPr/>
        <w:t>10.4. Премия по результатам работы за год выплачивается за счет фонда оплаты труд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spacing w:val="-3"/>
        </w:rPr>
        <w:t xml:space="preserve">10.5. </w:t>
      </w:r>
      <w:r>
        <w:rPr/>
        <w:t>Премия по результатам работы за год выплачивается муниципальным</w:t>
        <w:br/>
        <w:t>служащим, которые состояли в списочном составе администрации сельского поселения</w:t>
        <w:br/>
        <w:t>Перегребное по состоянию на 31 декабря текущего год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/>
        <w:t>10.6. Премия по результатам работы за год выплачивается муниципальным служащим отработавшим полный календарный год. за исключением случаев увольнения за виновные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pacing w:val="-3"/>
        </w:rPr>
      </w:pPr>
      <w:r>
        <w:rPr/>
        <w:t>10.7. Премия по результатам работы за год также выплачивается муниципальным служащим, проработавшим неполный календарный год. по следующим основа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10" w:firstLine="709"/>
        <w:rPr/>
      </w:pPr>
      <w:r>
        <w:rPr/>
        <w:t>в связи с уходом в отпуск по уходу за ребен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10" w:firstLine="709"/>
        <w:rPr/>
      </w:pPr>
      <w:r>
        <w:rPr/>
        <w:t>в связи с переводом в иной орган местного самоуправления автономного ок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10" w:firstLine="709"/>
        <w:rPr/>
      </w:pPr>
      <w:r>
        <w:rPr/>
        <w:t>в случае назначения на должность муниципальной службы в текущем календарном г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10" w:firstLine="709"/>
        <w:jc w:val="both"/>
        <w:rPr/>
      </w:pPr>
      <w:r>
        <w:rPr/>
        <w:t>в случае прекращения трудового договора по собственному желанию и в течение календарного года, работник не имел дисциплинарных взыск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10" w:firstLine="709"/>
        <w:jc w:val="both"/>
        <w:rPr/>
      </w:pPr>
      <w:r>
        <w:rPr/>
        <w:t>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10" w:firstLine="709"/>
        <w:jc w:val="both"/>
        <w:rPr/>
      </w:pPr>
      <w:r>
        <w:rPr/>
        <w:t>в случае расторжения трудового договора в связи с зачислением в образовательное учреждение профессионального 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10" w:firstLine="709"/>
        <w:rPr/>
      </w:pPr>
      <w:r>
        <w:rPr/>
        <w:t>в случае расторжения трудового договора в связи с выходом на пенс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09"/>
        <w:jc w:val="both"/>
        <w:rPr/>
      </w:pPr>
      <w:r>
        <w:rPr/>
        <w:t>в случае расторжения трудового договора в связи с избранием или назначением на государственную или муниципальную долж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09"/>
        <w:jc w:val="both"/>
        <w:rPr/>
      </w:pPr>
      <w:r>
        <w:rPr/>
        <w:t>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штата муниципальных служащих, изменением существенных условий трудового договора, расторжением трудового договора по состоянию здоровья в соответствии с медицинским заключением, прекращение трудового договора в связи со смертью муниципального служащег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spacing w:val="-4"/>
        </w:rPr>
      </w:pPr>
      <w:r>
        <w:rPr/>
        <w:t>10.8. Муниципальным служащим, с которыми трудовой договор в течении календарного года расторгнут или прекращен по основаниям, не указанным в п. 10.7. настоящего Положения премия по результатам работы за год не выпла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spacing w:val="-3"/>
        </w:rPr>
      </w:pPr>
      <w:r>
        <w:rPr/>
        <w:t>10.9. Премия по результатам работы за год выплачивается за фактически отработанное время в календарном году, согласно табелю учета рабоче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spacing w:val="-1"/>
        </w:rPr>
      </w:pPr>
      <w:r>
        <w:rPr/>
        <w:t>10.10. Выплаты производятся исходя из размера месячного фонда оплаты труда муниципального служащего на момент издания распоряжения главы района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/>
        <w:t>11.1. Единовременная выплата при предоставлении ежегодного оплачиваемого отпуска является составной частью денежного содержания муниципального служащего и подлежит обязательной вы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/>
        <w:t>11.2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муниципального служащего, в очередной оплачиваемый отпу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spacing w:val="-12"/>
        </w:rPr>
      </w:pPr>
      <w:r>
        <w:rPr/>
        <w:t xml:space="preserve">11.3. Основанием для предоставления единовременной выплаты является </w:t>
      </w:r>
      <w:r>
        <w:rPr>
          <w:spacing w:val="-2"/>
        </w:rPr>
        <w:t xml:space="preserve">распоряжение главы сельского поселения Перегребное о предоставлении муниципальному </w:t>
      </w:r>
      <w:r>
        <w:rPr/>
        <w:t>служащему очере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spacing w:val="-11"/>
        </w:rPr>
      </w:pPr>
      <w:r>
        <w:rPr/>
        <w:t xml:space="preserve">11.4. В случае предоставления муниципальному служащему администрации </w:t>
      </w:r>
      <w:r>
        <w:rPr>
          <w:spacing w:val="-2"/>
        </w:rPr>
        <w:t xml:space="preserve">поселения отпуска по частям, единовременная выплата при предоставлении ежегодного оплачиваемого отпуска может быть выплачена при предоставлении части отпуска, </w:t>
      </w:r>
      <w:r>
        <w:rPr/>
        <w:t>продолжительностью не менее 14 д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5 Размер месячного фонда оплаты труда для единовременной выплаты к </w:t>
      </w:r>
      <w:r>
        <w:rPr>
          <w:spacing w:val="-2"/>
        </w:rPr>
        <w:t xml:space="preserve">ежегодному оплачиваемому отпуску лицам, замещающим муниципальные должности </w:t>
      </w:r>
      <w:r>
        <w:rPr/>
        <w:t xml:space="preserve">муниципальной службы определяется исходя из суммы месячного денежного </w:t>
      </w:r>
      <w:r>
        <w:rPr>
          <w:spacing w:val="-2"/>
        </w:rPr>
        <w:t xml:space="preserve">содержания, установленного статьей 4 (за исключением пунктов 8,9,10) Закона Ханты-Мансийского автономного округа-Югры «О денежном содержании лиц, замещающих </w:t>
      </w:r>
      <w:r>
        <w:rPr/>
        <w:t xml:space="preserve">муниципальные должности и лиц, замещающих муниципальные должности муниципальной службы, в Ханты-Мансийском автономном округе - Югре», одной </w:t>
      </w:r>
      <w:r>
        <w:rPr>
          <w:spacing w:val="-1"/>
        </w:rPr>
        <w:t>двенадцатой премии по результатам работы за год, одной двенадцатой единовременной выплаты (материальной помощи) к отпуску в прошлом календарн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11.6.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2. Материальная помощ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firstLine="709"/>
        <w:jc w:val="both"/>
        <w:rPr>
          <w:spacing w:val="-13"/>
        </w:rPr>
      </w:pPr>
      <w:r>
        <w:rPr>
          <w:spacing w:val="-1"/>
        </w:rPr>
        <w:t xml:space="preserve">12.1. Муниципальным служащим в связи со смертью мужа (жены), а так же близких </w:t>
      </w:r>
      <w:r>
        <w:rPr>
          <w:spacing w:val="-3"/>
        </w:rPr>
        <w:t xml:space="preserve">родственников (родители, дети), может быть выплачена материальная помощь в размере не </w:t>
      </w:r>
      <w:r>
        <w:rPr/>
        <w:t>более одного месячного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firstLine="709"/>
        <w:jc w:val="both"/>
        <w:rPr>
          <w:spacing w:val="-13"/>
        </w:rPr>
      </w:pPr>
      <w:r>
        <w:rPr>
          <w:spacing w:val="-2"/>
        </w:rPr>
        <w:t xml:space="preserve">12.2. Основанием для выплаты материальной помощи является распоряжение главы </w:t>
      </w:r>
      <w:r>
        <w:rPr/>
        <w:t xml:space="preserve">сельского поселения Перегребное, изданное на основании заявления муниципального </w:t>
      </w:r>
      <w:r>
        <w:rPr>
          <w:spacing w:val="-1"/>
        </w:rPr>
        <w:t>служащего с приложением документов подтверждающих факт см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/>
      </w:pPr>
      <w:r>
        <w:rPr>
          <w:spacing w:val="-11"/>
        </w:rPr>
        <w:t xml:space="preserve">12.3. </w:t>
      </w:r>
      <w:r>
        <w:rPr/>
        <w:t>Выплата материальной помощи производится в сроки, установленные для</w:t>
        <w:br/>
      </w:r>
      <w:r>
        <w:rPr>
          <w:spacing w:val="-3"/>
        </w:rPr>
        <w:t>выплаты денежного содержания муниципальным служащим, а при наличии возможности, в</w:t>
        <w:br/>
      </w:r>
      <w:r>
        <w:rPr/>
        <w:t>более ранни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13. Ежемесячная (персональная) выплата за сложность, напряженность и </w:t>
      </w:r>
      <w:r>
        <w:rPr>
          <w:b/>
          <w:bCs/>
        </w:rPr>
        <w:t>высокие достижения в работ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1"/>
        </w:rPr>
        <w:t xml:space="preserve">13.1. Ежемесячная (персональная) выплата за сложность, напряженность и высокие </w:t>
      </w:r>
      <w:r>
        <w:rPr>
          <w:spacing w:val="-2"/>
        </w:rPr>
        <w:t xml:space="preserve">достижения в работе является составной частью денежного содержания муниципальных служащих администрации сельского поселения Перегребное и устанавливается в целях материального стимулирования труда наиболее квалифицированных, компетентных, </w:t>
      </w:r>
      <w:r>
        <w:rPr/>
        <w:t>ответственных и инициативных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2"/>
        </w:rPr>
        <w:t xml:space="preserve">13.2. Ежемесячная (персональная) выплата за сложность, напряженность и высокие </w:t>
      </w:r>
      <w:r>
        <w:rPr/>
        <w:t xml:space="preserve">достижения в работе устанавливается муниципальному служащему персонально, в </w:t>
      </w:r>
      <w:r>
        <w:rPr>
          <w:spacing w:val="-2"/>
        </w:rPr>
        <w:t xml:space="preserve">соответствии с замещаемой должностью муниципальной службы, а также с учетом профессионального уровня, продолжительности муниципальной службы и достижений в </w:t>
      </w:r>
      <w:r>
        <w:rPr/>
        <w:t>работ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pacing w:val="-11"/>
        </w:rPr>
        <w:t>13.3.</w:t>
      </w:r>
      <w:r>
        <w:rPr/>
        <w:tab/>
      </w:r>
      <w:r>
        <w:rPr>
          <w:spacing w:val="-2"/>
        </w:rPr>
        <w:t>Основными критериями для установления ежемесячной (персональной)</w:t>
        <w:br/>
        <w:t>стимулирующей выплаты за сложность, напряженность и высокие достижения в работе</w:t>
        <w:br/>
      </w:r>
      <w:r>
        <w:rPr/>
        <w:t>являют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/>
        <w:t>-</w:t>
        <w:tab/>
      </w:r>
      <w:r>
        <w:rPr>
          <w:spacing w:val="-2"/>
        </w:rPr>
        <w:t>исполнение муниципальным служащим должностных обязанностей в условиях,</w:t>
        <w:br/>
      </w:r>
      <w:r>
        <w:rPr/>
        <w:t>отклоняющихся от нормальных (сложность, прочность и повышенное качество работ,</w:t>
        <w:br/>
        <w:t>знание и применение техники, иностранных языков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  <w:tab/>
      </w:r>
      <w:r>
        <w:rPr>
          <w:spacing w:val="-1"/>
        </w:rPr>
        <w:t>выполнение непредвиденных, особо важных и ответственных рабо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1"/>
        </w:rPr>
        <w:t>13.4.</w:t>
      </w:r>
      <w:r>
        <w:rPr/>
        <w:tab/>
      </w:r>
      <w:r>
        <w:rPr>
          <w:spacing w:val="-1"/>
        </w:rPr>
        <w:t>Ежемесячная (персональная) выплата за сложность, напряженность и высокие</w:t>
        <w:br/>
      </w:r>
      <w:r>
        <w:rPr/>
        <w:t>достижения в работе устанавливается в следующем разм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2"/>
        </w:rPr>
        <w:t xml:space="preserve">1) лицам, замещающим высшие должности муниципальной службы, учрежденные для </w:t>
      </w:r>
      <w:r>
        <w:rPr/>
        <w:t>выполнения функции "руководитель", - до 119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pacing w:val="-9"/>
        </w:rPr>
      </w:pPr>
      <w:r>
        <w:rPr/>
        <w:t xml:space="preserve">2) лицам, замещающим главные должности муниципальной службы, учрежденные </w:t>
      </w:r>
      <w:r>
        <w:rPr>
          <w:spacing w:val="-1"/>
        </w:rPr>
        <w:t xml:space="preserve">для выполнения функций "руководитель", "помощник(советник)", "специалист", - до 940 </w:t>
      </w:r>
      <w:r>
        <w:rPr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pacing w:val="-9"/>
        </w:rPr>
      </w:pPr>
      <w:r>
        <w:rPr/>
        <w:t>3) лицам, замещающим ведущие должности муниципальной службы, учрежденные для выполнения функций "руководитель", "специалист", "обеспечивающий специалист", -до 75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pacing w:val="-5"/>
        </w:rPr>
      </w:pPr>
      <w:r>
        <w:rPr/>
        <w:t xml:space="preserve">4) лицам, замещающим старшие должности муниципальной службы, учрежденные </w:t>
      </w:r>
      <w:r>
        <w:rPr>
          <w:spacing w:val="-1"/>
        </w:rPr>
        <w:t>для выполнения функций "специалист", "обеспечивающий специалист", - до 56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spacing w:val="-9"/>
        </w:rPr>
      </w:pPr>
      <w:r>
        <w:rPr/>
        <w:t xml:space="preserve">5) лицам, замещающим младшие должности муниципальной службы, учрежденные </w:t>
      </w:r>
      <w:r>
        <w:rPr>
          <w:spacing w:val="-1"/>
        </w:rPr>
        <w:t>для выполнения функции "обеспечивающий специалист", - до 4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2"/>
        </w:rPr>
        <w:t xml:space="preserve">13.4. Распоряжение главы поселения об установлении муниципальным служащим </w:t>
      </w:r>
      <w:r>
        <w:rPr>
          <w:spacing w:val="-1"/>
        </w:rPr>
        <w:t xml:space="preserve">ежемесячной (персональной) выплаты за сложность, напряженность и высокие достижения в труде издается в конце текущего календарного года сроком на следующий календарный </w:t>
      </w:r>
      <w:r>
        <w:rPr/>
        <w:t>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1"/>
        </w:rPr>
        <w:t xml:space="preserve">13.5. Установление размера ежемесячной (персональной) выплаты за сложность, </w:t>
      </w:r>
      <w:r>
        <w:rPr/>
        <w:t xml:space="preserve">напряженность и высокие достижения в работе производится распоряжением главы </w:t>
      </w:r>
      <w:r>
        <w:rPr>
          <w:spacing w:val="-2"/>
        </w:rPr>
        <w:t xml:space="preserve">сельского поселения Перегребное ежегодно, а для муниципальных служащих впервые назначенных на должности муниципальной службы в администрации сельского поселения </w:t>
      </w:r>
      <w:r>
        <w:rPr>
          <w:spacing w:val="-1"/>
        </w:rPr>
        <w:t>Перегребное - в течение года и действует до окончания текущего 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pacing w:val="-11"/>
        </w:rPr>
      </w:pPr>
      <w:r>
        <w:rPr/>
        <w:t xml:space="preserve">13.6. Размер ежемесячной (персональной) выплаты за сложность, напряженность и высокие достижения в работе муниципальному служащему администрации сельского поселения Перегребное устанавливается по представлению непосредственного </w:t>
      </w:r>
      <w:r>
        <w:rPr>
          <w:spacing w:val="-2"/>
        </w:rPr>
        <w:t xml:space="preserve">руководителя муниципального служащего, согласованного с заместителем главы сельского </w:t>
      </w:r>
      <w:r>
        <w:rPr/>
        <w:t>поселения. В представлении указываются сведения о выполненных муниципальным служащим поручениях и подготовленных им проекта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1"/>
        </w:rPr>
        <w:t xml:space="preserve">13.7. Для согласования представления об установлении ежемесячной (персональной) </w:t>
      </w:r>
      <w:r>
        <w:rPr/>
        <w:t>выплаты за сложность, напряженность и высокие достижения в работе на следующий календарный год с заместителем главы сельского поселения Перегребное, непосредственный руководитель муниципального служащего должен обратиться не позднее 1 декабр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2"/>
        </w:rPr>
        <w:t xml:space="preserve">13.8. Размер ежемесячной (персональной) выплаты за сложность, напряженность и </w:t>
      </w:r>
      <w:r>
        <w:rPr/>
        <w:t>высокие достижения в работе устанавливается в твердой су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pacing w:val="-10"/>
        </w:rPr>
      </w:pPr>
      <w:r>
        <w:rPr/>
        <w:t>13.9. Не допускается изменение установленного размера ежемесячной (персональной) выплаты за сложность, напряженность и высокие достижения в работе в сторону уменьшения в течении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pacing w:val="-10"/>
        </w:rPr>
      </w:pPr>
      <w:r>
        <w:rPr/>
        <w:t xml:space="preserve">13.10. Непосредственный руководитель с представлением об установлении </w:t>
      </w:r>
      <w:r>
        <w:rPr>
          <w:spacing w:val="-1"/>
        </w:rPr>
        <w:t xml:space="preserve">ежемесячной (персональной) выплаты за сложность, напряженность и высокие достижения </w:t>
      </w:r>
      <w:r>
        <w:rPr/>
        <w:t xml:space="preserve">в работе, впервые может обратиться после успешного завершения муниципальным служащим испытания, а если испытание не устанавливалось, то не ранее чем через три </w:t>
      </w:r>
      <w:r>
        <w:rPr>
          <w:spacing w:val="-2"/>
        </w:rPr>
        <w:t xml:space="preserve">месяца после назначения муниципального служащего на должность, а для руководителей </w:t>
      </w:r>
      <w:r>
        <w:rPr/>
        <w:t>отделов администрации сельского поселения Перегребное - не ранее чем через шесть месяцев, после назначения на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1"/>
        </w:rPr>
        <w:t xml:space="preserve">13.11. Размер ежемесячной (персональной) выплаты за сложность, напряженность и </w:t>
      </w:r>
      <w:r>
        <w:rPr>
          <w:spacing w:val="-3"/>
        </w:rPr>
        <w:t xml:space="preserve">высокие достижения в работе, при установлении ее впервые, по всем категориям и группам </w:t>
      </w:r>
      <w:r>
        <w:rPr/>
        <w:t>должностей составляет 80 % от максимального размера ежемесячной (персональной) вы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rPr>
          <w:spacing w:val="-10"/>
        </w:rPr>
      </w:pPr>
      <w:r>
        <w:rPr>
          <w:spacing w:val="-1"/>
        </w:rPr>
        <w:t>Муниципальным служащим администрации сельского поселения</w:t>
      </w:r>
      <w:r>
        <w:rPr>
          <w:spacing w:val="-10"/>
        </w:rPr>
        <w:t xml:space="preserve">  </w:t>
      </w:r>
      <w:r>
        <w:rPr/>
        <w:t xml:space="preserve">Перегребное, состоящим на муниципальной службе на момент вступления в силу настоящего Положения, ежемесячная (персональная) надбавка за сложность, </w:t>
      </w:r>
      <w:r>
        <w:rPr>
          <w:spacing w:val="-1"/>
        </w:rPr>
        <w:t>напряженность и высокие достижения в работе устанавлива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/>
        <w:t>-</w:t>
        <w:tab/>
      </w:r>
      <w:r>
        <w:rPr>
          <w:spacing w:val="-2"/>
        </w:rPr>
        <w:t>муниципальным служащим, ежемесячная (персональная) выплата за сложность,</w:t>
        <w:br/>
      </w:r>
      <w:r>
        <w:rPr/>
        <w:t>напряженность и высокие достижения в труде устанавливается в порядке,</w:t>
        <w:br/>
        <w:t>предусмотренном данным Положением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4. Формирование фонда оплаты труда 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в расчетном году предусматриваются средства для выпл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- ежемесячной надбавки к должностному окладу за особые условия муниципальной </w:t>
      </w:r>
      <w:r>
        <w:rPr/>
        <w:t>службы - в размере четырнадцати 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- ежемесячной надбавки к должностному окладу за выслугу лет - в размере трех </w:t>
      </w:r>
      <w:r>
        <w:rPr/>
        <w:t>должностных окла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жемесячной процентной надбавки к должностному окладу за работу со </w:t>
      </w:r>
      <w:r>
        <w:rPr>
          <w:spacing w:val="-1"/>
        </w:rPr>
        <w:t xml:space="preserve">сведениями, составляющими государственную тайну - в размере полутора должностных </w:t>
      </w:r>
      <w:r>
        <w:rPr/>
        <w:t>окладов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-</w:t>
        <w:tab/>
      </w:r>
      <w:r>
        <w:rPr>
          <w:spacing w:val="-1"/>
        </w:rPr>
        <w:t>ежемесячного денежного поощрения - в размере, устанавливаемом Губернатором</w:t>
        <w:br/>
      </w:r>
      <w:r>
        <w:rPr/>
        <w:t>Ханты-Мансийского автономного округа - Юг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- премий за выполнение особо важных и сложных заданий, к юбилейным датам и </w:t>
      </w:r>
      <w:r>
        <w:rPr/>
        <w:t>праздничным дням - в размере двух 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- премии по результатам работы за год - в размере двух с половиной должностных </w:t>
      </w:r>
      <w:r>
        <w:rPr/>
        <w:t>окладов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- ежемесячной (персональной) выплаты за сложность, напряженность и высокие </w:t>
      </w:r>
      <w:r>
        <w:rPr/>
        <w:t>достижения в работе - в размере четырех должностных 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424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424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4248" w:hanging="0"/>
        <w:rPr>
          <w:spacing w:val="-3"/>
        </w:rPr>
      </w:pPr>
      <w:r>
        <w:rPr>
          <w:spacing w:val="-3"/>
        </w:rPr>
        <w:t>Главе сельского поселения Перегребное</w:t>
      </w:r>
    </w:p>
    <w:p>
      <w:pPr>
        <w:pStyle w:val="Normal"/>
        <w:shd w:fill="FFFFFF" w:val="clear"/>
        <w:ind w:left="4248" w:hanging="0"/>
        <w:rPr>
          <w:spacing w:val="-3"/>
        </w:rPr>
      </w:pPr>
      <w:r>
        <w:rPr>
          <w:spacing w:val="-3"/>
        </w:rPr>
        <w:t>Руководителя.</w:t>
      </w:r>
    </w:p>
    <w:p>
      <w:pPr>
        <w:pStyle w:val="Normal"/>
        <w:shd w:fill="FFFFFF" w:val="clear"/>
        <w:ind w:left="4248" w:hanging="0"/>
        <w:rPr>
          <w:spacing w:val="-2"/>
        </w:rPr>
      </w:pPr>
      <w:r>
        <w:rPr>
          <w:spacing w:val="-2"/>
        </w:rPr>
        <w:t>(наименование структурного подразделения)</w:t>
      </w:r>
    </w:p>
    <w:p>
      <w:pPr>
        <w:pStyle w:val="Normal"/>
        <w:shd w:fill="FFFFFF" w:val="clear"/>
        <w:ind w:left="4248" w:hanging="0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СПИСОК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муниципальных служащих</w:t>
      </w:r>
    </w:p>
    <w:p>
      <w:pPr>
        <w:pStyle w:val="Normal"/>
        <w:shd w:fill="FFFFFF" w:val="clear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5741" w:leader="underscore"/>
        </w:tabs>
        <w:jc w:val="center"/>
        <w:rPr/>
      </w:pPr>
      <w:r>
        <w:rPr>
          <w:spacing w:val="-2"/>
        </w:rPr>
        <w:t>рекомендованных для снижения ежемесячного денежного поощрения</w:t>
        <w:br/>
      </w:r>
      <w:r>
        <w:rPr/>
        <w:t xml:space="preserve">по итогам </w:t>
        <w:tab/>
        <w:t xml:space="preserve">  200   г.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72"/>
        <w:gridCol w:w="1891"/>
        <w:gridCol w:w="2045"/>
        <w:gridCol w:w="3235"/>
      </w:tblGrid>
      <w:tr>
        <w:trPr>
          <w:trHeight w:val="11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% ежемесячного </w:t>
            </w:r>
            <w:r>
              <w:rPr/>
              <w:t>денежного поощр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едполагаемого разме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месячного денеж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ощрения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Руководитель.</w:t>
      </w:r>
    </w:p>
    <w:p>
      <w:pPr>
        <w:pStyle w:val="Normal"/>
        <w:shd w:fill="FFFFFF" w:val="clear"/>
        <w:rPr/>
      </w:pPr>
      <w:r>
        <w:rPr/>
        <w:t>(наименование структурного подразделения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8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>от  02 октября  2007 № 38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2"/>
        </w:rPr>
        <w:t xml:space="preserve">Единая схема должностных окладов муниципальных служащих </w:t>
      </w:r>
      <w:r>
        <w:rPr>
          <w:spacing w:val="-1"/>
        </w:rPr>
        <w:t>администрации сельского поселения Перегребное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2"/>
        </w:rPr>
        <w:t xml:space="preserve">1.Схема должностных окладов муниципальных служащих администрации сельского </w:t>
      </w:r>
      <w:r>
        <w:rPr>
          <w:spacing w:val="-1"/>
        </w:rPr>
        <w:t>поселения Перегребное главной группы, функция «руководитель»</w:t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911" w:right="686" w:gutter="0" w:header="720" w:top="1440" w:footer="0" w:bottom="720"/>
          <w:cols w:num="2" w:equalWidth="false" w:sep="false">
            <w:col w:w="7526" w:space="106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7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38"/>
        <w:gridCol w:w="1632"/>
      </w:tblGrid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клад (руб.)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1512-2160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911" w:right="686" w:gutter="0" w:header="720" w:top="1440" w:footer="0" w:bottom="720"/>
          <w:cols w:num="2" w:equalWidth="false" w:sep="false">
            <w:col w:w="7526" w:space="1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spacing w:val="-2"/>
        </w:rPr>
        <w:t xml:space="preserve">2.Схема должностных окладов муниципальных служащих администрации сельского </w:t>
      </w:r>
      <w:r>
        <w:rPr>
          <w:spacing w:val="-1"/>
        </w:rPr>
        <w:t>поселения Перегребное главной группы, функция «помощник (советник)»</w:t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498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30" w:right="1617" w:gutter="0" w:header="720" w:top="1440" w:footer="0" w:bottom="720"/>
          <w:cols w:num="2" w:equalWidth="false" w:sep="false">
            <w:col w:w="7526" w:space="11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7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47"/>
        <w:gridCol w:w="1642"/>
      </w:tblGrid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клад (руб.)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ощник главы посе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1218-1740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spacing w:val="-60"/>
        </w:rPr>
        <w:t>/</w:t>
      </w:r>
      <w:r>
        <w:rPr/>
        <w:t xml:space="preserve"> </w:t>
      </w:r>
    </w:p>
    <w:p>
      <w:pPr>
        <w:sectPr>
          <w:type w:val="continuous"/>
          <w:pgSz w:w="11906" w:h="16838"/>
          <w:pgMar w:left="1930" w:right="1617" w:gutter="0" w:header="720" w:top="1440" w:footer="0" w:bottom="720"/>
          <w:cols w:num="2" w:equalWidth="false" w:sep="false">
            <w:col w:w="7526" w:space="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spacing w:val="-2"/>
        </w:rPr>
        <w:t xml:space="preserve">З.Схема должностных окладов муниципальных служащих администрации сельского </w:t>
      </w:r>
      <w:r>
        <w:rPr/>
        <w:t>поселения Перегребное старшей группы, функция «специалист»</w:t>
      </w:r>
    </w:p>
    <w:p>
      <w:pPr>
        <w:sectPr>
          <w:headerReference w:type="default" r:id="rId13"/>
          <w:type w:val="nextPage"/>
          <w:pgSz w:w="11906" w:h="16838"/>
          <w:pgMar w:left="1498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347"/>
        <w:gridCol w:w="1622"/>
      </w:tblGrid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клад (руб.)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-1340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-1320</w:t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1839" w:hanging="0"/>
        <w:rPr/>
      </w:pPr>
      <w:r>
        <w:rPr>
          <w:spacing w:val="-1"/>
        </w:rPr>
        <w:t xml:space="preserve">4.Схема должностных окладов муниципальных служащих администрации Сельского поселения Перегребное старшей группы, функция «обеспечивающий </w:t>
      </w:r>
      <w:r>
        <w:rPr/>
        <w:t>специалист».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66"/>
        <w:gridCol w:w="1622"/>
      </w:tblGrid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Оклад (руб.)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-131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-13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930" w:right="24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right="-1804" w:hanging="0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248" w:right="-2088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248" w:right="-2230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4248" w:right="-1663" w:hanging="0"/>
        <w:outlineLvl w:val="0"/>
        <w:rPr/>
      </w:pPr>
      <w:r>
        <w:rPr/>
        <w:t>от  02 октября  2007 № 38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right="-166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6"/>
        </w:rPr>
        <w:t>о социальной защищенности  муниципальных служащих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>сельского поселения Перегребно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type w:val="nextPage"/>
          <w:pgSz w:w="11906" w:h="16838"/>
          <w:pgMar w:left="3073" w:right="2702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3"/>
        </w:rPr>
      </w:pPr>
      <w:r>
        <w:rPr>
          <w:spacing w:val="-2"/>
        </w:rPr>
        <w:t xml:space="preserve">1. Положение о социальной защищенности муниципальных служащих администрации </w:t>
      </w:r>
      <w:r>
        <w:rPr/>
        <w:t>сельского поселения Перегребное (далее - Положение), разработано в соответствии со статьей 22 Федерального закона от 02.03.2007 № 25-фз «О муниципальной службе в Российской Федерации»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с целью социальной защищенности муниципальных служащих администрации поселения, денежное содержание которых полностью финансируется из бюджета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-567" w:firstLine="709"/>
        <w:rPr>
          <w:spacing w:val="-14"/>
        </w:rPr>
      </w:pPr>
      <w:r>
        <w:rPr/>
        <w:t>2. Муниципальным служащим администрации поселения предоста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left="-567" w:firstLine="709"/>
        <w:jc w:val="both"/>
        <w:rPr>
          <w:spacing w:val="-7"/>
        </w:rPr>
      </w:pPr>
      <w:r>
        <w:rPr/>
        <w:t>2.1. Единовременное поощрение в связи с достижением возраста 50, 55, 60 лет в размере одного оклада месячного денежного содержания с учетом надб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left="-567" w:firstLine="709"/>
        <w:jc w:val="both"/>
        <w:rPr>
          <w:spacing w:val="-8"/>
        </w:rPr>
      </w:pPr>
      <w:r>
        <w:rPr/>
        <w:t xml:space="preserve">2.2. Пособие при уходе на пенсию в соответствии с Федеральным законом «О </w:t>
      </w:r>
      <w:r>
        <w:rPr>
          <w:spacing w:val="-1"/>
        </w:rPr>
        <w:t xml:space="preserve">трудовых пенсиях в Российской Федерации»,-, в размере одного месячного фонда оплаты </w:t>
      </w:r>
      <w:r>
        <w:rPr/>
        <w:t>труда при стаже муниципальной службы не менее 10 л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567" w:firstLine="709"/>
        <w:jc w:val="both"/>
        <w:rPr/>
      </w:pPr>
      <w:r>
        <w:rPr>
          <w:spacing w:val="-14"/>
        </w:rPr>
        <w:t>3.</w:t>
      </w:r>
      <w:r>
        <w:rPr/>
        <w:t xml:space="preserve"> </w:t>
      </w:r>
      <w:r>
        <w:rPr>
          <w:spacing w:val="-1"/>
        </w:rPr>
        <w:t>Муниципальным служащим администрации сельского поселения Перегребное</w:t>
        <w:br/>
      </w:r>
      <w:r>
        <w:rPr/>
        <w:t>компенсируе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-567" w:firstLine="709"/>
        <w:jc w:val="both"/>
        <w:rPr/>
      </w:pPr>
      <w:r>
        <w:rPr>
          <w:spacing w:val="-9"/>
        </w:rPr>
        <w:t>3.1.</w:t>
      </w:r>
      <w:r>
        <w:rPr/>
        <w:t xml:space="preserve"> Стоимость оздоровительных и санаторно-курортных путевок в размере 70</w:t>
        <w:br/>
      </w:r>
      <w:r>
        <w:rPr>
          <w:spacing w:val="-2"/>
        </w:rPr>
        <w:t>процентов от их полной стоимости один раз в календарном году с оплатой проезда к месту</w:t>
        <w:br/>
      </w:r>
      <w:r>
        <w:rPr/>
        <w:t>лечения и обратно в пределах территории Российской Федерации при отсутствии у</w:t>
        <w:br/>
        <w:t>муниципального служащего на начало срока санаторно-курортного лечения права на</w:t>
        <w:br/>
        <w:t>оплату стоимости проезда к месту использования отпуска и обратно. В каждом</w:t>
        <w:br/>
        <w:t>календарном году предоставляется одна из льгот (оплата проезда к месту лечения и</w:t>
        <w:br/>
      </w:r>
      <w:r>
        <w:rPr>
          <w:spacing w:val="-1"/>
        </w:rPr>
        <w:t>обратно или оплата проезда к месту использования отпуска и обратно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-567" w:firstLine="709"/>
        <w:jc w:val="both"/>
        <w:rPr/>
      </w:pPr>
      <w:r>
        <w:rPr>
          <w:spacing w:val="-9"/>
        </w:rPr>
        <w:t>3.2.</w:t>
      </w:r>
      <w:r>
        <w:rPr/>
        <w:t xml:space="preserve"> Стоимость оздоровительных и санаторно-курортных путевок</w:t>
        <w:br/>
      </w:r>
      <w:r>
        <w:rPr>
          <w:spacing w:val="-2"/>
        </w:rPr>
        <w:t>несовершеннолетним детям, в размере 50 процентов от их полной стоимости один раз в</w:t>
        <w:br/>
        <w:t>календарном году с оплатой проезда к месту лечения и обратно в пределах территории</w:t>
        <w:br/>
      </w:r>
      <w:r>
        <w:rPr>
          <w:spacing w:val="-1"/>
        </w:rPr>
        <w:t>Российской Федерации при отсутствии у муниципального служащего, имеющего</w:t>
        <w:br/>
      </w:r>
      <w:r>
        <w:rPr>
          <w:spacing w:val="-2"/>
        </w:rPr>
        <w:t>несовершеннолетних детей на начало срока санаторно-курортного лечения права на оплату</w:t>
        <w:br/>
        <w:t>стоимости проезда к месту использования отпуска и обратно. В каждом календарном году</w:t>
        <w:br/>
      </w:r>
      <w:r>
        <w:rPr/>
        <w:t>предоставляется одна из льгот (оплата проезда к месту лечения и обратно или оплата</w:t>
        <w:br/>
        <w:t>стоимости проезда к месту использования отпуска и обратно)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spacing w:val="-1"/>
        </w:rPr>
        <w:t xml:space="preserve">Оплата оздоровительных и санаторно-курортных путевок муниципальным служащим </w:t>
      </w:r>
      <w:r>
        <w:rPr/>
        <w:t>и их несовершеннолетним детям, производится на основании распоряжения главы сельского поселения Перегребное.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  <w:t>Оплата проезда к месту лечения и обратно в пределах территории Российской Федерации муниципальным служащим и их несовершеннолетним детям, производится перед отъездом работника на лечение, исходя из примерной стоимости проезда. Окончательный расчет производится по возвращении, на основании предоставленных билетов или других подтверждающих документов.</w:t>
      </w:r>
    </w:p>
    <w:p>
      <w:pPr>
        <w:sectPr>
          <w:headerReference w:type="default" r:id="rId16"/>
          <w:type w:val="nextPage"/>
          <w:pgSz w:w="11906" w:h="16838"/>
          <w:pgMar w:left="1470" w:right="710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headerReference w:type="default" r:id="rId17"/>
      <w:type w:val="nextPage"/>
      <w:pgSz w:w="11906" w:h="16838"/>
      <w:pgMar w:left="3073" w:right="2702" w:gutter="0" w:header="72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3:02:00Z</dcterms:modified>
  <cp:revision>10</cp:revision>
  <dc:subject/>
  <dc:title>Администрация Октябрьского района</dc:title>
</cp:coreProperties>
</file>