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57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календарного плана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культуре на территор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сельского поселения Перегребное</w:t>
      </w:r>
    </w:p>
    <w:p>
      <w:pPr>
        <w:pStyle w:val="Normal"/>
        <w:rPr/>
      </w:pPr>
      <w:r>
        <w:rPr>
          <w:sz w:val="24"/>
          <w:szCs w:val="24"/>
        </w:rPr>
        <w:t>на 2017  год</w: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На основании ст. 14 Федерального закона  от 16 сентября 2003 №131 «Об общих принципах организации местного самоуправления в Российской Федерации», ст. 4 Устава сельского поселения Перегребное: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алендарный план мероприятий по культуре на территории муниципального образования сельское поселения Перегребное на 2017 год согласно приложению.</w:t>
      </w:r>
    </w:p>
    <w:p>
      <w:pPr>
        <w:pStyle w:val="Normal"/>
        <w:ind w:right="278" w:firstLine="709"/>
        <w:jc w:val="both"/>
        <w:rPr/>
      </w:pPr>
      <w:r>
        <w:rPr>
          <w:sz w:val="24"/>
          <w:szCs w:val="24"/>
        </w:rPr>
        <w:t>2. Возложить на директора муниципального бюджетного  учреждения культуры «Дом культуры «Родник», д. Нижние Нарыкары Торохову Л.А., ведущего специалиста  отдела правого обеспечения и муниципальной службы администрации сельского поселения Перегребное Кузину Т.А. ответственность за исполнение календарного плана мероприятий по культуре на территории сельского поселения Перегребное в  2017 году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Настоящее постановление обнародовать и разместить на официальном веб-сайте Администрации  поселения Перегребное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я  постановления возложить на заместителя главы по социальным и организационно-правовым вопросам администрации сельского поселения Перегребное  П.В. Глухову.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Перегребное                                                         В.А. Воробьёв</w:t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сельского  поселения Перегребное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от  20 декабря  2016  г № 550</w:t>
      </w:r>
    </w:p>
    <w:p>
      <w:pPr>
        <w:pStyle w:val="Normal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культуре на территории </w:t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jc w:val="center"/>
        <w:rPr/>
      </w:pPr>
      <w:r>
        <w:rPr>
          <w:b/>
          <w:sz w:val="24"/>
          <w:szCs w:val="24"/>
        </w:rPr>
        <w:t>муниципального образования  сельское поселение Перегребное на 2017 год</w:t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2"/>
        <w:gridCol w:w="2192"/>
        <w:gridCol w:w="21"/>
        <w:gridCol w:w="3402"/>
        <w:gridCol w:w="2410"/>
        <w:gridCol w:w="3119"/>
        <w:gridCol w:w="20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3300" w:leader="none"/>
              </w:tabs>
              <w:snapToGrid w:val="false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3300" w:leader="none"/>
              </w:tabs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3300" w:leader="none"/>
              </w:tabs>
              <w:snapToGrid w:val="false"/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.  «Новогодняя ночь волшебства 2017» -  театрализованная  развлекательная  программа на дискотек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 отдыха и приобщение население к культурному развитию. Создание праздничной атмосф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ночь с 31 декабря –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. «Елка в бокале» - праздничная дискотека с игровой программо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аздничное настроение, выработать стремление активно участвовать в коллективных праздни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ночь с 31 декабря –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эйфория» -новогодняя развлекательная диско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рганизации активного отдыха, содействие установлению хорошего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1 янва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. «Рейс 2017» - конкурсно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молодежи наблюдательность, сообразительность, находчивость и ловк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1 январ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.  «Случай из жизни Снегурочки» - игровая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молодежи в самовыражении и реализации своих творческих возможно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2 янва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отметим вместе, танцуем, юмором и песней» - вечер отдых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 отдыха и приобщение население к культурному разви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янва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здравствуй Новый год»- танцевальный марафон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 отдыха и приобщение население к культурному разви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4  янва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дело в шляпе» - конкурс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ых форм организации культурного досуга с учетом потребностей различных социально возраст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янва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ходила коляда» - конкурсно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у ребят танцевальные, музыкальные, творческие способности и воображ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6 янва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шла коляда на кануне Рождества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нравственные качества, основанные на народных традициях, расширять круго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янва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. «Рождественские причуды» - вечер отдых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тдых, развивать у людей старшего поколения навыки межличностного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янва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чь перед Рождеством»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тмосферы праздника, доброжелательности, благоприятного настр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янва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. «Рождественские колядки….» - конкурсная развлекательная программа на дискотек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кругозор у населения, привить интерес к русской истории и 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7 янва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прием главы сельского поселения Перегребно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ить радость окружающим нас людям, создать – праздник, праздничный день сделать веселым, интересным, запоминаю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янва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заповедник» интеллектуальная игра –викторина по эколог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имания единства человека и природы. Создание условий для развития самореализации детей в интеллектуально-развиваю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1  янва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.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Новый год. «Сегодня гуляние» - старо-новогодняя дискоте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кругозор у населения, привить интерес к русской истории и 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янва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ее смерть испугается нас…» - литературно музыкальная композиция, посвященная ленинградцам, пережившим блокаду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патриотизма и уважительного отношения к историческому наследию, повышения интереса к боевому прошл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 янва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сь студент, и отдыхай» - конкурсно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студенческого братства, сохранение тради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уклеток «Подросток и закон», «Выбирай, куда пойти –ты на правильном пути», «Спасти и уберечь», «Осторожно злые собаки», «Защитить и уберечь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кругозор у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ер дружбы» - танцевально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отдыха и приобщение населения к творчеству, культурному развитию и само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3  февра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чный парад загадок, викторин, шарад» - конкурсно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воспитанию у молодежи навыков и привычек культуры поведения, чувств коллективности и товари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 февра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героя антифашиста. «Огонек памяти» - литературно- музыкальная композиц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го самосознания у молодого поколения, воспитание чувства патриотизма и уважительного отношения к историческому наследию,  повышения интереса к боевому прошлого 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февра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вятого Валентина. «День сердечек» -познавательно развлекательная диско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 молодежи интерес к любви, обобщить знания о значении любви, формировать чувство коллективизма, воспитывать чувство прекрас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февра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ентинка» - дискотека с развлекательной программо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ознакомить с историей, обычаем празднования дня святого Валентина, развивать чувство солида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февра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доблестная армия» - конкурс рисунк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ознакомить с историей, обычаем празднования дня святого Валентина, развивать чувство солидар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о 22  февра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 летие со дня выполнения боевой задачи Вооруженными Силами СССР в Республике Афганистан (подготовка информационного материала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, гражданственности, бережного отношения к традициям, культуре и истории свое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одного языка. «Здравствуй мой язык» - интеллектуально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населения ценности причастности к судьбе Отечества, его прошлому, настоящему, будущ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 февра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. «Забавы богатырские» - конкурсная игровая программа для мальчик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атмосферу праздника в игре-соревновании,  расширить  представления о Российской армии. Формировать уважительное отношение к Вооруженным силам России, чувство благодарности к людям, защищающим Роди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 феврал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. «И звон оружия и песни звук любимый» - концер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молодежи гордость за свою Родину, сохранять историческую память поколений, в памяти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коголь – коварный враг» - час о вреде спиртных напитк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ти информацию о вреде алкоголя, показать, что алкоголь является наркотическим средством, влияющим на физиологическое , психологическое и социальное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щитника Отечества праздничное поздравление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одолжать знакомить  с Видами Вооруженных Сил и Родами войск Российской армии. Воспитание чувства патриотизма и любви к Оте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3 февра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экспедиции «В единстве – сила!»- в рамках проекта «Югра – бесконечный драйв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уристического потенциала региона. Развитие культурно-туристического направления. Пропаганда здорового образа жизни, популяризация патриотических ценностей, нравственных и духовных ориенти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28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ind w:left="28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. «Мисс сказка» - конкурсная программа для девочек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ого праздничного настроения, развивать у детей фантазию и творческие способности, развитие интеллектуальных способно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4 мар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 фантазерам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индивидуальность каждого ребенка, его природный и творческий потенциал, одобрить и отметить творческие проявле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р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. «Для вас, женщины» - развлекательная программа, для пожилых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 детях художественно-эстетические, театральные умения и навыки, творческие способности и вообра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р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детского народного творчества «подарок маме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роводится в целях содействия творческому росту юных мастеров изобразительного и декоративно-прикла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-08 мар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Есть в женщине какая-то загадк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ожительного эмоционального настроя, праздничной атмо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рта 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. «Для самых любимых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Создание  благоприятных условий  для формирования и закрепления семейных ценностей: уважительного отношения к мамам, бабушкам, сёст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рта 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. «Золотой возраст» - вечер отдых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ить людей старшего поколения, сделать их досуг веселым, способствовать созданию теплых взаимоотношений в се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рта 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. «Золотой возраст» - вечер отдых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ить людей старшего поколения, сделать их досуг веселым, способствовать созданию теплых взаимоотношений в се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рта 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женский день. «А ну-ка девушки» - конкурсная программа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 детях художественно-эстетические, театральные умения и навыки, творческие способности и вообра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р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годня праздник у девчат» - праздничная дискоте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ребят художественно-эстетические, театральные способности и вообра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р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 районная конференция «Юный изыскатель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стимулирующих развитие интеллектуального творчества обучающихся посредством вовлечения их в исследовательскую деятельность. Активизация исследовательской деятельности обучающихся младших классов, стимулирование обучающихся к пополнению знаний об окружающем мире, мотивация  обучающихся, педагогов и родителей к участию в исследовательской деятельности, создание коммуникативных связей между различными образователь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Волшебный квадрат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ребят  кругозор, воспитание познавательного инте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3 марта 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, театрализованное представление «Проводы русской зимы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 русских народных традиций, обрядов к родному краю. Приобщение населения к самобытной народной культуре и фольклорным традициям. Создание условий для раскрытия творчески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 день счастья. «Счастье – это мы!» - развлекательная диско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истему ценностных понятий «счастья»: дружба, любовь, здоровье, работа, доброта, радость, семья,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мар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а  природная земная» - викторина о людях и временах год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ругозора, воспитание познавательного инте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Танцевальный калейдоскоп» - игровая программа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звивать творческие способности, коммуникативные взаимо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каций информационного материала на тему «Мир без сквернословий»  в информационно-рекламном еженедельнике «Сельское поселение Перегребное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пагубное влияние сквернословия на внутренний мир человека, развивать желание сохранять и очищать речь от непристойных выражений, учить выражать свои чувства социально приемлемым способ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мар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я наш общий дом» - познав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сширение кругозора, развитие любознательности, воспитание активности, самосто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Дня открытых дверей», «День дублера» в органах местного самоуправления муниципального образования сельского поселения Перегребно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ью проведения Дня открытых дверей является совершенствование кадровой политики в органах государственной власти, повышение престижа государственной гражданской службы (муниципальной службы) в Ханты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ансийском автономном округе – Югр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ый день земли. «Юные защитники земли» - познавательная игровая программа по эколог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у детей познавательный интерес к окружающему миру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 мар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водных ресурсов. «Вода источник жизни на земле» - виктори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необходимость воды в жизни всего живого на Земле, закрепление  системы представлений детей о разнообразии состояния и свойствах воды, ее значении в природе и жизни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2  мар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культуры, поздравление работников культуры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здничной атмо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5  мар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красны солнце, воздух и вода – прекрасна вся моя Земля!» - конкурс рисунков и фоторабот, посвященный Дню защиты земли и Дня воды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и подростков любовь к своему краю, формировать чувство  стиля и гармонии и творчестве юных худож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 21 мар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призывни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 воспитание молодежи, формирование глубокого понимания воинского и гражданского долга перед своей страной, воспитание у молодежи готовности к защите Отечества и службе в армии. Повышение престижа службы в рядах Вооруженных Сил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тинейжер» - развлекательная игровая программа на дискотек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молодежь к активному участию в заданиях танцевальной программы, познакомить  с музыкальными направлениями разных стран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мар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Чуковского» - театрализовано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и познавательной активност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  мар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глашаем на праздник» - развлекательная программа, посвященная Дню смех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здоровый психологический климат в процессе совместной игровой, тво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1 апре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ть без улыбки – просто ошибка» - развлекательная программа, посвященная Дню смех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знавательно-развлекательное мероприятие, смехом и задором сплотить коллектив, формировать коммуникативные навыки, чувство такта и умственности шутки и сме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1  апре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«Вороний день»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радиционной культуры малочисленных народов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7 апре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космонавтики. «Двигайся больше» - конкурсная программа на дискотек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ширять кругозор детей о космических полетах. Развивать ловкость, быстроту реакции, память, вним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пре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я кожа рубахи дороже» - час о пользе здорового образа жизн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беждение о пользе здорового образа жизни и о здоровье как самой главной ц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пре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я увижу в космосе!» - конкурс рисунков, посвященных Дню космонавтик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Расширить кругозор детей в вопросе освоения космос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ить знания ребят в космических исследованиях и открытиях. В игровой форме предоставить возможность испытать свои физические и интеллектуальные способности и возможности.  Развивать ловкость, быстроту реакции, память, вним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1 по 12 апре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освобождения  узников концлагерей «Память сердца» презентац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ние знаний детей о фашистских лагерях смерти, развивать чувство патриотизма, формировать гордость за героев своей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мическая одиссея» - викторина, посвященная Дню космонавтик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кругозор детей о космических полетах. Развивать ловкость, быстроту реакции, память, вним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апре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о космосе» -познавательная программа, посвященная Дню космонавтик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кругозор детей о космических полетах. Развивать ловкость, быстроту реакции, память, вним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апре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. «Межгалактическое путешествие» - конкурсно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ес и уважение к труду людей, работа которых связана с освоением космоса, убеждение в ценности коллективного труда для достижения большой цели, в профессионализме людей любой проф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апре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онкурс школьных  сочинений «Моя семья», приуроченных к Международному Дню семьи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семейной жизни, создание  в обществе позитивного образа благополучной семьи.  Восстановление и укрепление семейных традиций в создании общества. Формирование возвышенного чувства любви к семье, родному краю, Оте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с 13 по  15 ма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 «Дня призывника» - торжественное мероприяти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 воспитание молодежи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лубокого  понимания воинского и гражданского долга перед своей страной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Воспитание у молодежи  готовности к защите Отечества и службе в ар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- челове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танца. «Нам жара не помеха – будут танцы и много смеха» - конкурсно-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Развитие творческих способностей детей, фантазии, навы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28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28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обедим!» - конкурс открыток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гордость за свою Родину, сохранять историческую память поколений в память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1по 08  ма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мира и труда.  «Оставайся всегда молодым» - игровая программа на дискотек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здоровый психологический климат в процессе совместной игровой, тво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мира и труда. «Весеннее настроение» -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звитие познавательных способностей, эрудиции, скорости мышления, памяти, вним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1 ма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нце. «Солнце золотое» - познавательно игровая программа по эколог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эмоционально-положительное, бережное, заботливое отношение к миру природы и окружающему миру в ц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мая 2017 год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Гражданско-патриотическое воспитание молодежи, формирование у молодого поколения  высокого патриотического сознания, верности Отечеству. Привлечение внимания жителей  к празднованию  Дня  Победы в Великой Отечественной войне; выражение уважения и благодарности ветеранам-фронтовикам, воспитание в молодом поколении чувства гордости за Роди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-07  мая 2017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и шли к Победе!» - акция посети ветера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 чувства патриотизма, любви к Родине, родному краю, уважение к историческому прошлому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Акция «Георгиевская лент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 чувства патриотизма, любви к Родине, родному краю, уважение к историческому прошлому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«И песня ходит на войну» - праздничный концер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Воспитание патриотизма, благодарности к старшему поколению, осознание принадлежности к своей стр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альс Победы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духовность и патриот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«Мой милый если не было войны» - вечер отдыха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 чувства патриотизма, любви к Родине, родному краю, уважение к историческому прошлому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духовность и патриот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ое воспитание,  приобщение к истории героизма защитников Отечества в годы Великой Отечественной войны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 Дню Победы в Великой Отечественной войне 1941-1945 годов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й май, Победный май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,  приобщение к истории героизма защитников Отечества в годы Великой Отечественной войны.  Сохранение и развитие чувств гордости за свою страну, осознание необходимости увековечения памяти российских воинов и замечательных событий истории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9 ма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 5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«Мелодии весны 1945 года» - праздничный концер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Воспитание уважительного отношения к человеку – труженику, результатам его труда, защитникам Отечества, государственной символике, традициям государства, общественным празд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9  ма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«Колесо истории» - вечер отдых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к молодежи гордость, уважение к старшему поколению, воспитывать граждан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 ма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. «Семья это мы» - конкурсно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емейных ценностей, развитие нравственных, культурных, художественных достижений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Подведение итогов конкурса детских сочинений, посвященному Международному Дню семьи. 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семейной жизни, создание  в обществе позитивного образа благополучной семьи.  Восстановление и укрепление семейных традиций в создании общества. Формирование возвышенного чувства любви к семье, родному краю, Оте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5 ма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. Вечер отдых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емейных ценностей, забота о благополучии семей, сознательного отношения к воспитанию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ой мир» - просмотр фильма мы против наркотик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нравственные качества, расширение кругозора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7  ма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. «Иван и Марья» - вечер отдыха тем, кому за 25…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ы семейных отношений, позитивных семейных це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лавянской письменности. «От а до Я» - познавательная игровая программа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личностные качества: толерантность, нравственность,  память, восприятие, мышление, творческие способност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 ма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ссийского предпринимательства, торжественные  поздравления предпринимателей сельского поселения Перегребное.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щественности к предпринимательской инициативе, а также способствованию в дальнейшем развитии всех сфер бизн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6 ма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ирный день без табака» подготовка  информационного  стенд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табакокурения, пропаганда здорового и безопасного образа жизни. Формирование негативного отношения к употреблению различных видов психоактивных веществ. Повышение информированности по проблемам табачной зависимости, путем ее формирования и предупреждения,  распростра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5-31  ма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ез табака. «Если хочешь долго жить - брось курить» - вечер, посвященный Всемирному дню таба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трицательное отношение к пагубным привы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ез табака. «Если хочешь быть здоров» - акц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дорового образа жизни у молодежи, информировать население о вреде табакокурения и вреде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. «Праздник в Волшебной стране» - театрализованная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элементарные представления о своих правах и свободе, развитие уважения и терпимости к другим людям и их прав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1 июн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 рисунков на асфальте,  для детей   посвященного Дню защиты детей.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в детях любви к искусству и красоте. Выявление и поддержка способных и одаре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рекрасно детство» - конкурс рисунк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го потенциала, заложенного в детях, через создание художественных обр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 мая по 01 июн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орьбы с наркоманией.  Информационный стенд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и наркотикам НЕТ!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щества, а особенно молодежи к проблемам наркомании на территории нашего поселения, Повысить осведомленность о пагубном влиянии наркотиков, пропаганда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окружающей среды. «Мы друзья твои, природа!» - познавательная игровая программа по эколог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экологически грамотного и безопасного поведения в природе, развивать доброжелательное отношение к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день России «В царстве славного Салтана» - конкурсно игровая программа по сказкам А.С. Пушки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и уточнить знания детей о сказках А.С. Пушкина, развитие коммуникативных способностей, познавательного инте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ти и сохранить» -Международная экологическая акция, посвященная Дню окружающей среды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любить природу, природа-эволюция, родная земля, планета Земля, экологическое с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океанов. «День океана - виктори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кологического и эстетического воспитания, формирование знаний о водном ми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июня 2017 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 играем» - конкурс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ления, развитие памяти и вним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н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котик – знак беды» - конкурс рисунк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щества, а особенно молодежи к проблемам наркомании на территории нашего поселения, Повысить осведомленность о пагубном влиянии наркотиков, пропаганда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  июн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поселени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е село - моя судьб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общей культуры праздника и формирование позитивного отношения граждан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/п Перегреб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зависимости. Информационный стенд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Содействие укреплению мира, дружбы, доверия и взаимопонимания между народ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   по 11 июн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«Лучший двор поселка»  приуроченного, ко Дню пожилого челове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поселения к активной общественной жизни, работе по благоустройству дворовых территорий, обеспечения чистоты и порядка в свое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июн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независимости. День деревни. «Празднует деревня свой день рождения»  - праздничный концерт 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зитивной атмосферы, воспитывать любовь и гордость к своей стране, уважение к традициям свое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июн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е слово и кошке приятно» - тематическая беседа правил хорошего то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етям понять, что воспитание человека всегда будет пользоваться у окружающих симпат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3 июн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а необъятная» - конкурс рисунк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передавать мысли через рисунок, прививать любовь к родн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инзон и Пятница» -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кругозор ребенка через игровой сюжет с учетом возрастных особенностей и интеллектуального круго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иада» - тематическая беседа об образовании Октябрьского райо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детей с историей 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ые помнят» - литературная музыкальная композиц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, патриотизм, память поко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, посвященный  Дню памяти и скорби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Воспитание патриотического, духовно-нравственного и эстетического воспитания подрастающего поколения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молодежи к сохранению исторических мемориалов и памятник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ой поэт маленького народа» - поэтический вечер, посвященный 80- летию мансийского поэта Ювана Шесталов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зитивной атмосферы, уважение к традициям свое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. «41-й завещано помнить» - час истории, посвященный Дню памяти и скорби – начало Великой Отечественной войны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Воспитание патриотического, духовно-нравственного и эстетического воспитания подрастающего поколения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молодежи к сохранению исторических мемориалов и памятник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 июн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аем Василису» - игра виктори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ребят с литературными произведениями, воспитание нравственных качеств, расширение кругозора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 июн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 «Танцуй пока молодой» -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реумножение нравственных ценностей, создание условий для реализации творческого потенциала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 июн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орьбы с наркоманией. «Скажи наркотикам НЕТ!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равственных качеств, стремление к здоровому образу жизни, противостоять вредным привы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 июн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 наркотикам» -аналитический час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знания молодежи о вреде наркотиков и курения, воспитать ответственность за свое здоровье, устойчивого негативного отношения к наркотикам и кур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коза избушку строила» - театрализованное представлени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художественно-эстетическое, музыкальное, театральное вообра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я Русская» - театрализованная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русскому народному творчеству, повышение интереса к культуре русско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июн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. «Средь шумного бала» - вечер отдых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тить молодежь вовремя мероприятия, развивать у молодежи художественно-эстетические 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июн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, в котором я живу!» - концерт 80 лет образования  Октябрьского райо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звитие логического, творческого мышления, во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4  ию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 любви и верности. «Древо моей семьи» - конкурс рисунк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ценностного отношения к семье и семейным традициям.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 воспитанию  чувства  любви  и уважения  к  старшим, своим  родител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1 по 07  ию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ы как люди» - игровая познав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знаний детей о природе, о растениях, цветах о своем родн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 ию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еселые туристы» - познавательная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наблюдательность, сообразительность, находчивость, углублять знания детей о правилах поведения на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ию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ьчишки и девчонки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детей к активному участию в конкур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 ию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емьи, любви и верности (подготовка информационного материала)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ценностного отношения к семье и семейным традициям.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 воспитанию  чувства  любви  и уважения  к  старшим, своим  р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 любви и верности. «Счастливы вместе» -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ять институт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ыбака. «Побольше  вам рыбки, чтоб сияли улыбки!» - игровая программа на дискотек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. Развитие творческих способностей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ена года» -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детям условия для самовыражения и самореализации в тво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глашаем по грибы» - познавательная игровая программа по эколог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возможности детей, их сообразительность и способность открыть себя, укрепить интерес к позна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й каламбур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возможности детей, их сообразительность и способность открыть себя, укрепить интерес к позна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игрушки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 детей индивидуальные возможности, прививать им стремление к художественному твор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июля 2017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со дня начало Сталинградской битвы. «Сталинград: 200 дней стойкости и мужеств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детям представление о мужестве и героизме защитников Сталинграда, воспитывать чувство гордости за свою Роди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едствие ведут колобки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ственный и физический потенциал у детей, получение положительных эмоций и радости от совмест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жные холмы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 у детей культуры взаимоотношений, уважение к сверст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ключения сказочной братвы, или лета яркие лучи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ребят сообразительность и находчив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ртуля» - игровая программа на экологическую тему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, нравственное, эстетическое воспитание, развитие познавательного интереса, любви к родн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ем и поем от души….» - музыкальная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тмосферы хорошего настроения, развивать художественно-эстетические, музыкальные 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летних ворот игровой хоровод» - дискотечная конкурс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здоровый психологических климат на дискотеке в процессе совместной игровой, тво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тябрьский район – малая Родина- большая любовь» - фотоконкурс, посвященный 80- летию со дня образования Октябрьского райо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у ребят чувство гордости за свою малую роди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  по 03 авгус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 Матроскин в Простоквашино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. Создание праздничной атмо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июля 2017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а зазеркалья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у детей инициативы, самосто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 ию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ейдоскоп веселья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ругозора, воспитание познавательного инте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 ию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любит петь и играть?» - конкурсная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еатральные способност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 июл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оги собраться в школу», для детей находящихся в трудной жизненной ситуации (неполные, малообеспеченные, неблагополучные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оказанию благотворительной помощи детям, оказавшимся в  трудной жизненной ситуации, детям из малообеспечен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7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Кузина Т.А. – ведущий специалист  отдела правового обеспечения муниципальной службы и социальной политики администрации сельского поселения Перегребное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атели развлечений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. Создание праздничной атмо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1 авгус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анжевое лето» - летняя дворовая площад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звить в детях художественно-эстетические, театральные умения и навыки, творческие способности и вообра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по 30 авгус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стра моя – Югра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культурным ценностям народов ханты  и манси, воспитание толерантного отношения к культурным традициям народов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джей, зажигай» - конкурсно-игровая диско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. Создание праздничной атмо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марафон. «Яблочный букет» -конкурсно-развлекательная программ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плочения старшего поколения в единый коллектив, преодоление одиночества, реализация творческого потенц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единство России» - тематическая беседа с элементами игровой программы в день государственного флага Росс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 о государственных символах России, о Конституции РФ, основных правах и обязанностях граждан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Воспитывать у детей чувство патриотизма, гражданственности, бережного отношения к историческому наследи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августа 2017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уй и веселись» - конкурсная программа на дискотек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тить молодежь в условиях совместной игров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авайся на связи» - конкурсно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Создание условий для  реализации двигательной и эмоциональной активности детей, формирования коммуникативных умений и навык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предупреждению противоправных действий среди несовершеннолетних «Дари добро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безнадзорности, беспризорности, правонарушений среди несовершеннолетних, оказания помощи и защите их прав и законных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Кузина Т.А. – ведущий специалист  отдела правового обеспечения муниципальной службы и социальной политики администрации сельского поселения Перегребное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дворовая площадка. «Солнечная телепланет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условия, способствующие оздоровлению детей.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Организовать общественно-полезную занятость подростков в каникулярный период. Формировать социальный опыт детей.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атмосферу сотрудничества и равноправного партнёрства между всеми        участниками программы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коммуникативные качества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03 по 28 авгус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поздравление День знани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аздничное настроение, чувство радости от встречи со школ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1 сен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Кузина Т.А. – ведущий специалист  отдела правового обеспечения муниципальной службы и социальной политики администрации сельского поселения Перегребное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гайся больше» -дискоте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двигательную активность детей, создавать условия для развития разрядк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1  сен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ир добра» среди несовершеннолетних по профилактике жестокого обращения с детьми и противоправных действий в отношении несовершеннолетних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силия над детьми во всех формах его про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 отдела правового обеспечения муниципальной службы и социальной политики администрации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рябиновом саду» -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благоприятные условия для содержательности, культурного досуга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 сен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ротив террора» - тематический час с элементами беседы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актуальную и острую проблему современного мира – терроризм, формировать сознание гражданской позиции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3 сен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против террора» -бесед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сущность террора, изучить правила поведения при терр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сен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«Мой дом, мой двор – души моя награда»  приуроченного, ко Дню пожилого челове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населения по украшению и благоустройству придомовой территории, развитию интереса к различным видам практического и эстетического использования цветочно-декоративных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4 сен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ртвы фашизма» - час истории, посвященный Международному дню памяти жертв фашиз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сознание гражданской позиции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сен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тракцион веселых игр» - молодежная дискоте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выявлять свои индивидуальные возможности, прививать стремление к творческому самосовершенств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сен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– игралочка» - интеллектуальная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ь индивидуальность каждого ребенка, его природный и творческий потенциал, предостави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сентября 2017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ижние Нарыкары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ы зажигают у нас» - конкурс караок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ировать развитие кара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кедра. «Посади дерево» - акц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любовь к природе, родн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орожно огонь» - тематический праздник ГО и ЧС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развитие культуры безопасности, развивать навыки безопасного поседения при пожаре, закрепление знаний о  правилах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семирный день без автомобиля», в рамках Европейской недели мобиль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лечь внимание населения к проблемам избыточного количества автомобильного транспорта, загрязнения воздуха в различных населенных пунктах страны и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а дискотек» - конкурсная программа на дискотек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учить действовать в коллективе, развивать чувство коллективизма, товари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а спасет мир» - конкурсно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ние атмосферы хорошего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, посвященное Дню воспитателя и дошкольного работника.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Воспитывать уважительное, доброе отношение, чувство любви и чувства благодарности к воспита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хотим жить!» - познав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практическим навыкам, противостояния вредным привычкам, воспитание нравственных качеств- стремление к здоровому образу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вручению российских паспортов детям, достигших 14- летнего  возраст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, патрио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пожилого человека. «Голова седая, да душа молодая» - конкурсно- развлекате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чувства благодарности, уважения к старшему покол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1 ок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День пожилого человека – вечер отдыха,  с развлекательной программо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 серебряного праздн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й, теплой атмосферы. Воспитание любви и уважения к людям старшего поколения. Привлечение внимания общественности к людям пожил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. «Пусть будет теплой осень жизни» - развлекательная программа с концертными номе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благодарности, уважения к старшему поко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весело живется, мы друг другу улыбнемся» - игров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активность, стремление к достижению успеха, общи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ок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ащиты детей. «Четвероногие друзья» - викторина по эк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любовь к животным, родн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октября 2017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Воспитывать уважительное, доброе отношение, чувство любви и чувства благодарности к уч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ок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лубная зона» - игровая программа на дискоте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зникновения положительных эмо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енние посиделки» - вечер отдыха для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благодарности, уважения к старшему поко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для детей школьного возраста, посвященный Дню матери «Мама милая мо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подрастающего поколения бережного чувства, любви и уважения к матери, а также развития творческой мысли, способностей и дар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05 октября по 16 но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безопасный мир» -конкурс рисунков в рамках антинаркотической 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рицательного отношения к наркот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ябинкины именины» - игров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здоровый психологический климат в процессе совместной игровой, тво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листопад» - осенний б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художественно-эстетические способности детей, дать возможность детям проявить себя в конкурсных програм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уклетов о вредных последствиях употребление алкогольной продукции, о вреде пьянства и алкогол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опуляризации здорового образа жизни в детской и молодежной среде, формировать  у детей  навыки  здорового образа жизни; информировать население о причинах, формах асоциального поведения, последствиях злоупотребления табакокурением, алкоголем и наркот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против наркотиков» - тематическая диск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ропаганду здорового образа жизни сред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го материала рассказывающего о вреде скверносл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ь пагубное влияние сквернословия на внутренний мир человека, развивать желание сохранять и очищать речь от непристойных выра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против наркотиков» - акция распространения букл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офилактика злоупотребления наркотическими и психоактивными веществами среди молодежи, пропаганда здорового образа жизни, стимулирование подростков и молодежи к сохранению и укреплению своего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коративно-прикладного творчества среди женщин «Мамины, руки» в рамках празднования Дня матери (многодетные, малообеспеченные, имеющие детей инвалид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тветственное и уважительное отношение в обществе к семейным ценностям,  повышать социальную значимость материнства, укреплять авторитет семьи и семейных традиций, способствовать раскрытию творческого потенц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художественного творчества «Радуга», среди детей с ограниченными возмож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развития художественного творчества детей с ограниченными возможностями как средства их реабилитации и социальной адаптации. Воспитание в детях чувств оптимизма, целеустремленности, веры в себ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. День  памяти жертв политических репрессий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, патриотизма, толерантности, любви к родине и своему нар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призыв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лубокого понимания воинского и гражданского долга перед своей страной. Воспитание у молодежи готовности к защите Отечества и службе в армии. Сохранение славных воинских тради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19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19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народного единства (подготовка информационного материала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торическими корнями праздника. Воспитать чувство патриотизма, единства, сплоченности, согласия, уважения к истории своей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но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. «Россия! Как же это много!»… - праздничный концер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у населения гордость за Родину, сформировать представление о государственном праздн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но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. «Сила в единстве страны» - познавательно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торическими корнями праздника. Воспитать чувство патриотизма, единства, сплоченности, согласия, уважения к истории своей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4 но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. «В единстве наша сила» - познавательная конкурс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любовь к Родине, воспитывать гордость за нашу страну, прививать интерес к историческому прошлого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4 но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рисунков для детей школьного возраста ко  Дню  матер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подрастающего поколения бережного чувства, любви и уважения к матери, а также развития творческой мысли, способностей и дар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ноябр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уй пока молодой» -праздничная программа для детей к дню народного единств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детям условия для самовыражения и самореализации в тво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ноябр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дьба и Родина едины» - час истории, посвященный 100- летию Октябрьской революц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любовь к Родине, воспитывать гордость за нашу страну, прививать интерес к историческому прошлого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 ноябр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ое Сладкоборье» -конкурсная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тересный, познавательный и развлекательный отдых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месте» - вечер отдых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чение людей старшего поколения – участников программы в условиях совместной игр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 2017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декоративно-прикладного творчества среди женщин «Мамины руки», посвященные Дню матер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ультурных традиций и привитие интереса к различным жанрам искусства. Содействие в реализации собственных творческих ресурсов женщин, способствование самовыра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25 но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и я – мы оба разные, ты и я – мы оба классные» - игровая программа, посвященная Международному Дню толерант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толерантным взаимо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ноября 2017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« Дня призывника» - торжественное мероприяти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 воспитание молодежи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лубокого  понимания воинского и гражданского долга перед своей страной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Воспитание у молодежи  готовности к защите Отечества и службе в ар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товарищ светофор» - викторина ПДД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внимание, навыки осознанного использования знаний правил дорожного движения в повседневно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й выбор» - тематическая познавательная программа против кур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ировать здоровый образ жизни сред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. «Моя прекрасная мама» - праздничный концер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образа матери – хранительницы семейного очага, создающей теплу. атмосферу, уют, ощущение родного…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 но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нское счастье» - вечер отдых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атмосферу праздника, воспитание нравственны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 но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. «Мир, любовь, почтенья и забота..» - вечер для 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плочения старшего поколения в единый коллектив, реализация творческого потенциала, создать праздничное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но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е  величество мама» - праздничный концерт, посвященный Дню матер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емейных традиций, ценностей, формировать традицию празд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но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ое настроение» -конкурсно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способностей детей, развитие внимание, воображения, мыш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чник, посвященный здоровому образу жизни «Молодежь выбирает здоровье». Подготовка информационного материал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ведение активной профилактической работы среди детей, подростков и молодёжи. Активная пропаганда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овек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ind w:left="3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орьбы со СПИДом. «Протяни руку своему здоровью» - тематическая бесед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наний о причинах заражения ВИЧ-инфекцией (вирусом иммунодефицита  человека) и  как следствие этого   - заражение  синдромом приобретенного иммунно дефицита (СПИД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1   дека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дные  привычки» - тематический час, посвященный Дню профилактики СПИД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наний о причинах заражения ВИЧ-инфекцией (вирусом иммунодефицита  человека) и  как следствие этого   - заражение  синдромом приобретенного иммунно дефицита (СПИД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 дека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Неделя добр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активности подростков и молодежи, повышение гражданской активности.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подростков и молодежи в волонтерскую деятельность, оказание добровольческой и благотворите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– 07  дека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 День  борьбы со СПИДом» (подготовка информационного материала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Углубление знаний  о возникновении и природе вируса ВИЧ, пропаганда знаний среди подростков о возможных путях заражения ВИЧ и профилактике СПИДа. Данный материал  формирует сознательное и ответственное отношение  к личной безопасности и безопасности окруж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благотворительной  акции для детей инвалидов « Подари детям радость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оказанию благотворительной помощи детям, оказавшимся в трудной жизненной ситуации, детям из малообеспечен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ги человек человеку» - тематическая бесед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знаний детей к различным заболеваниям, способность противостоять вредным для здоровья привы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, посвященный Дню образования ХМАО «Тобой живу, тобой дышу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детей любовь к родному краю, как к своей малой Род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 по 10 дека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а. Конкурсная программа для инвалид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овышение социальной активности людей с ограниченными возможностями;  привлечение внимания общества к проблемам людей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а. «Мы все равны» -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уманного отношения к инвалидам, воспитывать духовно-нравственные чув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а. «Где добро, там и зло» - развлекательная программа для инвалид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оциальной активности людей с ограниченными возможностями;  привлечение внимания общества к проблемам людей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3 декабря 2017 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я Отечества (подготовка информационного материала)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дей патриотизма, любви к Отечеству и укрепления гражданских цен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 и приумножение нравственных и культурных достижений молодеж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дека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ев наших имена» - историко- познав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основ гражданственности и патриотизма через приобщение к героическому прошлому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Югра территория добр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чувства уважения, гордости и любви к своему окр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Знатоков» интеллектуальная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кого самосознания и причастности к родным исто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дека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горский край ты наша сила» - конкурс художественного чт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детей любви к родному краю как к своей малой Род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дека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е ровесников округа проживающих на территории сельского поселения Перегребное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обуждение в людях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доброго отношения к своим родным, знакомым, соседям,  пожилым и к детям. Воспитание в подрастающем поколении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сострадания и добр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. «Закон есть закон» - конкурсно-познав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уважения, гордости и любви к своему округу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ивитие уважения и положительного отношения к официальной символике ХМАО-Югры.  Развитие творческого потенциала у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2 дека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. «Как то раз под Новый год» - театрализованное представление для пожилых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 создание праздничного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 для дете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 детей с персонажами из русских народных сказок, создать благоприятную обстановку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 дека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. «В гостях у Деда Мороза» - новогодние театрализованное представлени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, содействовать содружеству детей, создание праздничного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. «Новый год отметим вместе –танцем юмором и песней» - театрализованная развлекательная программа на дискотек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здничного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чь с 31 декабря по 01 янва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360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й благотворительной акции для детей инвалидов детей  из неблагополучных и малообеспеченных семе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 Мороз спешит в ваш дом!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оказанию благотворительной помощи детям, оказавшимся в  трудной жизненной ситуации, детям из малообеспеченных семей, детям инвали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3:00Z</dcterms:created>
  <dc:creator>Зурумхинова Г.Н</dc:creator>
  <dc:description/>
  <cp:keywords/>
  <dc:language>en-US</dc:language>
  <cp:lastModifiedBy>П.В. Глухова</cp:lastModifiedBy>
  <cp:lastPrinted>2016-12-21T16:31:00Z</cp:lastPrinted>
  <dcterms:modified xsi:type="dcterms:W3CDTF">2016-12-23T07:52:00Z</dcterms:modified>
  <cp:revision>19</cp:revision>
  <dc:subject/>
  <dc:title/>
</cp:coreProperties>
</file>