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58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сельское поселение Перегреб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О порядке сбора и обмена информацией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в области защиты населения и территори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ельское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оселение Перегребное от чрезвычайных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итуаций  межмуниципального  характера</w:t>
      </w:r>
    </w:p>
    <w:p>
      <w:pPr>
        <w:pStyle w:val="Normal"/>
        <w:spacing w:lineRule="auto" w:line="228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 Федерального закона РФ от 21.12.1994 г. № 68-ФЗ «О защите населения и территории от чрезвычайных ситуаций природного и техногенного характера», постановления Правительства Ханты-Мансийского автономного округа – Югры от 01.04.2005г. № 65 «О порядке сбора и обмена информацией в области защиты населения и территорий от чрезвычайных ситуаций  межмуниципального  и регионального характера», постановления главы Октябрьского района от 07.03.2006г. № 253 «О порядке сбора и обмена информацией в области защиты населения и территорий Октябрьского района от чрезвычайных ситуаций  межмуниципального  характера», в целях оперативного принятия мер по предупреждению и ликвидации чрезвычайных ситуаций природного и техногенного характера, своевременному оповещению населения о прогнозируемых и возникших чрезвычайных ситуациях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рядок сбора и обмена в </w:t>
      </w:r>
      <w:r>
        <w:rPr>
          <w:sz w:val="24"/>
          <w:szCs w:val="24"/>
        </w:rPr>
        <w:t xml:space="preserve">поселении </w:t>
      </w:r>
      <w:r>
        <w:rPr>
          <w:color w:val="000000"/>
          <w:sz w:val="24"/>
          <w:szCs w:val="24"/>
        </w:rPr>
        <w:t>информацией в области защиты населения и территорий муниципального образования сельское поселение Перегребное от чрезвычайных ситуаций межмуниципального характера (приложение 1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критерии информации о чрезвычайных ситуациях, предоставляемой в администрацию  муниципального образования сельское поселение Перегребное, в отдел по делам гражданской обороны и чрезвычайным ситуациям администрации  Октябрьского района (приложение 2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 Утвердить формы предоставления информации  в области защиты населения и территорий от </w:t>
      </w:r>
      <w:r>
        <w:rPr>
          <w:sz w:val="24"/>
          <w:szCs w:val="24"/>
        </w:rPr>
        <w:t>чрезвычайных ситуаций природного и техногенного характера (приложение 3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Установить, что передача информации об угрозе и фактах возникновения  чрезвычайных ситуаций осуществляется в первоочередном порядке по всем имеющимся видам связ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циалисту по ЧС и обеспечению первичных мер пожарной безопасности сельского поселения Перегребное предоставлять оперативную информацию в отдел по делам гражданской </w:t>
      </w:r>
      <w:r>
        <w:rPr>
          <w:color w:val="000000"/>
          <w:sz w:val="24"/>
          <w:szCs w:val="24"/>
        </w:rPr>
        <w:t>обороны и чрезвычайным ситуациям администрации  Октябрьского района в сроки, установленные Табелем срочных донесений по формам 1ЧС, 2ЧС, 3ЧС, 4ЧС, руководствуясь при этом критериями, утвержденными данным постановлени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онтроль исполнения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льского поселения </w:t>
        <w:tab/>
        <w:tab/>
        <w:tab/>
        <w:tab/>
        <w:tab/>
        <w:tab/>
        <w:tab/>
        <w:t>Ф.И.Мельниченко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28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auto" w:line="228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Перегребное  </w:t>
      </w:r>
    </w:p>
    <w:p>
      <w:pPr>
        <w:pStyle w:val="Normal"/>
        <w:shd w:fill="FFFFFF" w:val="clear"/>
        <w:spacing w:lineRule="auto" w:line="228"/>
        <w:ind w:left="5664" w:firstLine="708"/>
        <w:jc w:val="both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19 апреля </w:t>
      </w:r>
      <w:r>
        <w:rPr>
          <w:color w:val="000000"/>
          <w:sz w:val="24"/>
          <w:szCs w:val="24"/>
        </w:rPr>
        <w:t xml:space="preserve">2007 № </w:t>
      </w:r>
      <w:r>
        <w:rPr>
          <w:color w:val="000000"/>
          <w:sz w:val="24"/>
          <w:szCs w:val="24"/>
          <w:u w:val="single"/>
        </w:rPr>
        <w:t>52</w:t>
      </w:r>
    </w:p>
    <w:p>
      <w:pPr>
        <w:pStyle w:val="Heading1"/>
        <w:spacing w:lineRule="auto" w:line="228"/>
        <w:ind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28"/>
        <w:ind w:hanging="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бора и обмена  информацией </w:t>
      </w:r>
      <w:r>
        <w:rPr>
          <w:b/>
          <w:color w:val="000000"/>
          <w:sz w:val="24"/>
          <w:szCs w:val="24"/>
        </w:rPr>
        <w:t>в области защиты населения и территорий муниципального образования сельское поселение Перегребное от чрезвычайных ситуаций межмуниципального характера</w:t>
      </w:r>
    </w:p>
    <w:p>
      <w:pPr>
        <w:pStyle w:val="Normal"/>
        <w:shd w:fill="FFFFFF" w:val="clear"/>
        <w:spacing w:lineRule="auto" w:line="228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28" w:before="0" w:after="0"/>
        <w:ind w:left="480" w:hanging="480"/>
        <w:rPr/>
      </w:pPr>
      <w:r>
        <w:rPr>
          <w:sz w:val="24"/>
          <w:szCs w:val="24"/>
        </w:rPr>
        <w:t>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– информация).</w:t>
      </w:r>
    </w:p>
    <w:p>
      <w:pPr>
        <w:pStyle w:val="Normal"/>
        <w:shd w:fill="FFFFFF" w:val="clear"/>
        <w:spacing w:lineRule="auto" w:line="228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олжна содержать сведения о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ируемых и возникших чрезвычайных ситуациях природного и техногенного характера и их последствиях (далее ЧС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иационной, химической, медико-биологической, взрывной, пожарной, экологической безопасности (обстановке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деятельности предприятий, учреждений и организаций, независимо от форм собственности (далее именуются – организации), органов местного самоуправления муниципального образования сельское поселение Перегребное в сфере защиты населения  и территорий от Ч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spacing w:lineRule="auto" w:line="228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является гласной и открытой, если иное не предусмотрено законодательством Российской Федерации. Органы местного самоуправления муниципального образования сельское </w:t>
      </w:r>
      <w:r>
        <w:rPr>
          <w:color w:val="000000"/>
          <w:sz w:val="24"/>
          <w:szCs w:val="24"/>
        </w:rPr>
        <w:t xml:space="preserve">поселение Перегребное, руководители предприятий, учреждений, организаций обязаны оперативно и достоверно информировать население в </w:t>
      </w:r>
      <w:r>
        <w:rPr>
          <w:sz w:val="24"/>
          <w:szCs w:val="24"/>
        </w:rPr>
        <w:t>области защиты населения</w:t>
      </w:r>
      <w:r>
        <w:rPr>
          <w:color w:val="000000"/>
          <w:sz w:val="24"/>
          <w:szCs w:val="24"/>
        </w:rPr>
        <w:t xml:space="preserve"> и территорий </w:t>
      </w:r>
      <w:r>
        <w:rPr>
          <w:sz w:val="24"/>
          <w:szCs w:val="24"/>
        </w:rPr>
        <w:t xml:space="preserve">муниципального образования сельское </w:t>
      </w:r>
      <w:r>
        <w:rPr>
          <w:color w:val="000000"/>
          <w:sz w:val="24"/>
          <w:szCs w:val="24"/>
        </w:rPr>
        <w:t>поселение Перегребное от Ч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spacing w:lineRule="auto" w:line="228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мен информацией осуществляется предприятиями, учреждениями, организациями, органами местного самоуправления муниципального образования сельское </w:t>
      </w:r>
      <w:r>
        <w:rPr>
          <w:color w:val="000000"/>
          <w:sz w:val="24"/>
          <w:szCs w:val="24"/>
        </w:rPr>
        <w:t>поселение Перегребное</w:t>
      </w:r>
      <w:r>
        <w:rPr>
          <w:sz w:val="24"/>
          <w:szCs w:val="24"/>
        </w:rPr>
        <w:t xml:space="preserve"> в целях принятия мер по предупреждению</w:t>
      </w:r>
      <w:r>
        <w:rPr>
          <w:color w:val="000000"/>
          <w:sz w:val="24"/>
          <w:szCs w:val="24"/>
        </w:rPr>
        <w:t xml:space="preserve"> и ликвидации чрезвычайных ситуаций природного и техногенного характера, для своевременного оповещения населения о прогнозируемых и возникших ЧС, а также ликвидации их последствий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spacing w:lineRule="auto" w:line="228"/>
        <w:ind w:left="480" w:hanging="480"/>
        <w:jc w:val="both"/>
        <w:rPr/>
      </w:pPr>
      <w:r>
        <w:rPr>
          <w:color w:val="000000"/>
          <w:sz w:val="24"/>
          <w:szCs w:val="24"/>
        </w:rPr>
        <w:t xml:space="preserve">Сокрытие, несвоевременное предоставление или предоставление заведомо ложной информации влечет за собой ответственность в соответствии с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spacing w:lineRule="auto" w:line="228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, учреждений и о</w:t>
      </w:r>
      <w:r>
        <w:rPr>
          <w:color w:val="000000"/>
          <w:sz w:val="24"/>
          <w:szCs w:val="24"/>
        </w:rPr>
        <w:t xml:space="preserve">рганизаций представляют информацию в органы местного самоуправления </w:t>
      </w:r>
      <w:r>
        <w:rPr>
          <w:sz w:val="24"/>
          <w:szCs w:val="24"/>
        </w:rPr>
        <w:t xml:space="preserve">муниципального образования сельское </w:t>
      </w:r>
      <w:r>
        <w:rPr>
          <w:color w:val="000000"/>
          <w:sz w:val="24"/>
          <w:szCs w:val="24"/>
        </w:rPr>
        <w:t>поселение Перегребное, далее органы местного самоуправления – в отдел по делам гражданской обороны и чрезвычайным ситуациям администрации  Октябрьского райо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spacing w:lineRule="auto" w:line="228"/>
        <w:ind w:left="480" w:hanging="480"/>
        <w:jc w:val="both"/>
        <w:rPr/>
      </w:pPr>
      <w:r>
        <w:rPr>
          <w:sz w:val="24"/>
          <w:szCs w:val="24"/>
        </w:rPr>
        <w:t>Информация о прогнозируемых, возникших ЧС и их последствиях предоставляется в администрация сельского поселения Перегребное, далее в отдел по делам ГО и ЧС администрации Октябрьского района при фиксировании хотя бы одного из показателей критериев утвержденных данным постановление (приложение 2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spacing w:lineRule="auto" w:line="228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ередается за подписью лиц, которым в установленном порядке определено право подписи сообщений. Должностное лицо, подписавшее сообщение, несет всю полноту ответственности за переданную информацию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spacing w:lineRule="auto" w:line="228"/>
        <w:ind w:left="480" w:hanging="480"/>
        <w:jc w:val="both"/>
        <w:rPr/>
      </w:pPr>
      <w:r>
        <w:rPr>
          <w:sz w:val="24"/>
          <w:szCs w:val="24"/>
        </w:rPr>
        <w:t>Передача сведений о прогнозируемых и возникших ЧС, их последствиях осуществляется немедленно по всем имеющимся видам связи и предусматривает передачу следующих данных о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огнозе, фактах возникновения ЧС и возможных последствия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асштабах, ходе и итогах ликвидации ЧС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стоянии природной сферы и потенциально опасных объект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тихийных, гидрометеорологических и других природных явления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управлении силами и средствами наблюдения, контроля и ликвидации Ч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spacing w:lineRule="auto" w:line="228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Перегребное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ует работу по сбору </w:t>
      </w:r>
      <w:r>
        <w:rPr>
          <w:color w:val="000000"/>
          <w:sz w:val="24"/>
          <w:szCs w:val="24"/>
        </w:rPr>
        <w:t>по сбору и обмену информаци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сбор и обработку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ет в </w:t>
      </w:r>
      <w:r>
        <w:rPr>
          <w:sz w:val="24"/>
          <w:szCs w:val="24"/>
        </w:rPr>
        <w:t>отдел по делам ГО и ЧС администрации Октябрьского района</w:t>
      </w:r>
      <w:r>
        <w:rPr>
          <w:color w:val="000000"/>
          <w:sz w:val="24"/>
          <w:szCs w:val="24"/>
        </w:rPr>
        <w:t xml:space="preserve"> администрацию муниципального района информацию о чрезвычайных ситуациях и принимаемых мерах по их ликвидации.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28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auto" w:line="228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Перегребное  </w:t>
      </w:r>
    </w:p>
    <w:p>
      <w:pPr>
        <w:pStyle w:val="Normal"/>
        <w:shd w:fill="FFFFFF" w:val="clear"/>
        <w:spacing w:lineRule="auto" w:line="228"/>
        <w:ind w:left="5664" w:firstLine="708"/>
        <w:jc w:val="both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19 апреля </w:t>
      </w:r>
      <w:r>
        <w:rPr>
          <w:color w:val="000000"/>
          <w:sz w:val="24"/>
          <w:szCs w:val="24"/>
        </w:rPr>
        <w:t xml:space="preserve">2007 № </w:t>
      </w:r>
      <w:r>
        <w:rPr>
          <w:color w:val="000000"/>
          <w:sz w:val="24"/>
          <w:szCs w:val="24"/>
          <w:u w:val="single"/>
        </w:rPr>
        <w:t>52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4"/>
          <w:szCs w:val="24"/>
        </w:rPr>
        <w:t>критерии информации о чрезвычайных ситуациях, предоставляемой в администрацию муниципального образования сельское поселение Перегребное, в отдел по делам гражданской обороны и чрезвычайным ситуациям администрации Октябрьского района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50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Ч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несения к ЧС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ые чрезвычайные ситуации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аварии (катастрофы)</w:t>
            </w:r>
          </w:p>
          <w:p>
            <w:pPr>
              <w:pStyle w:val="Normal"/>
              <w:spacing w:lineRule="auto" w:line="228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>А.Общие критер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, учреждениям и организациям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1.1.1.Кораблекрушения, аварии, повреждения грузовых, пассажирских судов, маломерных судов и судов флот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арийный разлив нефти и нефтепродуктов в водные объекты в объеме 1 тонны и более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арийное попадание в водоемы жидких и сыпучих токсичных веществ с превышением ПДК в 5 и более раз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топление и выбрасывание на берег судов в результате шторма (урагана, цунами), посадка судов на мель – любой факт аварии (катастрофы)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.Столкновение, опрокидывание, затопление, выбрасывание на берег, посадка на мель маломерных судов с гибелью 1 и более человек или пострадавших 2 и более человек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варии на маломерных судах, перевозящих опасные грузы – любой факт аварии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1.1.2.Авиационные катастроф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, разрушение воздушного судна – любой факт падения, разрушения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Аварии (катастрофы) на автодорог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арии на автомобильном транспорте, перевозящем опасные грузы – любой факт авари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ТД с тяжкими последствиями (погибли 1 и более человек или пострадало 2 и более человек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1.1.4.Транспортные катастрофы и аварии на мостах, переправ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рийный разлив нефти и нефтепродуктов в водные объекты в объеме 1 тонны и более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арийное попадание в водоемы жидких и сыпучих токсичных веществ с превышением ПДК в 5 и более раз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арии на автомобильном транспорте, перевозящем опасные грузы – любой факт авари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ТД с тяжкими последствиями (погибли 1 и более человек или пострадало 2 и более человек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1.1.5.Аварии на магистральных газо-, продуктопровод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факт аварии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Пожары и взрывы (с возможным последующим горением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Пожары в зданиях,  сооружениях, установках (в т.ч. магистральные газо-, продуктопроводы) производственны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2.Пожары в зданиях, сооружениях, установках сельскохозяйственного назнач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3.Пожары в зданиях, сооружениях и помещениях торговли. Пожары в складских зданиях и сооружениях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4.Пожары на транспортных средствах (в т.ч. водный, автомобильный, воздушный транспорт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.5.Пожары в зданиях (сооружениях) жилого, учебно-воспитательного, социального, культурно - досугового назначения, здравоохранения.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6.Пожары на объектах другого назначения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 1500 МРОТ и более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7.Пожары на транспортных средствах, перевозящих опасные грузы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факт пожара или взрыва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8.Обнаружение (утрата) взрывчатых веществ (боеприпасов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аружение (утрата) взрывчатых веществ (боеприпасов) – решение об отнесении факта обнаружения к источнику происшествий ЧС принимает КЧС Октябрьского района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Аварии с выбросом и (или) сбросом (угрозой выброса и (или) сбро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химических опасных веществ (АХОВ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.3.1.Аварии с выбросом и (или) сбросом (угрозой выброса и (или) сброса) АХОВ при их производстве, переработке или хранении (захоронении)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факте пролива на грунт токсичных веществ сообщается как о ЧС по решению КЧС Октябр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вышение ПДК (ПДУ) в пределах санитарно-защитной нормы, по которому аварию относят к источнику происшедшей ЧС, устанавливается КЧС Октябрьского района с учетом местн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пространение загрязнения за санитарно-защитную зону с превышением (ПДК, ПДУ) в 5 раз и бол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евышение ПДУ в 50 и более раз при загрязнении почв (грунтов) на площади 1 гектар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материальный ущер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 500 МРО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2.Образование и распространение АХОВ в процессе химических реакций, начавшихся в результате аварии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3.Аварии на транспорте с выбросом  и (или) сбросом (угрозой выброса и (или) сброса) АХ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факт выброса токсичных вещест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4.Выбросы метана, углекислого газа и других опасных химических вещест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(в случае ели не достигнуты вышеприведенные значения общих критериев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5.Аварии с разливом нефти и нефтепродуктов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арийный выброс нефти в объеме 5 тонн и более, а при попадании в водные объекты 1 тонна и более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Аварии с выбросом  и (или) сбросом (угроза выброса и (или) сброса) патогенных для человека микроорганиз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1.Аварии на транспорте с выбросом и (или) сбросом (угроза выброса и (или) сброса) патогенных для человека микроорганизм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юбой факт угрозы (обнаружения) патогенных для человека микроорганизмов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Внезапное обрушение зданий, сооружений, п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Аварии на электроэнергетических систем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Аварии на электроэнергетических системах (сетях) с долговременным перерывом электроснабжения основных потребителей и насел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арийное отключение систем жизнеобеспечения в жилых кварталах на 1 сутки и более, в зимний период 2 часа и более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варийное отключение систем жизнеобеспечения в жилых кварталах на 1 сутки и более, в зимний период 2 час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ямой материальный ущер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Аварии на очистных сооруж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 500 МР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Решение об отнесении факта выброса к ЧС принимает КЧС Октябрьского района (если не достигнуты значения общих критериев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Гидродинамические ава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 500 МР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Решение об отнесении факта выброса к ЧС принимает КЧС Октябрьского района (если не достигнуты значения общих критериев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иродные чрезвычайные ситу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пасные метеорологические 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 500 МР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Гибель посевов с/х культур или природной растительности единовременно на площади – 50 гектар и более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Сильный ветер, в т.ч. шквал, смер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етра (включая порывы) – 25 м/сек и боле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Очень сильный дождь (мокрый снег, дождь со снегом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адков 50мм и более за 12 часов и мен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Сильный ливень (очень сильный ливневый дождь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адков 30мм и более за 1 час и мен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Продолжительные сильные дожд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садков 100мм и более за период более 12 часов, но не менее 48 час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Очень сильный снег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садков не менее 20мм за период не  более за 12 час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Крупный гра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градин – 15мм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Сильная метел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и низовая метель при средней скорости ветра 15 м/сек и более и видимости менее 500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8.Сильная пыльная (песчаная) бур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9.Сильное гололедно - изморозевое отложение на провод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метр отложения на проводах гололедного осадка 10 мм и более  для гололеда; для сложного отложения и налипания мокрого снега – 20мм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Сильный тума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 50 метров и мене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Сильный моро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Сильная жа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Заморозк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на основании данных, предоставляемых территориальными органами управления сельским хозяйством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.Засух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на основании данных, предоставляемых территориальными органами управления сельским хозяйством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Опасные гидрологические 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 500 МР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Гибель посевов с/х культур или природной растительности единовременно на площади – 10 гектар и более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Высокие уровни воды (половодье, зажор, затор, дождевой паводок), сел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2.Низкие уровни воды (низкая межень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ижение уровня воды ниже проектных отметок водозаборных сооружений и навигационных уровней на судоходных реках в течение не менее 10 дней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Природные пож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1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– 100 М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1.Лесные пожары, торфяные пожары, пожары на оленьих пастбищ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рупные контролируемые пожары на площад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аземной охраны лесов – 10 гектар и боле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иационной охраны лесов – 200 гектар и бол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ешение об отнесении факта выброса к ЧС принимает КЧС Октябрьского района в зависимости от местных условий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Биолого-социальные чрезвычайные ситу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Инфекционные, паразитарные болезни и отравления людей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1.Особо опасные болезни (холера, чума, туляремия, сибирская язва, мелиоидоз, лихорадка Ласа, болезни вызванные вирусами Марбурга и Эбола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случай особо опасного заболева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1.2.Опасные кишечные инфекции (болезн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патогенности по СП 1.2.01 1-94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случаи заболеваний – 5 человек и бол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рших в течение одного инкубационного периода 2 человека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3.Инфекционные заболевания невыясненной этиолог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случаи заболеваний – 5 человек и бол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рших в течение одного инкубационного периода 2 человека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Отраления люде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на основании данных, предоставляемых территориальных органов санэпидемнадзора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Особо опасные болезни сельскохозяйственных животных и ры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2.1.Особо опасные острые инфекционные болезни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аждый отдельный (спорадический) случай острой инфекционной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колько случаев острой  инфекционной болезни (эпизоотия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2.Прочие острые инфекционные болезни сельскохозяйственных животных, хронические инфекционные болезни сельскохозяйственных животных (бруцеллез, туберкулез, лейкоз, сап и др.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ое заболевание животных в пределах одного или нескольких поселений – 10 голов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3.Экзотические болезни животных и болезни невыясненной этиолог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случай болезн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Массовая гибель ры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на основании данных, предоставляемых территориальными органами управления сельским хозяйством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Карантинные и особо опасные болезни и вредители сельскохозяйственных растений и лес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1.Массовое поражение растений болезнями и вредителям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зни растений, приведшие к гибели растений или экономически значимому недобору урожая на площади 10 гектар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2.Массовое поражение леса болезнями и вредителям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Террористические ак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огибших – 2 человека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спитализированных – 5 человек и бол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мой материальный ущерб – свыше 500 МРОТ.</w:t>
            </w:r>
          </w:p>
        </w:tc>
      </w:tr>
    </w:tbl>
    <w:p>
      <w:pPr>
        <w:pStyle w:val="Normal"/>
        <w:shd w:fill="FFFFFF" w:val="clear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8"/>
        </w:tabs>
        <w:ind w:left="848" w:hanging="5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6:00Z</dcterms:created>
  <dc:creator>Юрист</dc:creator>
  <dc:description/>
  <cp:keywords/>
  <dc:language>en-US</dc:language>
  <cp:lastModifiedBy>XTreme</cp:lastModifiedBy>
  <dcterms:modified xsi:type="dcterms:W3CDTF">2016-02-01T11:24:00Z</dcterms:modified>
  <cp:revision>5</cp:revision>
  <dc:subject/>
  <dc:title/>
</cp:coreProperties>
</file>