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611"/>
        <w:gridCol w:w="235"/>
        <w:gridCol w:w="1328"/>
        <w:gridCol w:w="514"/>
        <w:gridCol w:w="268"/>
        <w:gridCol w:w="256"/>
        <w:gridCol w:w="3904"/>
        <w:gridCol w:w="446"/>
        <w:gridCol w:w="697"/>
        <w:gridCol w:w="1044"/>
      </w:tblGrid>
      <w:tr>
        <w:trPr>
          <w:trHeight w:val="1134" w:hRule="atLeast"/>
        </w:trPr>
        <w:tc>
          <w:tcPr>
            <w:tcW w:w="9538" w:type="dxa"/>
            <w:gridSpan w:val="11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1"/>
            <w:tcBorders/>
            <w:tcMar>
              <w:top w:w="22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 ст. 20   Жилищного кодекса Российской Федерации,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 сельского  с поселения Перегребн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 Положение о порядке осуществлении муниципального  жилищного контроля на территории  сельского поселения Перегреб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Октябрьские вести" и разместить на официальном сайте сельского поселения Перегреб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лож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В.Ф. Влас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сельского поселения Перегребное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 2012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 осуществлении муниципального  жилищного контроля 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е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  сельского поселения Перегребное по порядку осуществления проверок за использованием и сохранностью  муниципального жилищного фонда сельского поселения Перегребное, соответствию жилых помещений  муниципального жилищ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 сельского поселения Перегребно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 в области жилищных отношений, а также муниципальными правовыми актами 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осуществляется в целях недопущения совершения правонарушений в сфере содержания, ремонта и использования  муниципального жилищного фонда, выявления причин и условий, способствующих совершению административных правонарушений гражданами - нанимателями (поднанимателями) и членами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в целях соблюдения гражданами -                               нанимателями (поднанимателями) и членами их семей на территории  сельского поселения Перегребное законодательства, регулирующего использование и сохранность муниципального 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ы, осуществляющие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контроль осуществляется должностными лицами администрации     сельского поселения Перегребное, уполномоченными осуществлять муниципальный контроль за использованием и сохранностью  муниципального жилищного фонда сельского поселения Перегребно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осуществлении муниципального жилищного контроля администрация    сельского поселения Перегребное взаимодействует с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ами местного самоуправления иных муниципальных образований Октябрьского муниципального рай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БУЗ «Центр гигиены и эпидемиологии по ХМАО-Юг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рриториальный отдел Управления Роспотребнадзора в г.Нягани и Октябрьском районе по ХМАО-Юг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дел инспектирования Службы жилищного контроля и строительного надзора ХМАО-Юг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Д по г.Нягань и Октябрьскому район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 кадастра и картографии по Ханты-Мансийскому автономному округу-Югр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П в пос.Перегребное ОУФМС России по ХМАО-Югре в Октябрьском райо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пеки и попечительства Октябрьского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муниципального контроля администрация  сельского поселения Перегребное руководствуется Конституцией Российской, действующим законодательством Российской Федерации,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муниципального контро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  сельского поселения  Перегребное при осуществлении муниципального жилищного контроля выполняет следующие задач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действующих норм и правил по надлежащему содержанию и ремонту жилых помещений, содержанию и ремонту общего имущества многоквартирного до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 физическими и юридическими лицами муниципальных правовых актов регулирующих вопросы использования муниципального жилищного фонда, Жилищного кодекса РФ, Правил пользования жилыми помещениями, утвержденными постановлением Правительства РФ от 21.01.2006 № 25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проверок, утвержденного ежегодно главой сельского поселения Перегребное. Плановые проверки  проводятся не  чаще чем один раз в 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метом проверки является соблюдение органами  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оведения внеплановой проверки наряду с основаниями, указанными в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,  осуществляются на основании распоряжения главы  сельского поселения Перегребное о проведении проверки и в порядке, установленном административным регламентом  по осуществлению  муниципального жилищного контроля  на территории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уполномоченных лиц при осуществлении муниципального контро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олномоченное лицо при осуществлении муниципального контро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 органов  муниципального жилищного контроля, являющиеся соответственно  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спрепятственно, по предъявлению служебного удостоверения и копии   распоряжения главы сельского поселения Перегребное,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правомерность утверждения условий этого договора и его заклю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рганы  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Ф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муниципального  жилищного фон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 физических и юридических лиц, проверка которых проводи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предписание  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 распоряжения об осуществлении 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 физическому или юридическому лицу, или их уполномоченному представителю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 физическому или юридическому лицу, их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физическое или  юридическое лицо, или их  уполномоченного представителя  с результатами 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 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физическим лиц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лномочия лица, осуществляющего муниципальный контроль, подтверждается распоряжением главы администрации сельского поселения Перегребно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проверки уполномоченное лицо составляет в двух экземплярах акт проверки с указанием характера выявленных нарушений по форме, установленной административным регламентом  по осуществлению  муниципального жилищного контроля  на территории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тверждения не 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к акту выявления нарушений прилагае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таблица с нумерацией каждого фотоснимка, приложение, 1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наличи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7. Уполномоченное лицо администрации сельского поселения Перегребное, составившее акт выявления не 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, принимает меры к установлению лица, допустившего нарушения, и выдает ему предписание об устранении нарушений по форме,  установленной административным регламентом  по осуществлению  муниципального жилищного контроля  на территории    сельского поселения Перегре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писание вручается лицу, допустившему нарушение, о чем делается пометка в предписании об устранении нарушений. В случае невозможности вручения предписания лицу, допустившему нарушение, оно с копией акта выявления нарушения направляется нарушителю по почте заказным письмом с уведомлением о вручении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8. 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9. По истечении срока, установленного в предписании, в акте   делается пометка об исполнении либо о неисполнении предписания об устранении нарушений, производится повторная фотофиксация. В случае неисполнения предписания указанные материалы передаются лицу, уполномоченному на принятие мер административно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Уполномоченное лицо  администрации сельского поселения Перегребное осуществляет учет выявленных нарушений путем ведения журнала выявленных нарушений, приложение 2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выявления  не 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сельского поселения   Перегреб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                           № 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совершения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(лиц), составившего фототаблицу ____________________________________       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выявленных нарушений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сельского поселения   Перегреб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1259"/>
        <w:gridCol w:w="1261"/>
        <w:gridCol w:w="1439"/>
        <w:gridCol w:w="1261"/>
        <w:gridCol w:w="1080"/>
        <w:gridCol w:w="1800"/>
        <w:gridCol w:w="1080"/>
        <w:gridCol w:w="14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явления нарушения характер нару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рушения    лицо, допустившее нару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едпи -сания с указанием срока выполне 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-ния об исполне-нии предпи 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лечении нарушителя к ответственности с указанием реквизитов постановления администр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комисс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 уплате штраф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, заполнив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журн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d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4b3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4b3a"/>
    <w:rPr/>
  </w:style>
  <w:style w:type="character" w:styleId="Style16" w:customStyle="1">
    <w:name w:val="Основной текст Знак"/>
    <w:basedOn w:val="DefaultParagraphFont"/>
    <w:qFormat/>
    <w:rsid w:val="00b33270"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33270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 Знак"/>
    <w:basedOn w:val="Normal"/>
    <w:qFormat/>
    <w:rsid w:val="00797eb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97eb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274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82b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34b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4b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 w:customStyle="1">
    <w:name w:val="ConsNormal"/>
    <w:qFormat/>
    <w:rsid w:val="00b33270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b3327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604a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Абзац_пост"/>
    <w:basedOn w:val="Normal"/>
    <w:qFormat/>
    <w:rsid w:val="00d604a0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hyperlink" Target="consultantplus://offline/ref=3356C82CA150725281B1B73C7264CEE4EC71768687C1E23537C3D8141BCEC6C04675E3CB5E6845B9e8s6F" TargetMode="External"/><Relationship Id="rId5" Type="http://schemas.openxmlformats.org/officeDocument/2006/relationships/hyperlink" Target="consultantplus://offline/ref=7E4C14E869F6D5EDBFED0F21BBDCC867CA3DB53483DBA16FEF4F3CE65091195FB96E7FA521C1EE58M8C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AFC47-0335-47F7-B51F-F99E90F95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840</Words>
  <Characters>16191</Characters>
  <CharactersWithSpaces>18994</CharactersWithSpaces>
  <Paragraphs>3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9:00Z</dcterms:created>
  <dc:creator>Admin</dc:creator>
  <dc:description/>
  <dc:language>en-US</dc:language>
  <cp:lastModifiedBy>Ульяна</cp:lastModifiedBy>
  <cp:lastPrinted>2012-12-17T09:41:00Z</cp:lastPrinted>
  <dcterms:modified xsi:type="dcterms:W3CDTF">2016-02-23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