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600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51" w:hRule="atLeast"/>
        </w:trPr>
        <w:tc>
          <w:tcPr>
            <w:tcW w:w="1033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 утверждении 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"Комплексные меры пожарной безопас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объектах жилищного фонда в сельском посел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ерегребное на 2011 - 2015 год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1.12.9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, в целях уменьшения количества пожаров на объектах социального назначения муниципальной собственности, предотвращения материальных потерь и гибели людей, совершенствования противопожарной пропаганды и обучения населения мерам пожарной безопасности, создания надлежащей противопожарной защиты на объектах муниципальной собствен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олгосрочную целеву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плексные меры пожарной безопасности на объектах жилищного фонда в сельском поселении Перегребное на 2011 - 2015 годы"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долгосрочной целев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плексные меры пожарной безопасности на объектах жилищного фонда в сельском поселении Перегребное на 2011 - 2015 годы" осуществлять за счет средств бюджета Октябрьского района, бюджета сельского поселения Перегребное и внебюджетных источ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рогнозный объем финансирования долгосрочной целев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плексные меры пожарной безопасности на объектах жилищного фонда в районе на 2011 - 2015 годы" за счет средств бюджета Октябрьского района, бюджета сельского поселения Перегребное и внебюджетных источников на 2011 - 2015 годы – 6780,00 тыс. руб., в том числе на 2011 год – 420,00 тыс. руб., на 2012 год – 1440,00 тыс. руб., на 2013 год – 1440,00 тыс. руб., на 2014 год – 2240,00 тыс. руб., на 2015 год – 1240,00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долгосрочной целев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плексные меры пожарной безопасности на объектах жилищного фонда в районе на 2011 - 2012 годы" носят прогнозный характер и подлежат корректировке в течение финансового года, исходя из возможностей бюджета района, путем уточ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планово-экономического отдела администрации сельского поселения (Терентьевой Л.М.) включить долгосрочную целеву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плексные меры пожарной безопасности на объектах жилищного фонда в сельском поселении Перегребное на 2011 - 2015 годы" в перечень целевых программ сельского поселения Перегребное на 2011 - 2015 годы, подлежащих финансированию, для утверждения предельных объемов ассигнований в бюджете сельского поселения: на 2011 год – 420,00 тыс. руб., на 2012 год – 1440,00 тыс. руб., на 2013 год – 1440,00 тыс. руб., на 2014 год – 2240,00 тыс. руб., на 2015 год – 1240,00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ему специалисту по ЧС и обеспечению первичных мер пожарной безопасности сельского поселения (Л.В.Шевчуковой) определить приоритетный перечень мероприятий долгосрочной целев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плексные меры пожарной безопасности на объектах жилищного фонда в сельском поселении Перегребное на 2011 - 2015 годы", 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"Октябрьские вести" и разместить на официальном 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                                                         </w:t>
        <w:tab/>
        <w:t>В.Ф.Вл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6» мая 2011 г. № 1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КОМПЛЕКСНЫЕ МЕРЫ ПОЖАРНОЙ БЕЗОПАСНОСТИ</w:t>
      </w:r>
    </w:p>
    <w:p>
      <w:pPr>
        <w:pStyle w:val="ConsPlusTitle"/>
        <w:widowControl/>
        <w:jc w:val="center"/>
        <w:rPr/>
      </w:pPr>
      <w:r>
        <w:rPr/>
        <w:t>НА ОБЪЕКТАХ ЖИЛИЩНОГО ФОНДА</w:t>
      </w:r>
    </w:p>
    <w:p>
      <w:pPr>
        <w:pStyle w:val="ConsPlusTitle"/>
        <w:widowControl/>
        <w:jc w:val="center"/>
        <w:rPr/>
      </w:pPr>
      <w:r>
        <w:rPr/>
        <w:t>В СЕЛЬСКОМ ПОСЕЛЕНИИ ПЕРЕГРЕБНОЕ  НА 2011 - 2015 ГОДЫ"</w:t>
      </w:r>
    </w:p>
    <w:p>
      <w:pPr>
        <w:pStyle w:val="ConsPlusTitle"/>
        <w:widowControl/>
        <w:jc w:val="center"/>
        <w:rPr/>
      </w:pPr>
      <w:r>
        <w:rPr/>
        <w:t>(ДАЛЕЕ -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Комплексные меры пожарной безопасно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объектах жилищного фонд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ельском поселении Перегребное  на 2011 - 2015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концепции и принятия решения о разработке      Программы (наименование и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нормативного а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Перегребное 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2011г.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  разработке долгосрочной целевой программы «Комплексные меры  пожарной  безопасности  на   объектах   жилищного фонда в  сельском поселении  на  2011  -  2015       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ожарной безопас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ерегребн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 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 уменьшение   количества    пожаров, материальных  потерь   и   гибели   людей   на   объектах жилищного  фонда  муниципальной собственности населенных пунктов  сельского поселения Перегребное.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Программы: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еобходимых  условий  для  укрепления  пожарной безопасности на территории населенных пунктов сельского поселения, защиты жизни, здоровья и имущества граждан;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тивопожарной пропаганды  и  обучения жителей  населенных   пунктов   сельского поселения Перегребное, не являющихся муниципальными образованиями,     мерам пожарной безопасности;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объектов  муниципального жилищного фонда населенных пунктов района, не  являющихся муниципальными   образованиями, в соответствие    с требованиями норм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.</w:t>
            </w:r>
          </w:p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ConsPlusNonformat"/>
              <w:widowControl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    регулирование     обеспечения первичных мер пожарной безопасности на территории сельского поселения Перегребное;</w:t>
            </w:r>
          </w:p>
          <w:p>
            <w:pPr>
              <w:pStyle w:val="ConsPlusNonformat"/>
              <w:widowControl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населения  в  области  противопожарной безопасности;</w:t>
            </w:r>
          </w:p>
          <w:p>
            <w:pPr>
              <w:pStyle w:val="ConsPlusNonformat"/>
              <w:widowControl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жителей  населенных   пунктов   района,   не являющихся  муниципальными  образованиями, к  участию  в                  обеспечении первичных мер пожарной безопасности;</w:t>
            </w:r>
          </w:p>
          <w:p>
            <w:pPr>
              <w:pStyle w:val="ConsPlusNonformat"/>
              <w:widowControl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защиты объектов муниципального жилищного фонда населенных пунктов сельского поселения Перегребное, не являющихся муниципальными образования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тивопожарной   защиты   жилищного   фонда муниципальной собственности населенных пунктов района, не являющихся муниципальными образованиями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тивопожарной пропаганды и  агитации, информационного обеспечения  жителей  населенных  пунктов сельского поселения,  не  являющихся   муниципальными   образования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- на 2011 - 2015 годы - 6780 тыс. руб., в том числе на 2011 год - 420,0 тыс. руб., на 2012 год - 1440,0 тыс. руб., на 2013 год - 1440,0 тыс. руб., на 2014 год - 2240,0 тыс. руб., на 2015 год - 1240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чниками  финансирования 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являются  бюджет сельского поселения Перегребное, внебюджетные источник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бъемы финансирования Программы уточняются  при составлении  и  уточнении  бюджета   на   соответствующий финансовы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небюджетных   источников   на   финансирование мероприятий  Программы  предполагается  привлекать  путем заключения соглашений с хозяйствующими субъект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мы финансирован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1 - 2015 годы носят прогнозный характер и подлежат  корректировке  в  течение финансового года, исходя из возможностей бюджета  района, округа путем уточнения по сумме и мероприятия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показатели социально- экономической эффективност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 в   пожаробезопасное   состояние    объектов жилищного     фонда     муниципальной собственности населенных пунктов  сельского поселения,  не  являющихся муниципальными образованиями;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 подготовленности  жителей   населенных пунктов    сельского поселения,    не    являющихся     муниципальными образованиями, к  предупреждению  возникновения  пожаров, получение знаний и навыков при тушении очагов возгорания;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личества пожаров,  материального  ущерба  и предотвращение гибели людей при пожара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94 №69-ФЗ «О пожарной безопасности», от 06.10.2003 № 131-ФЗ «Об общих принципах организации местного самоуправления в Российской Федерации» к полномочиям органов местного самоуправления относится обеспечение первичных мер пожарной безопасности в границах населенных пун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просы организационно-правового, финансового, материально-технического обеспечения первичных мер пожарной безопасности в границах поселений устанавливаются и регулируются нормативными правовыми актами органов местного самоуправления. Муниципальное образование сельское поселение Перегребное наряду с другими субъектами могут и обязаны осуществлять действенную политику по обеспечению первичных мер пожарной безопасности объектов муниципального жил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политики по обеспечению пожарной безопасности сложились определенные предпосылки, в част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заинтересованность населения в обеспечении пожарной безопасности жилищного фон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сурсов, которые могут быть использованы в обеспечении пожарной безопасност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– 2010  годах на территории сельского поселения зарегистрировано 14  пожаров и возгораний, в том числе 2  пожара хозпостроек с большой площадью пожара (28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о причине неосторожного обращения с огнем детей. Пожарами уничтожено 20 стро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 требований пожарной безопасности в муниципальном жилищном фонде населенных пунктов сельского поселения, не являющихся муниципальными образованиями, требует значительных финансовых зат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е противопожарное состояние объектов муниципального жилого фонда в целом отвечает существующим требованиям. Вместе с тем имеются проблемы, вызванные ресурсными сроками работы технических средств пожарной охраны, которые связаны с необходимостью капитального ремонта, установкой автоматической пожарной сигнализации, заменой внутренней осветительной электропровод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тдела по  управлению муниципальным имуществом, благоустройству и жизнеобеспечению населения  администрации  сельского поселения Перегребное противопожарное состояние жилого фонда в 2011 году находится на низком уровне. В населенных пунктах более 2/3 жилых домов относится к строениям с низкой пожаростойк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ожаров в жилом секторе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устройства и эксплуатации печей и дымоход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технической эксплуатации электрооборуд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противопожарное состояние жилья серьезно сказывается изношенность жилого фонда сельского поселения, состояние электропроводки, печного оборудования и наличие большого количества деревянных дом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гут возникнуть следующие риск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иск реализации Программы представляет собой невыполнение в полном объеме принятых по Программе финансовых обязательств, которые не могут быть спрогнозированы с большой точ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ы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реализации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по снижению количества пожаров в жилом секторе, гибели и травматизма в результате этого людей, сохранению материальных ценностей требуется комплексный программно-целевой подход в реализации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и дальнейшее повышение противопожарной культуры персонала объектов образования, культуры, здравоохранения, физической культуры и спорта, обновление агитационных и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выступает важным и необходимым условием решения накопившихся проблем в области пожарной безопасности проблемно-целевым под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уменьшение количества пожаров, материальных потерь и гибели людей на объектах культуры и жилищного фонда муниципальной собственности населенных пунктов сельского поселения, не являющихся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создание необходимых условий для укрепления пожарной безопасности на территории сельского поселения, защиты жизни, здоровья и имущества граждан. Достижение указанной цели в рамках Программы предполагает решение задачи: организационно-правовое регулирование обеспечения первичных мер пожарной безопасност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- совершенствование противопожарной пропаганды и обучения жителей населенных пунктов сельского поселения, не являющихся муниципальными образованиями (д. Чемаши, д. Нижние Нарыкары, д. Верхние Нарыкары, с. Перегребное), мерам пожарной безопасности. Достижение указанной цели в рамках Программы предполагает создание эффективной системы обучения населения мерам пожарной безопасности по месту работы, учебы,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3 - приведение объектов культуры населенных пунктов района в соответствие с требованиями норм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. Достижение указанной цели в рамках Программы предполагает создание надлежащей противопожарной защиты объектов культур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4 – приведение объектов социальной сферы сельского поселения  в соответствие с требованиями норм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. Достижение указанной цели в рамках Программы предполагает создание надлежащей противопожарной защиты объектов социальной сфер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5 – приведение муниципального жилищного фонда населенных пунктов сельского поселения в соответствие с требованиями норм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. Достижение указанной цели в рамках Программы предполагает обеспечение противопожарной защиты объектов муниципального жилищного фонда населенных пунктов района, не являющихся муниципальными образова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программных мероприятий изложен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поставленных задач в комплексе в течение всего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финансирования Программы - 6780,0 тыс. руб.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год - 420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- 1440,0 тыс. руб.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 – 1440,0 тыс. руб.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– 22400,0 тыс. руб.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1240,0 тыс. руб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финансирования мероприятий Программы, предусмотренный в бюджете сельского поселения на 2011 – 2015 годы – 11780 тыс. руб., в том числе на 2011 год – 420,0 тыс. руб., на 2012 год – 1440,0 тыс. руб., на 2013 год – 1440,0 тыс. руб., на 2014 год – 2240,0 тыс. руб., на 2015 год – 1240,0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бюджет сельского поселения и внебюджетные источ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Программы уточняются при составлении и уточнении бюджет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а 2011 – 2015 годы носят прогнозный характер и подлежат корректировке в течение финансового года, исходя из возможностей бюджета района, округа, путем уточнения по сумме и мероприят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 годам и мероприятиям приведены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 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, необходимых для выполнения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 установленном порядке выполнение части своих фун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и оценки результативности мероприятий, анализ и предоставление Главе района отчетов о реализации мероприяти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ходов на Программу в соответствии с предусмотренными мероприят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порядке, установленном нормативными правовыми актами администрации района, согласовывает уточненные показатели эффективности выполнения мероприятий Программы на соответствующи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и на официальном веб-сайте администрации сельского поселения информации о ходе и результатах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ую координацию Программы осуществляет комиссия по предупреждению и ликвидации чрезвычайных ситуаций и обеспечению пожарной безопасност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 осуществляет муниципальный заказчик – координатор Программы – администрация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Программы реализует свои функции и полномоч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рограммой осуществляет ведущий специалист по ЧС и обеспечению первичных мер пожарной безопасности администрации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ЧС и обеспечению первичных мер пожарной безопасности администраци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ри необходимости часть функций подведомственным учреждениям (организациям), которым может передавать в установленном порядке части сво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оприятия Программы в администра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целевое использование денежных средств и выполн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мониторинга и анализа хода реализации Программы муниципальный заказчик ежегодно согласовывает с планово-экономическим отделом администрации сельского поселения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администрации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достижение промежуточных и конечных результатов реализации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муниципальный заказчик, муниципальное и юридические лица, осуществляющие работы в соответствии с договорами под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муниципальное образование сельское поселение Перегребное в установленном порядке инициирует размещение муниципальных заказов на закупку товаров, выполнение работ или оказание услуг, необходимых для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временной корректировки Программы управления культуры, отдел по управлению муниципальной собственностью администрации сельского поселения при получении предписаний Отдела надзорной деятельности по г.Нягани и Октябрьскому району подают соответствующие данные в специалисту по ЧС и обеспечению  первичных мер пожарной безопасности администрации сельского поселения для уточнения и внесения изменений в программ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и анализа хода реализации Программы муниципальный заказчик – координатор Программы производит сопоставление показателей эффективности и выполнения мероприятий Программы с целевыми индика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 «Комплекс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социального назна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лищного фонда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бное на 2011 – 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КОМПЛЕКСНЫЕ МЕРЫ ПОЖАРНОЙ БЕЗОПАСНОСТИ</w:t>
      </w:r>
    </w:p>
    <w:p>
      <w:pPr>
        <w:pStyle w:val="ConsPlusTitle"/>
        <w:widowControl/>
        <w:jc w:val="center"/>
        <w:rPr/>
      </w:pPr>
      <w:r>
        <w:rPr/>
        <w:t>НА ОБЪЕКТАХ СОЦИАЛЬНОГО НАЗНАЧЕНИЯ</w:t>
      </w:r>
    </w:p>
    <w:p>
      <w:pPr>
        <w:pStyle w:val="ConsPlusTitle"/>
        <w:widowControl/>
        <w:jc w:val="center"/>
        <w:rPr/>
      </w:pPr>
      <w:r>
        <w:rPr/>
        <w:t xml:space="preserve">И ЖИЛИЩНОГО ФОНДА </w:t>
      </w:r>
      <w:r>
        <w:rPr>
          <w:caps/>
        </w:rPr>
        <w:t>в сельском поселении перегребное</w:t>
      </w:r>
      <w:r>
        <w:rPr/>
        <w:t xml:space="preserve"> НА 2011 – 201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41"/>
        <w:gridCol w:w="1800"/>
        <w:gridCol w:w="1260"/>
        <w:gridCol w:w="1080"/>
        <w:gridCol w:w="18"/>
        <w:gridCol w:w="986"/>
        <w:gridCol w:w="76"/>
        <w:gridCol w:w="72"/>
        <w:gridCol w:w="993"/>
        <w:gridCol w:w="15"/>
        <w:gridCol w:w="1080"/>
        <w:gridCol w:w="39"/>
        <w:gridCol w:w="992"/>
        <w:gridCol w:w="49"/>
        <w:gridCol w:w="1080"/>
        <w:gridCol w:w="1440"/>
      </w:tblGrid>
      <w:tr>
        <w:trPr>
          <w:tblHeader w:val="true"/>
          <w:trHeight w:val="3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1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необходимых условий для укрепления пожарной безопасности  на территории сельского поселения 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– организационно-правовое регулирование обеспечения первичных мер пожарной безопасности на территории сельского поселения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, распоряжений администрации сельского поселения по вопросам        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ЧС и обеспечению первичных мер 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вершенствование противопожарной пропаганды и обучения жителей населенных пунктов, не являющихся муниципальными образованиями (с. Перегребное, д.Чемаши, д.Нижние Нарыкары, д.Верхние Нарыкары), мерам пожарной безопасности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– создание эффективной системы обучения населения мерам пожарной безопасности по месту работы, учебы, жительства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руководителями организаций, предприятий и учреждений по вопросам состояния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учению населения, нагядная агитация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ЧС и обеспечению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ь - приведение объектов культуры в соответствие с требованиями норм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надлежащей противопожарной защиты объектов культуры сельского поселения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Родник» д.Нижние Нарыка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Родник» д.Нижние Нарык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 д.Чемаш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дверей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 д.Чемаш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 д.Чемаш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 д.Чемаш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Цель - приведение объектов социальной сферы сельского поселения  в соответствие с требованиями норм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       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создание надлежащей противопожарной защиты объектов социальной сферы сельского поселения  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ерегреб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ТПМ ОВД Октябрьского арйона, ТП п.Перегребное ОУФМС Росии – монтаж автоматической пожарной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Цель - приведение муниципального жилищного фонда населенных пунктов сельского поселения, не являющихся муниципальными образованиями, в соответствие с требованиями норм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 безопасности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обеспечение противопожарной защиты муниципальной жилого фонда на  территории с. Перегреб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дъездных электрических сетей в многоквартирных домах (замена внутренней осветительной электропроводки, электрощитов) по ул.Лесной 2, 2 а, 2Б, 2 В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дъездных электрических сетей в многоквартирных домах (замена внутренней осветительной электропроводки, электрощитов) по ул.Лесной  6 А, 6Б, 6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ого гидранта по адресу: ул.Строителей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спутников на пожарные водоемы – 3шт. (водоем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№ 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го водоема на 100 м.куб. по ул.Ры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го водоема на 100 м.куб. по ул.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го водоема на 100 м.куб. по ул.Спасен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АО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обеспечение противопожарной защиты муниципальной жилого фонда на  территории д.Чемаш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топительных  печей в муниципальной жилом секторе ул. Сайдашева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топительных  печей в муниципальной жилом секторе ул.Зеленая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го водоема на 100 м.куб. по ул.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обеспечение противопожарной защиты муниципальной жилого фонда на  территории д.Нижние Нарыка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топительных  печей в муниципальной жилом секторе ул.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топительных  печей в муниципальной жилом секторе ул.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го водоема на 100 м.куб. по ул.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 Перегре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ерегребное</w:t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yperlink" Target="consultantplus://offline/main?base=RLAW926;n=62169;fld=134;dst=100018" TargetMode="External"/><Relationship Id="rId6" Type="http://schemas.openxmlformats.org/officeDocument/2006/relationships/hyperlink" Target="consultantplus://offline/main?base=RLAW926;n=62169;fld=134;dst=100018" TargetMode="External"/><Relationship Id="rId7" Type="http://schemas.openxmlformats.org/officeDocument/2006/relationships/hyperlink" Target="consultantplus://offline/main?base=RLAW926;n=62169;fld=134;dst=100018" TargetMode="External"/><Relationship Id="rId8" Type="http://schemas.openxmlformats.org/officeDocument/2006/relationships/hyperlink" Target="consultantplus://offline/main?base=RLAW926;n=62169;fld=134;dst=100018" TargetMode="External"/><Relationship Id="rId9" Type="http://schemas.openxmlformats.org/officeDocument/2006/relationships/hyperlink" Target="consultantplus://offline/main?base=RLAW926;n=62169;fld=134;dst=100018" TargetMode="External"/><Relationship Id="rId10" Type="http://schemas.openxmlformats.org/officeDocument/2006/relationships/hyperlink" Target="consultantplus://offline/main?base=RLAW926;n=62169;fld=134;dst=100018" TargetMode="External"/><Relationship Id="rId11" Type="http://schemas.openxmlformats.org/officeDocument/2006/relationships/hyperlink" Target="consultantplus://offline/main?base=RLAW926;n=62169;fld=134;dst=100116" TargetMode="External"/><Relationship Id="rId12" Type="http://schemas.openxmlformats.org/officeDocument/2006/relationships/hyperlink" Target="consultantplus://offline/main?base=LAW;n=43497;fld=134;dst=100011" TargetMode="External"/><Relationship Id="rId13" Type="http://schemas.openxmlformats.org/officeDocument/2006/relationships/hyperlink" Target="consultantplus://offline/main?base=LAW;n=43497;fld=134;dst=100011" TargetMode="External"/><Relationship Id="rId14" Type="http://schemas.openxmlformats.org/officeDocument/2006/relationships/hyperlink" Target="consultantplus://offline/main?base=LAW;n=43497;fld=134;dst=100011" TargetMode="External"/><Relationship Id="rId15" Type="http://schemas.openxmlformats.org/officeDocument/2006/relationships/hyperlink" Target="consultantplus://offline/main?base=LAW;n=43497;fld=134;dst=100011" TargetMode="External"/><Relationship Id="rId16" Type="http://schemas.openxmlformats.org/officeDocument/2006/relationships/hyperlink" Target="consultantplus://offline/main?base=RLAW926;n=62169;fld=134;dst=100116" TargetMode="External"/><Relationship Id="rId17" Type="http://schemas.openxmlformats.org/officeDocument/2006/relationships/hyperlink" Target="consultantplus://offline/main?base=RLAW926;n=62169;fld=134;dst=100116" TargetMode="External"/><Relationship Id="rId18" Type="http://schemas.openxmlformats.org/officeDocument/2006/relationships/hyperlink" Target="consultantplus://offline/main?base=LAW;n=43497;fld=134;dst=100011" TargetMode="External"/><Relationship Id="rId19" Type="http://schemas.openxmlformats.org/officeDocument/2006/relationships/hyperlink" Target="consultantplus://offline/main?base=LAW;n=43497;fld=134;dst=100011" TargetMode="External"/><Relationship Id="rId20" Type="http://schemas.openxmlformats.org/officeDocument/2006/relationships/hyperlink" Target="consultantplus://offline/main?base=LAW;n=43497;fld=134;dst=1000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5:00Z</dcterms:created>
  <dc:creator>Admin</dc:creator>
  <dc:description/>
  <cp:keywords/>
  <dc:language>en-US</dc:language>
  <cp:lastModifiedBy>Ульяна</cp:lastModifiedBy>
  <dcterms:modified xsi:type="dcterms:W3CDTF">2016-02-22T19:53:00Z</dcterms:modified>
  <cp:revision>4</cp:revision>
  <dc:subject/>
  <dc:title/>
</cp:coreProperties>
</file>