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8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сельского поселения Перегребное от 08.05.2014 № 175 « 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вязи с кадровыми изменениями в администрации сельского поселения Перегребно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274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Внести изменение в приложение постоянно действующей Единой комиссии по осуществлению закупок для обеспечения муниципальных нужд сельского поселения Перегребное, утвержденной постановлением администрации сельского поселения Перегребное от 08.05.2014 № 175</w:t>
      </w:r>
      <w:r>
        <w:rPr/>
        <w:t xml:space="preserve"> </w:t>
      </w:r>
    </w:p>
    <w:p>
      <w:pPr>
        <w:pStyle w:val="21"/>
        <w:shd w:fill="auto" w:val="clear"/>
        <w:spacing w:lineRule="exact" w:line="274"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 приложении к постановлению администрации сельского поселения Перегребное от 08.05.2014 № 175 заменить в составе комиссии:</w:t>
      </w:r>
    </w:p>
    <w:p>
      <w:pPr>
        <w:pStyle w:val="21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седателя комиссии - Главу сельского поселения Перегребное Воробьева В.А. на заместителя главы администрации по экономике и финансам – А.Н. Посту,</w:t>
      </w:r>
    </w:p>
    <w:p>
      <w:pPr>
        <w:pStyle w:val="21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ретаря комиссии – главного специалиста финансово-экономического отдела В.Г. Гордийчук на ведущего специалиста финансово-экономического отдела – Т.Н. Павленко,</w:t>
      </w:r>
    </w:p>
    <w:p>
      <w:pPr>
        <w:pStyle w:val="21"/>
        <w:shd w:fill="auto" w:val="clear"/>
        <w:spacing w:lineRule="exact" w:line="274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ключить члена комиссии – главного специалиста отдела правового обеспечения, муниципальной службы и социальной политики – Т.Н. Комаров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0" w:firstLine="740"/>
        <w:rPr/>
      </w:pPr>
      <w:r>
        <w:rPr>
          <w:color w:val="000000"/>
          <w:sz w:val="24"/>
          <w:szCs w:val="24"/>
          <w:lang w:bidi="ru-RU"/>
        </w:rPr>
        <w:t>Настоящее постановление распространяется на правоотношения с 01.03.2016 года по 02.03.2016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274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постановление обнародовать и разместить на официальном веб-сайт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274" w:before="0" w:after="0"/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Исполняющий обязанности главы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Перегребное                                                                                А.Н. Посту</w:t>
      </w:r>
    </w:p>
    <w:p>
      <w:pPr>
        <w:pStyle w:val="Normal"/>
        <w:suppressAutoHyphens w:val="false"/>
        <w:spacing w:lineRule="atLeast" w:line="270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jc w:val="both"/>
        <w:rPr/>
      </w:pPr>
      <w:r>
        <w:rPr/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ind w:left="424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6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pacing w:lineRule="auto" w:line="252"/>
      <w:ind w:left="4395" w:hanging="4395"/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/>
      <w:ind w:firstLine="431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Пользователь</dc:creator>
  <dc:description/>
  <cp:keywords/>
  <dc:language>en-US</dc:language>
  <cp:lastModifiedBy>П.В. Глухова</cp:lastModifiedBy>
  <cp:lastPrinted>2016-03-01T12:10:00Z</cp:lastPrinted>
  <dcterms:modified xsi:type="dcterms:W3CDTF">2016-03-23T07:51:00Z</dcterms:modified>
  <cp:revision>19</cp:revision>
  <dc:subject/>
  <dc:title/>
</cp:coreProperties>
</file>